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ISSA ELECTRICITY REGULATORY COMMISSION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BIDYUT NIYAMAK BHAVAN, UNIT – VIII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BHUBANESWAR – 751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x  : +91-674-2395781/2393306, Web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orierc.org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SE No. 98/201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NOT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In the matter :</w:t>
      </w:r>
      <w:r>
        <w:rPr>
          <w:rFonts w:cs="Times New Roman" w:ascii="Times New Roman" w:hAnsi="Times New Roman"/>
        </w:rPr>
        <w:tab/>
        <w:t xml:space="preserve">An application  of M/s.Bhushan Power &amp; Steel Ltd. under S.86 (1) (e) of the Electricity Act.2003 read with Regulation 8,9,&amp; 10 of OERC (Conduct of Business ) Regulations,2004. 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s. Bhushan Power &amp; Steel Ltd. an Industrial unit having its own CGPis thus an obligated entity for the RPO; has filed an application under S.86(1) (e) of the Electricity Act.2003 read with Regulation 8,9,&amp; 10 of OERC (Conduct of Business ) Regulations,2004 before the Commission which has been registered as Case No.98 of 2011 the details of which is available and can be down loaded from the Commission’s website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orierc.org)/</w:t>
        </w:r>
      </w:hyperlink>
      <w:r>
        <w:rPr>
          <w:rFonts w:cs="Times New Roman" w:ascii="Times New Roman" w:hAnsi="Times New Roman"/>
        </w:rPr>
        <w:t xml:space="preserve"> Applicant’s website </w:t>
      </w:r>
      <w:hyperlink r:id="rId4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  <w:u w:val="single"/>
        </w:rPr>
        <w:t xml:space="preserve">bpsl.net </w:t>
      </w:r>
      <w:r>
        <w:rPr>
          <w:rFonts w:cs="Times New Roman" w:ascii="Times New Roman" w:hAnsi="Times New Roman"/>
        </w:rPr>
        <w:t xml:space="preserve"> or it may be obtained from the Office of the Commission by paying photo copy charges of Rs.100/-(Rupees one hundred) only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notice that while hearing the above matter , the Commission shall also hear all other “Obligated entity” of the State i.e. GRIDCO, all industries Odisha having CGPs , open access consumers; OREDA and  DoE,GoO to review the progress so far made by the Obligated entity to full fill the RPO as per OERC (Renewable and Co-generation Purchase Obligations and its Compliance) Regulation,2010 on </w:t>
      </w:r>
      <w:r>
        <w:rPr>
          <w:rFonts w:cs="Times New Roman" w:ascii="Times New Roman" w:hAnsi="Times New Roman"/>
          <w:b/>
        </w:rPr>
        <w:t>26.12.2011 at 11:00AM</w:t>
      </w:r>
      <w:r>
        <w:rPr>
          <w:rFonts w:cs="Times New Roman" w:ascii="Times New Roman" w:hAnsi="Times New Roman"/>
        </w:rPr>
        <w:t xml:space="preserve"> in its hearing hall in order to take a common decision on the above matter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Interested Persons/ Institutions/ Organizations/industries may file their views/suggestions/objections supported by affidavit before the Commission on or before </w:t>
      </w:r>
      <w:r>
        <w:rPr>
          <w:rFonts w:cs="Times New Roman" w:ascii="Times New Roman" w:hAnsi="Times New Roman"/>
          <w:b/>
        </w:rPr>
        <w:t>21.12.2011</w:t>
      </w:r>
      <w:r>
        <w:rPr>
          <w:rFonts w:cs="Times New Roman" w:ascii="Times New Roman" w:hAnsi="Times New Roman"/>
        </w:rPr>
        <w:t xml:space="preserve">  and take part in the hearing on date &amp; time mentioned abo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rder of the Commission</w:t>
      </w:r>
    </w:p>
    <w:p>
      <w:pPr>
        <w:pStyle w:val="Heading3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: 09-12-2011</w:t>
      </w:r>
    </w:p>
    <w:p>
      <w:pPr>
        <w:pStyle w:val="Heading3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rc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2:00Z</dcterms:created>
  <dc:creator>LAW</dc:creator>
  <dc:description/>
  <cp:keywords/>
  <dc:language>en-US</dc:language>
  <cp:lastModifiedBy>LAW</cp:lastModifiedBy>
  <dcterms:modified xsi:type="dcterms:W3CDTF">2011-12-09T11:33:00Z</dcterms:modified>
  <cp:revision>1</cp:revision>
  <dc:subject/>
  <dc:title>ORISSA ELECTRICITY REGULATORY COMMISSION</dc:title>
</cp:coreProperties>
</file>