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ummary of Objections on NESCO ARR for FY 2013-14</w:t>
      </w:r>
    </w:p>
    <w:tbl>
      <w:tblPr>
        <w:tblW w:w="9990" w:type="dxa"/>
        <w:jc w:val="left"/>
        <w:tblInd w:w="-275" w:type="dxa"/>
        <w:tblLayout w:type="fixed"/>
        <w:tblCellMar>
          <w:top w:w="0" w:type="dxa"/>
          <w:left w:w="108" w:type="dxa"/>
          <w:bottom w:w="0" w:type="dxa"/>
          <w:right w:w="108" w:type="dxa"/>
        </w:tblCellMar>
      </w:tblPr>
      <w:tblGrid>
        <w:gridCol w:w="620"/>
        <w:gridCol w:w="9370"/>
      </w:tblGrid>
      <w:tr>
        <w:trPr>
          <w:trHeight w:val="76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Shri Ramesh Ch. Satapathy, Plot No. 302(B), Beherasahi, Nayapalli, BBSR-12., Dist-Khurda</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Raised the issues of quality of supply. Rural consumers are suffering due to low voltage and blackouts most of the time. Power cuts without notice.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Energy audits are not properly conducted by the utility.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Licensee should produce the list of cases, FIRs filed in different courts and police stations since 2009-10, 10-11, 11-12 and 12-13.</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Due to requirement of additional staff lines and substations are not maintained properly and the same needs to be engaged immediately.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Licensee has not paid any compensation due to death of Animals &amp; human beings and the licensee should produce the details of the same.</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Licensee should give details of line and substation construction through MP and MLA funds.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Licensee should give reasons for not achieving the AT&amp;C loss reduction targets set by Commission and as per BP approval.</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Licensee to give status of capex program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Licensee to produce the list of outstanding dues with the Govt. depts. and the PSUs till 11.1.2013.</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To give the list of HT and EHT consumers who have reduced the demand.</w:t>
            </w:r>
          </w:p>
        </w:tc>
      </w:tr>
      <w:tr>
        <w:trPr>
          <w:trHeight w:val="57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2</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Shri. Arun Kumar Sahu, Assistant Secretary, Orissa Consumers' Association, Devajyoti Upabhokta Kalyan Bhawan, Biswanath Lane, Dist-Cuttack-2 </w:t>
            </w:r>
          </w:p>
        </w:tc>
      </w:tr>
      <w:tr>
        <w:trPr>
          <w:trHeight w:val="97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3</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Federation of Consumers Organization, (FOCO), Odisha, Biswanath Lane, Dist-Cuttack-2</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The application filed by the licensee is not in accordance with the law and also not tenable under law as such the same is liable to be rejected.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Account of the licensee has not been audited. In view of non availability of audited statements the licensee’s prayer for revenue requirement should be rejected as it is based on the false statements and manipulated facts and figures.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Licensee has not improved the standard of service, efficiency and has not reduced T&amp;D losses as per the direction of the commission through the RST for FY 2008-09 to FY 2012-12. Hence, consumers should not be penalized by accepting the heavy expenses of the licensee due to its in efficient and corrupt operations.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The procedure/method so adopted by commission to be made simple and inexpensive for effective participation of consumers for disposal of the discoms application.</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Commission may examine / scrutinize the following issues: </w:t>
            </w:r>
          </w:p>
          <w:p>
            <w:pPr>
              <w:pStyle w:val="ListParagraph"/>
              <w:numPr>
                <w:ilvl w:val="1"/>
                <w:numId w:val="3"/>
              </w:numPr>
              <w:spacing w:lineRule="auto" w:line="240" w:before="120" w:after="120"/>
              <w:ind w:left="1440" w:hanging="62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dministrative, general expense, employee expenses and legal expenses are reasonable or not.  </w:t>
            </w:r>
          </w:p>
          <w:p>
            <w:pPr>
              <w:pStyle w:val="ListParagraph"/>
              <w:numPr>
                <w:ilvl w:val="1"/>
                <w:numId w:val="3"/>
              </w:numPr>
              <w:spacing w:lineRule="auto" w:line="240" w:before="120" w:after="120"/>
              <w:ind w:left="1440" w:hanging="62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hether the T&amp;D losses are reduced an brought down as per the national standard. </w:t>
            </w:r>
          </w:p>
          <w:p>
            <w:pPr>
              <w:pStyle w:val="ListParagraph"/>
              <w:numPr>
                <w:ilvl w:val="1"/>
                <w:numId w:val="3"/>
              </w:numPr>
              <w:spacing w:lineRule="auto" w:line="240" w:before="120" w:after="120"/>
              <w:ind w:left="1440" w:hanging="62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ues pending with Govt, Commercial consumers. Any action taken on employees’ for not recovering the same. </w:t>
            </w:r>
          </w:p>
          <w:p>
            <w:pPr>
              <w:pStyle w:val="ListParagraph"/>
              <w:numPr>
                <w:ilvl w:val="1"/>
                <w:numId w:val="3"/>
              </w:numPr>
              <w:spacing w:lineRule="auto" w:line="240" w:before="120" w:after="120"/>
              <w:ind w:left="1440" w:hanging="62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re the consumer meters accurate to measure the readings. </w:t>
            </w:r>
          </w:p>
          <w:p>
            <w:pPr>
              <w:pStyle w:val="ListParagraph"/>
              <w:numPr>
                <w:ilvl w:val="1"/>
                <w:numId w:val="3"/>
              </w:numPr>
              <w:spacing w:lineRule="auto" w:line="240" w:before="120" w:after="120"/>
              <w:ind w:left="1440" w:hanging="62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hether the complaints are handled as per the procedures.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Licensee should not be allowed to produce the ARR without the proper justification for its cost.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Licensee has failed to arrest the losses and reduce the costs. The costs should not be allowed to pass on to the consumers.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The one time settlement schemes are being introduced for the benefits of defaulted consumers.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Licensee has not give details of energy billed and revenue collected. Further licensee should disclose the security deposit collected from the consumers. Licensee has not paid the interst on security deposit.</w:t>
            </w:r>
          </w:p>
        </w:tc>
      </w:tr>
      <w:tr>
        <w:trPr>
          <w:trHeight w:val="25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4</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Keonjhar Navanirman Parishad, Devajyoti Upabhokta Kalyan Bhawan, Biswanath Lane, Dist-Cuttack-2 </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5</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Sri Devashis Mahanti, At. Kalidaspur, Po. Haripur, Ps. Sahadevkhunta, Dist. Balasore. (North Orissa Chambers of Commerce and Industry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The proposed tariff rationalization measures don’t have any basis and if these proposals are implemented then there will be grave consequences on the existing industries.</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The MSME sector plays a vital role in economy and had been feeling as greatly harassed as it has faced phenomenal increase in the tariffs in past. And requests the commission to reject the proposal of NESCO.</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NESCO has failed in arresting the losses. Reasons like CAPEX and rural electrification cannot be accepted as they have not made any investment in up-gradation of the system. Instead of reducing the losses the licensee is expecting to increasing the tariff to pay their inefficiencies.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Theft of electricity is the single largest reason for such increase of losses. The license and the Govt had failed to effectively operate and establish energy police stations and courts.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Instead of tariff hike NESCO should be asked for the guarantee for loss reduction.</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Cross subsidy should be brought down as per the directions of the tribunal.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Application of MMFC for the LT(SI) and LT(MI) industries be rejected.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PF incentive may be introduced to all categories except domestic.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Two part tariff should not be accepted for CPP.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Load factor and Take or pay tariff should continue. </w:t>
            </w:r>
          </w:p>
          <w:p>
            <w:pPr>
              <w:pStyle w:val="ListParagraph"/>
              <w:numPr>
                <w:ilvl w:val="0"/>
                <w:numId w:val="1"/>
              </w:numPr>
              <w:spacing w:lineRule="auto" w:line="240" w:before="120" w:after="120"/>
              <w:ind w:left="720" w:hanging="720"/>
              <w:contextualSpacing/>
              <w:rPr/>
            </w:pPr>
            <w:r>
              <w:rPr>
                <w:rFonts w:cs="Times New Roman" w:ascii="Times New Roman" w:hAnsi="Times New Roman"/>
                <w:sz w:val="24"/>
                <w:szCs w:val="24"/>
              </w:rPr>
              <w:t xml:space="preserve">Instead of KVAH billing pf incentives may be made applicable to the small and medium consumers so that they will be aware of the benefits of installation of capacitors.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OERC recalled the office of Ombudsman for NESCO from Balasore and established the same at Bhubaneshwar. Requested to operate camp courts at Balsore for at least six times in a year.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GRF have become the another department of NESCO and there is need to reformation of GRF as it should be an independent and competent body.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In case of load enhancement NESCO is wrongly calculating the additional SD on the basis of the total load instead of the incremental load. Further the additional security deposit collected should be return back.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Interest on security deposit be paid as per the bank rate declared by the RBI.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SD may be allowed to collect in other forms.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NESCO pays interest on SD at 6% pa. where as in case of delay in payment of SD the consumers are charged the surcharge at 15% p.a. seems to be harsh on consumers.  OERC may consider the payment of surcharge at 1% for delay in SD and at the same time credit of interest be allowed from the date of surcharge is levied by licensee as if the SD has been collected from that date.</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In case of meter rent the period of 40 months should start from the date of connection.</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In case of violation of OERC regulations the Licensee do not pay the penalty  to the poor consumer. Further it is not possible to the poor consumers to approach GRF or OERC for the penalty. OERC may evolve the procedure for timely payment of penalty and for monitoring of the same. </w:t>
            </w:r>
          </w:p>
        </w:tc>
      </w:tr>
      <w:tr>
        <w:trPr>
          <w:trHeight w:val="129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6</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Shri R.P. Mahapatra Authorised representative of M/s Emami Paper Mills Ltd., Retd. Chief Engineer &amp; Member (GEN),  OSEB, Plot No. 775(P), Lane-3, Jayadev Vihar, BBSR-13</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Objector has the agreement with the licensee for Emergency power supply of 14 MVA, However, the agreement has not been allowed to revise to 18 MVA though it is permitted by OPTCL/GRIDCO.</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Hon Commissioned allowed the single part tariff for consumption up to 100% of the largest unit of the CPP.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Licensee has proposed that the demand charges of 250 Rs/kVA be increased to 500 Rs/kVA in case load factor increase above 10% and restrict the quantum of power supply to 12%  and agreement be executed for this Contract Demand.</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Further if the drawl is higher and the SMD has crossed then the CPP will have to bear the demand charges levied by the GRIDCO.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Regulation 80(15) of Distribution Code 2004 does not provide any limitations in drawl except restricting the drawl to 100% of the max capacity of the largest unit.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Submitted that there shall not be any power cut over the load factor of 10% and this has no statutory backing under EA 2003.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Majority of the instances CPP consumes 25% of largest capacity and hence there should be separate tariff.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The proposed tariff hike is only due to the licensees inefficiencies to operate within the controllable parameters like Dist Loss and revenue collection.  </w:t>
            </w:r>
          </w:p>
        </w:tc>
      </w:tr>
      <w:tr>
        <w:trPr>
          <w:trHeight w:val="224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7</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M/s Visa Steel Ltd., At. 1-A/6, Swativilla, Surya Vihar, Link Road, Cuttack-753012.</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Objecting the NESCOs proposal to bridge the revenue gap through tariff revision as RST for industrial consumers is already at high level.</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Load factor be calculated on the basis of MD recorded in the meter in accordance with the regulations.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The principle for rebate and DPS should be in accordance with the CERC guidelines and BST tariff order of the commission.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Load factor based graded tariff be made applicable for LF above 50%</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Provision of 120% over drawl, TOD rebate, PF incentive should continue. Proposal of the license to levy demand charges for emergency power supply be rejected. </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8</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Mr Baishanab Charan Swain, M/s Power Tech Consultants, 1-A /6, Swati Villa, Surya Vihar, Link Road, Cuttack-753012.</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Printed copy of ARR and RST application are not available at Licensees offices. Whereas the other licensees ARR and RST applications in printed form were available to public. Intestinally hiding the facts. This is violation of the commissions procedures and hence the application of the licensee should be rejected.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Discom has not followed the scientific methods for demand forecasting. Further the licensee has not taken any steps towards arresting the distribution losses and hence the licensee power purchase cost is increasing.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ARR can be reduced by disapproving the O&amp;M costs and returns on bad and doubtful debts.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In rural areas supply restoration takes lot of time and there are voltage problems in the rural areas. Due to ignorance both rural and urban consumers are unable to claim the compensation.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Power theft is found in urban and rural areas. Sometimes the grass root level employees are found in providing the illegal service connection.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Licensees services are not satisfactory especially in getting new service connections, in maintaining the safety, errors in bills, late delivery of bills, bills appearing as unpaid even after payment, English printed bills are difficult to read, meter reading not intimated to the consumers etc.</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Information of GRF and Ombudsman is not available to consumers as well not available at offices.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Demand charges may be calculated on prorate basis if the power shutdown exceeds 60 hours a month. Licensee should follow the SOP.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Transformers are overloaded and the licensee is not utilizing the charges collected for up gradation of the transformers.</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Licensee has not taken the DSM seriously as they have not yet implemented the bachat lamp yojana initiated by GoI.</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Licensee has not proposed the wheeling loss and charges and without these charges intra state OA is not possible. Because of this OA not allowed to the consumer which is against the EA 2003. Commission should direct the licensee to submit the same for approval for FY 2013-14.</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Till the time kVAH billing is adopted, PF penalty and incentives may be adopted to 1) LT Indt (M) supply 2) PWW and sewerage pumping &gt;22 kVA 3) SPP 4) GP &lt; 110 kVA 5) HT Ind (M) supply.</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Proposed to conduct the energy audit and SOP by third party to access the actual performance of the licensee. </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9</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M/s Factor Power Limited,1-A /6, Swati Villa, Surya Vihar, Link Road, Cuttack-753012.</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FPL is establishing 100 MW CPP. In the ARR proposal of NESCO it is proposed to introduce the demand charges of RRs 250 per kVA and unit charges of Rs. 6.90 per kWh. Further proposed not to exceed the CD of 12% and restricted to limit the load factor up to 10%.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NESCOs suggestion to levy demand charges be straightly rejected as this is contradictory to the provisions stipulated in the Regulations.  </w:t>
            </w:r>
          </w:p>
        </w:tc>
      </w:tr>
      <w:tr>
        <w:trPr>
          <w:trHeight w:val="105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0</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Sri Prabhakar Dora, Advocate, At-Vidya Nagar, Co-Operative Colony, 3rd Lane, Po/Ps/Dist- Rayagada.</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Distribution loss is required to be considered as controllable parameter based on the metered and un-metered sales as per regulations. Circle wise distribution loss reduction targets Is required to be fixed by the Commission. Circle wise different tariff be set by the Commission. </w:t>
            </w:r>
          </w:p>
          <w:p>
            <w:pPr>
              <w:pStyle w:val="ListParagraph"/>
              <w:numPr>
                <w:ilvl w:val="0"/>
                <w:numId w:val="1"/>
              </w:numPr>
              <w:spacing w:lineRule="auto" w:line="240" w:before="120" w:after="120"/>
              <w:ind w:left="720" w:hanging="720"/>
              <w:contextualSpacing/>
              <w:rPr/>
            </w:pPr>
            <w:r>
              <w:rPr>
                <w:rFonts w:cs="Times New Roman" w:ascii="Times New Roman" w:hAnsi="Times New Roman"/>
                <w:sz w:val="24"/>
                <w:szCs w:val="24"/>
              </w:rPr>
              <w:t xml:space="preserve">DISCOM needs to project the power purchase requirement after considering the effect of energy efficiency and DSM. </w:t>
            </w:r>
          </w:p>
          <w:p>
            <w:pPr>
              <w:pStyle w:val="ListParagraph"/>
              <w:numPr>
                <w:ilvl w:val="0"/>
                <w:numId w:val="1"/>
              </w:numPr>
              <w:spacing w:lineRule="auto" w:line="240" w:before="120" w:after="120"/>
              <w:ind w:left="720" w:hanging="720"/>
              <w:contextualSpacing/>
              <w:rPr/>
            </w:pPr>
            <w:r>
              <w:rPr>
                <w:rFonts w:cs="Times New Roman" w:ascii="Times New Roman" w:hAnsi="Times New Roman"/>
                <w:sz w:val="24"/>
                <w:szCs w:val="24"/>
              </w:rPr>
              <w:t xml:space="preserve">DISCOM needs to prepare the short term and medium term plan for procurement of peak and off peak power purchase.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DISCOM is required to upgrade the billing and iT system to incorporate the incremental cost as a component of Tariff design and formula of incremental cost is to be followed strictly.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The capital investment plan is required to be shown separately and the details of the same should be submitted after due scrutiny by GoO.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The norms for determining the energy billed to un-metered consumers should be specified with reason. This also should be allowed for a specific period only for two categories i.e agriculture and BPL consumers and further be refined on the basis of independent study. </w:t>
            </w:r>
          </w:p>
          <w:p>
            <w:pPr>
              <w:pStyle w:val="ListParagraph"/>
              <w:numPr>
                <w:ilvl w:val="0"/>
                <w:numId w:val="1"/>
              </w:numPr>
              <w:spacing w:lineRule="auto" w:line="240" w:before="120" w:after="120"/>
              <w:ind w:left="720" w:hanging="720"/>
              <w:contextualSpacing/>
              <w:rPr/>
            </w:pPr>
            <w:r>
              <w:rPr>
                <w:rFonts w:cs="Times New Roman" w:ascii="Times New Roman" w:hAnsi="Times New Roman"/>
                <w:sz w:val="24"/>
                <w:szCs w:val="24"/>
              </w:rPr>
              <w:t>DISCOM should submit the category wise statement on the status of compliance of directives of the commission in its last tariff order.</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1</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Shri A. K. Sahani,M/s Sahani Energy Consultancy,  B/L 108, VSS Nagar, Bhubaneswar-07.</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Load factor be calculated based on the actual period of availability of unrestricted power supply during the month and that the demand charges be calculated on prorate basis if the total period of shutdown of the plant due to interruptions and planned shutdown exceeds 30 hours in a month.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BSP to licensee should be based on two part tariff</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In case of statutory power cut the restricted demand be treated as Contract Demand for computation of demand charges.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Eliminate the graded slab system of tariff, disallow 20% higher drawl over CD without penalty and KVAH billing be rejected as the consumer who are not covered under p.f. penalty will be affected. Off peak hours may be granted as 10 pm to 6 am next day.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Licensees submission of levy of minimum charges in case f LT SI &amp; MI category should not be allowed. If this prayer is granted the licensee will be encouraged for regular power cut so that the no consumer can reach to normative load factor but the licensee will be benefited from the unit charges and MMFC.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The consumers covered under the PF penalty should be based on the 90% pf as before but not 92%.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Hon commission may determine the cross subsidy and reduce the heavy burden of the HT and EHT consumers.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The billing on the basis of load factor was abolished since 2004 and hence the licensees proposal to charge flat rate tariff on the basis of different load factors for peak an off peak season should be rejected.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The licensees proposal to insist the consumers to pay 50% of the arrears for changing the burnt transformers should be rejected. This will deprive the honest consumers who are paying the regular bills. Further, licensee neglects in disconnecting the connections of the defaulting consumers.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Rice factories may also be treated as seasonal industries and should be allowed to pay the actual recorded demand for payment of demand charges.</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In case of new service connections, the licensee skips the provision of remunerative calculation and insist the consumer to pay cost of line and substation. The cost bourn by the consumer towards the licensees share should be referred to him subsequent energy bill and such statement from 2004 till date should be submitted by the licensee.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Licensee has not extended any compensation so far to any person so far. </w:t>
            </w:r>
          </w:p>
        </w:tc>
      </w:tr>
      <w:tr>
        <w:trPr>
          <w:trHeight w:val="97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2</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Sri Manmath Behera, Secretary,  M/s Balaramgadi Ice Factory Association, Balaramgadi, Balasore.</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Requested to consider the security deposit amount to cover charges for supply of one month charges of the billing cycle.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Even after paying security deposit, the licensee disconnects power supply without any notice if monthly bill payment delayed for one day.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In case of over drawl licensee is charging the over drawl penalty and the units consumed which is illegal.</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For calculation of kW, pf may be considered as 0.9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Consumer having 25 kW LT supply paying less tariff that the consumer having 25 kW load supplied through own transformer, which should not be allowed. </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3</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Sri Babaji Charan Sahoo,  M/s Idcol Ferro Chrome &amp; Alloys  Ltd., IFCAL Colony, Po. Ferro Chrome Project, Jajpur Road, Dist. Jajpur-755020.</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This Ferro Alloy Industry had concessional tariff agreement with Licensee till 2005. Thereafter the tariff was revised. Further the cross subsidy should reduce gradually.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Though the increase in BST and RST is not propionate, the licensees margin has been increased by 39.48 paise per unit from 2009-10 to 2012-13.</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Load factor incentive is in line with the provisions in Section 62(3) of EA. Therefore discontinuation of LF incentive is not justified.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re is no merit in discontinuing the over drawl incentive of 120% during off peak period. </w:t>
            </w:r>
          </w:p>
          <w:p>
            <w:pPr>
              <w:pStyle w:val="ListParagraph"/>
              <w:numPr>
                <w:ilvl w:val="0"/>
                <w:numId w:val="1"/>
              </w:numPr>
              <w:spacing w:lineRule="auto" w:line="240" w:before="120" w:after="120"/>
              <w:ind w:left="720" w:hanging="720"/>
              <w:contextualSpacing/>
              <w:rPr/>
            </w:pPr>
            <w:r>
              <w:rPr>
                <w:rFonts w:cs="Times New Roman" w:ascii="Times New Roman" w:hAnsi="Times New Roman"/>
                <w:sz w:val="24"/>
                <w:szCs w:val="24"/>
              </w:rPr>
              <w:t xml:space="preserve">Take or pay tariff may be allowed to continue during FY 2013-14.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Hon Commission had determined a common tariff for all HT and EHT industries irrespective of their classification in Regulation 80 of OERC Distribution (Condition of Supply) Code 2004.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Hon Commission may determine the tariff for the different industries considering the parameters like LF, PF, voltage, total consumption of electricity during any specified period or the time in which electric supply is required.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Power intensive industries be provided lower tariff in accordance with the principles annunciated in Section – 62 (3) of EA 2003. Increasing monthly demand charges have adversely affected the industries.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Licensee has failed to reduce the distribution loss. The losses have been increasing. The Commission may determine the overall distribution loss at 15%.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The dues which are not collectable and written off from the books of account should only be considered for provision of bad and doubtful debt. </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4</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Sri R.K.Jain, Chief Electrical Distribution Engineer, East Coast Railway, Rail Sadan, Chandrasekharpur, Bhubaneswar-751017.</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Railways being a public utility will affect due to increase in tariff hike. The financial burden of this tariff hike will acts as deterrent in its ability to discharge the important functions. Railways should be considered as separate category for tariff determination and not to be clubbed with the other EHT consumers while determination of tariff.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Railway traction tariff has been reduced by many states to reduce the cross subsidy but no such reduction is implemented in Orissa.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Railways have done huge investment to maintain pf above 90%. If kVAh billing method is used then the tariff may be reduced for Railways.</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Not to withdraw the facility of availing 120% drawl of CD during the off peak period.</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Requested the Hon OERC to issue guidelines to GRIDCO/OPTCL/DISCOM to make availability of required quality of supply to Railways.</w:t>
            </w:r>
          </w:p>
        </w:tc>
      </w:tr>
      <w:tr>
        <w:trPr>
          <w:trHeight w:val="12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5</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Shri Ananta Bihari Routray, Secretary, Orissa Electrical Consumers' Association, Sibasakti Medicine Complex, B.K. Road, Cuttack-753001.</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Licensee has not improved its infrastructure and the existing facilities are as like before for reduction of AT&amp;C losses.</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Metering condition declared by discom is not satisfactory. The declared figures of meters are fabricated and are far from ground reality.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Rural power supply restoration takes time and discom has been very negligible to manage this problem.</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Performance of discom in billing and collection is disappointing. Consumers have to visit the office repeatedly to address the issues.</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Despite of repeated complaints to discom there is rare progress to check power theft in both urban and rural area.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Licensee has not done any networking with any consumer right groups. The people are not aware of SOP and their rights, GRF and ombudsmen.</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Licensees are avoiding to provide information’s under RTI by taking any plea.</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Requests the Hon Commission to examine whether the administrative costs, establishment costs, general costs, legal expenses are reasonable. To examine the arrears to be recovered to make up the budget. Steps taken to check the theft etc.</w:t>
            </w:r>
          </w:p>
        </w:tc>
      </w:tr>
      <w:tr>
        <w:trPr>
          <w:trHeight w:val="8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6</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Sri Rajkishore Singh, At. Gopaljew Lane, Po. Buxi Bazar, Ps. Purighat, Dist. Cuttack-1.</w:t>
            </w:r>
          </w:p>
          <w:p>
            <w:pPr>
              <w:pStyle w:val="ListParagraph"/>
              <w:numPr>
                <w:ilvl w:val="0"/>
                <w:numId w:val="1"/>
              </w:numPr>
              <w:spacing w:lineRule="auto" w:line="240" w:before="120" w:after="120"/>
              <w:ind w:left="720" w:hanging="720"/>
              <w:contextualSpacing/>
              <w:rPr/>
            </w:pPr>
            <w:r>
              <w:rPr>
                <w:rFonts w:cs="Times New Roman" w:ascii="Times New Roman" w:hAnsi="Times New Roman"/>
                <w:sz w:val="24"/>
                <w:szCs w:val="24"/>
              </w:rPr>
              <w:t xml:space="preserve">DISCOM is not serious about the SoP, data of consumer satisfaction is not real it is fabricated.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Under RTI discoms are not providing the information particularly at sub division and section office level.</w:t>
            </w:r>
          </w:p>
          <w:p>
            <w:pPr>
              <w:pStyle w:val="ListParagraph"/>
              <w:numPr>
                <w:ilvl w:val="0"/>
                <w:numId w:val="1"/>
              </w:numPr>
              <w:spacing w:lineRule="auto" w:line="240" w:before="120" w:after="120"/>
              <w:ind w:left="720" w:hanging="720"/>
              <w:contextualSpacing/>
              <w:rPr/>
            </w:pPr>
            <w:r>
              <w:rPr>
                <w:rFonts w:cs="Times New Roman" w:ascii="Times New Roman" w:hAnsi="Times New Roman"/>
                <w:sz w:val="24"/>
                <w:szCs w:val="24"/>
              </w:rPr>
              <w:t>DISCOM should upload consumers portal on the website so that consumers can access their right status whenever necessary. The portal should always be updated.</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In rural areas the voltage levels are not proper and hence the consumers in the rural area should be categorized separately with low tariffs.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The tariff hearing procedure is a mock drill. It is presumed that the judgment relating o the tariff are set much before without considering the objectives of consumers.</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aring procedure should be organized in an open forum where large number of participants can keep their suggestions.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Hearing procedure should take place for 2-3 days and be telecasted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Besides annual hearing commission should arrange interim hearing and review program once in a three month</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7</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Sri Kamalakanta Sahoo, At. Charchika Bazar, Po/Dist. Jajatsinghpur.</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Discom is not serious about the SoP, data of consumer satisfaction is not real it is fabricated.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Hon commission may examine the authenticity of data related to financial and performance achievement.</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Hon. Commission may fix separate tariff for rural consumers.</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8</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Sri R.P.Mohapatra, Plot No. 775 (P), Lane-3, Jayadev Vihar, Bhubaneswar-751013.</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Licensee has failed in every front, be it reduction of distribution losses or collection of revenue or adhering to the SoP and in liquidating the arrears due. WESCO is operating since last 14 years and continuing further will make the system deteriorate and will cause harm to power sector. Only solution is to revoke the license and make interim arrangement for operation of the distribution system.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closed the statement of distribution loss since past 14 years. If the licensee had seriously pursued to reduce the dict. loss then actual dist loss would not have been more than 15% at present. However Hon Commission may determine the ARR by considering the distribution loss of 18% or less.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Licensee has installed 33/11 kV meters and transformer meters. However licensee has not submitted the energy audit data since last eight years. In the absence of such data the actual and projected dist loss cannot be substantiated and should therefore not be accepted by Hon Comm.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Licensee is again seeking approval for funds for consumer indexing and installation of meters and energy audit. Energy audit meters installed at feeders and transformers have sharply reduced as they are removed and used for consumers.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As per performance review about 88% of meters are correct and in working condition. And for the rest of the consumers licensee is billing without meter reading.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censee should indicate the collections from the past arrears and current demands in the last collection and future projections. Licensee should indicate the arrears collected from consumers out of the amount written off by State Govt. prior to 1999 without deleting the amounts from the consumer ledgers. Hon commission may stipulate the level of collection to be made from the current dues and collection efficiency from the arrear dues and the licensee should exhibit the data accordingly.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Submitted the HT and EHT per unit tariff approved by commission from FY 2009-10 to 12 -13 which shows steep increase in demand charges and the per unit charges hike of Rs 2 PU which is departing from the policy on cross subsidy.</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Hon commission had determined the cross subsidy as the difference between the applicable tariff for particular category voltage wise and the average cost of supply for the state as a whole. Further submitted that the cross subsidy should reduce progressively.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Presented the analysis of the data of increase in BST and increase in  RST from 2009 to 2012. BST has increased by 131% and RST by 82.7%. However there is no direct relation in BST and RST % increase. The difference between the BST and RST is the margin available to discom which is increased by 39 paise PU from 2009 to 2012.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In case of DPS application to all category of consumers, the licensee is providing rebate to encourage the consumers for timely payment and the licensee can always disconnect the connection in case of default.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For introduction of kVAh billing OERC distribution code needs to be amended first. And this may not be implemented as there is provision for pf penalty and incentives.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Implementation of p.f. penalty to LT industrial (M) and GP &lt;110 kVA and HT ind (M) is not relevant as p.f affects the power system in case of large power consumption.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Take or pay scheme may be allowed to continue during FY 2013-14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Pf incentives should be computed on the basis of 95% pf instead of 97% and the penalty be calculated after 90% pf instead of 92%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BSP of the licensee should be of two part tariff and there should be separate licensee for supply of EHT consumers.</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9</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Sri Rajesh Chintak, M/s Tata Steel Limited, Plot No. 273, Bhouma Nagar, Unit-IV, Bhubaneswar, Dist-Khurda.</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Licensee had executed agreement with the petitioner with single part tariff with guaranteed LF and that continued till 2005. Thereafter, the tariffs were revised by the Hon Commission.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Further, the special agreement withdrawn with effect from 01.04.2008.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Other Same as 18 Above</w:t>
            </w:r>
          </w:p>
        </w:tc>
      </w:tr>
      <w:tr>
        <w:trPr>
          <w:trHeight w:val="130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20</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Sri M.V. Rao, Resident Manager,  M/s Ferro Alloys Corporation Ltd., GD.2/10, Chandrasekharpur, Bhubaneswar-751023, Tel No. 0674-2302881/2302882.</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As per the directions of APTEL Order dated 30.05.2011 and order dated 02.09.2011 we have to determine voltage wise cost of supply for the FY 2010-11 and 2011-12.</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Re-determination of tariff for the FY 2010-11 and 2011-12, as per ATE order is not feasible in view of the stay on revised tariff for FY 2011-12 on LT domestic consumers by Orissa High Court as well as pendency of the BST, Transmission Charge and RST Order both for FY 2010-11 and 2011-12 challenged in ATE by the Licensee.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In view of this requested the Hon Commission to continue the existing tariff particularly to the EHT and HT consumers until the final judgment of APTEL are pronounced.</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In the interest of industrialization in the state, it is requested to reject the tariff rationalization measures proposed by the licensee.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Proposal of the licensee for revision of EHT tariff should not be considered as the tariff should reduce by reducing the cross subsidy year on year. </w:t>
            </w:r>
          </w:p>
          <w:p>
            <w:pPr>
              <w:pStyle w:val="ListParagraph"/>
              <w:numPr>
                <w:ilvl w:val="0"/>
                <w:numId w:val="1"/>
              </w:numPr>
              <w:spacing w:lineRule="auto" w:line="240" w:before="120" w:after="120"/>
              <w:ind w:left="720" w:hanging="720"/>
              <w:contextualSpacing/>
              <w:rPr/>
            </w:pPr>
            <w:r>
              <w:rPr>
                <w:rFonts w:cs="Times New Roman" w:ascii="Times New Roman" w:hAnsi="Times New Roman"/>
                <w:sz w:val="24"/>
                <w:szCs w:val="24"/>
              </w:rPr>
              <w:t>Present rates available to Ferro Alloys Industries in Orissa are higher than the rates in neighboring states and that of the prevailing competing countries. Hence, the power may be made available at reasonable rates with the help of state resources.</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Hon Commission had many times revised the benchmark for losses however the actual losses were higher than the benchmark losses.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Proposed to review the power procurement of NESCO by comparing the actual consumption for FY 2012-13and the power procurement by applying the distribution loss of 15% for the FY 2013-14.  </w:t>
            </w:r>
          </w:p>
        </w:tc>
      </w:tr>
      <w:tr>
        <w:trPr>
          <w:trHeight w:val="97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21</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Sri M.V.Rao, Convenor-Energy Panel, CII, 102-B, Kalinga Enclave, Nayapalli, Bhubaneswar-751012, Dist. Khurda.</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Requested to reject the tariff rationalization measures proposed by the licensee.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Proposal of the licensee for revision of EHT tariff should not be considered as the tariff should reduce by reducing the cross subsidy year on year.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Present rates available to Ferro Alloys Industries in Orissa are higher than the rates in neighboring states and that of the prevailing competing countries. Hence, the power may be made available at reasonable rates with the help of state resources.</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Hon Commission had many times revised the benchmark for losses however the actual losses were higher than the benchmark losses.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Proposed to review the power procurement of NESCO by comparing the actual consumption for FY 2012-13and the power procurement by applying the distribution loss of 15% for the FY 2013-14.  </w:t>
            </w:r>
          </w:p>
        </w:tc>
      </w:tr>
      <w:tr>
        <w:trPr>
          <w:trHeight w:val="106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22</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Sri Ramesh Mohanpatra, President, The Utkal Chamber of Commerce &amp; Industry, N/6, IRC Village, Nayapalli, Bhubaneswar-751015.</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Sharp increase in overall tariff has burdened the HT and EHT industries. This is due to increase in cross subsidy. Commission may be required to re-determine the cross subsidy.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Due to steep increase in tariff from 1 April 2010 for LT/HT GP, Industrial (S) supply, LT/HT Industrial (M) supply, has resulted the adverse impact on operations of these industries.</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In spite of these steep hike WESCO is not paying GRIDCO the BST in time and in addition paying the interest to banks which is adversely affecting the sector.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WESCOs proposal for rationalization of tariff and upward revision of tariff has adverse affects on the members of the association.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Take or pay scheme may be allowed to continue during financial year 13-14.</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the licensee had seriously pursued to reduce the dict. loss then actual dist loss would not have been more than 15% at present. However Hon Commission may determine the ARR by considering the distribution loss of 18% or less.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In WESCO area less than 90% meters are in proper working conditions. </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Licensee should indicate the collections from the past arrears and current demands in the last collection and future projections.</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Hon commission may determine the off peak period from 10 pm to 6 am instead of 12 pm to 6 am.</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Demand charges for HT ind have been increased disproportionately in FY 10-11 it was Rs 50 per kW, in FY 11-12 increased to Rs 150 per kW, and in FY 12-13 increased to Rs. 250 per kW.</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Power supply is highly erratic in nature and there are frequent interruptions every day due to lack of maintenance and investment in system improvement work.</w:t>
            </w:r>
          </w:p>
        </w:tc>
      </w:tr>
      <w:tr>
        <w:trPr>
          <w:trHeight w:val="58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23</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Sri B N Panda, Director (Operation), 2/27, Gagotri VIP Enclave, Chandrasekharpur, Bhubaneswar-751016.</w:t>
            </w:r>
          </w:p>
        </w:tc>
      </w:tr>
      <w:tr>
        <w:trPr>
          <w:trHeight w:val="10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24</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Sri Ch.Adi Murty Reddy, M/s Santoshi Rice Mill, At. Gandhinagar, Nabarangpur, Telgu Street, Po/Ps/Dist. Nabarangpur.</w:t>
            </w:r>
          </w:p>
        </w:tc>
      </w:tr>
      <w:tr>
        <w:trPr>
          <w:trHeight w:val="131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25</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Sri Jaychand Shiv, Programme Officer, The Climate Group, Room No. 604, Level-6, Incube Business Center, 18, Nehru Palace, New Delhi-110019.</w:t>
            </w:r>
          </w:p>
          <w:p>
            <w:pPr>
              <w:pStyle w:val="ListParagraph"/>
              <w:numPr>
                <w:ilvl w:val="0"/>
                <w:numId w:val="1"/>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Adoption f LED lighting for public lighting has lot of energy saving potential and will save huge amount of public money. Requested the Hon. commission to adopt policies viz reduced tariff, provide rebates, provide directions etc to ULBs for adopting LED street lights.</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26</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Sri Sunil Kumar Pattanaik, At-Kalikapur, W.No.-24,P.O: Takatpur, Via-Baripada,Dist.-Mayurbhanj-751012.</w:t>
            </w:r>
          </w:p>
          <w:p>
            <w:pPr>
              <w:pStyle w:val="ListParagraph"/>
              <w:numPr>
                <w:ilvl w:val="0"/>
                <w:numId w:val="2"/>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Private student mess and mess organized by NGO reistered under Society Act 1860 mak kindly be converted from the commercial category to domestic and special purpose category. </w:t>
            </w:r>
          </w:p>
        </w:tc>
      </w:tr>
      <w:tr>
        <w:trPr>
          <w:trHeight w:val="16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27</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Shri Lalita Mohan Pattnaik, M/s. Shiba Sankar Rice Mill, Kundraguda, Borigumma, Ps. Borigumma, Dist. Koraput.</w:t>
            </w:r>
          </w:p>
        </w:tc>
      </w:tr>
      <w:tr>
        <w:trPr>
          <w:trHeight w:val="105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28</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Smt. P. Sujana, M/s. Seetal Rice Mill, Gandhi Chowk, Hatapoda, Po/Ps. Jeypore, Dist. Koraput</w:t>
            </w:r>
          </w:p>
          <w:p>
            <w:pPr>
              <w:pStyle w:val="ListParagraph"/>
              <w:numPr>
                <w:ilvl w:val="0"/>
                <w:numId w:val="2"/>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Strongly oppose the data submitted by the licensee on the SOP ad it is fabricated and manipulated data. It is an obligation of the commission to verify the data.</w:t>
            </w:r>
          </w:p>
          <w:p>
            <w:pPr>
              <w:pStyle w:val="ListParagraph"/>
              <w:numPr>
                <w:ilvl w:val="0"/>
                <w:numId w:val="2"/>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There should be separate tariff for the rural consumers as the licensee has failed to provide prescribed power supply to the rural area.</w:t>
            </w:r>
          </w:p>
          <w:p>
            <w:pPr>
              <w:pStyle w:val="ListParagraph"/>
              <w:numPr>
                <w:ilvl w:val="0"/>
                <w:numId w:val="2"/>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Licensee has failed to recover the revenue. Inefficiencies of the licensee cannot be passed on to the consumers through tariff. </w:t>
            </w:r>
          </w:p>
          <w:p>
            <w:pPr>
              <w:pStyle w:val="ListParagraph"/>
              <w:numPr>
                <w:ilvl w:val="0"/>
                <w:numId w:val="2"/>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Distribution network is not safe and the licensee not following the safety standards. </w:t>
            </w:r>
          </w:p>
          <w:p>
            <w:pPr>
              <w:pStyle w:val="ListParagraph"/>
              <w:numPr>
                <w:ilvl w:val="0"/>
                <w:numId w:val="2"/>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Licensee has failed to ensure the prescribed voltage and can be verified in each point of supply.</w:t>
            </w:r>
          </w:p>
          <w:p>
            <w:pPr>
              <w:pStyle w:val="ListParagraph"/>
              <w:numPr>
                <w:ilvl w:val="0"/>
                <w:numId w:val="2"/>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Licensee prepares estimates without considering the regulations 12 and 13 of the supply code. </w:t>
            </w:r>
          </w:p>
          <w:p>
            <w:pPr>
              <w:pStyle w:val="ListParagraph"/>
              <w:numPr>
                <w:ilvl w:val="0"/>
                <w:numId w:val="2"/>
              </w:numPr>
              <w:spacing w:lineRule="auto" w:line="240"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Hon commission may undertake the public audit to know the facts on ground and the performance of licensee.</w:t>
            </w:r>
          </w:p>
        </w:tc>
      </w:tr>
      <w:tr>
        <w:trPr>
          <w:trHeight w:val="30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29</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Shri Prakash Chandra Padhi, M/s Bhagabati Rice Mill, Digapur, Po. Jayanagar, Ps. Jeypore, Dist. Koraput.</w:t>
            </w:r>
          </w:p>
        </w:tc>
      </w:tr>
      <w:tr>
        <w:trPr>
          <w:trHeight w:val="105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30</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Shri Girija Shankar Dash, M/s Laxmi Priya Enterprise, At/Po/Ps. Jeypore, Dist. Koraput.</w:t>
            </w:r>
          </w:p>
          <w:p>
            <w:pPr>
              <w:pStyle w:val="ListParagraph"/>
              <w:numPr>
                <w:ilvl w:val="0"/>
                <w:numId w:val="2"/>
              </w:numPr>
              <w:spacing w:lineRule="auto" w:line="240" w:before="120" w:after="12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Strongly oppose the data submitted by the licensee on the SOP ad it is fabricated and manipulated data. It is an obligation of the commission to verify the data.</w:t>
            </w:r>
          </w:p>
          <w:p>
            <w:pPr>
              <w:pStyle w:val="ListParagraph"/>
              <w:numPr>
                <w:ilvl w:val="0"/>
                <w:numId w:val="2"/>
              </w:numPr>
              <w:spacing w:lineRule="auto" w:line="240" w:before="120" w:after="12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There should be separate tariff for the rural consumers as the licensee has failed to provide prescribed power supply to the rural area.</w:t>
            </w:r>
          </w:p>
          <w:p>
            <w:pPr>
              <w:pStyle w:val="ListParagraph"/>
              <w:numPr>
                <w:ilvl w:val="0"/>
                <w:numId w:val="2"/>
              </w:numPr>
              <w:spacing w:lineRule="auto" w:line="240" w:before="120" w:after="12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Licensee has failed to recover the revenue. Inefficiencies of the licensee cannot be passed on to the consumers through tariff. </w:t>
            </w:r>
          </w:p>
          <w:p>
            <w:pPr>
              <w:pStyle w:val="ListParagraph"/>
              <w:numPr>
                <w:ilvl w:val="0"/>
                <w:numId w:val="2"/>
              </w:numPr>
              <w:spacing w:lineRule="auto" w:line="240" w:before="120" w:after="12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Distribution network is not safe and the licensee not following the safety standards. </w:t>
            </w:r>
          </w:p>
          <w:p>
            <w:pPr>
              <w:pStyle w:val="ListParagraph"/>
              <w:numPr>
                <w:ilvl w:val="0"/>
                <w:numId w:val="2"/>
              </w:numPr>
              <w:spacing w:lineRule="auto" w:line="240" w:before="120" w:after="12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Licensee has failed to ensure the prescribed voltage and can be verified in each point of supply.</w:t>
            </w:r>
          </w:p>
          <w:p>
            <w:pPr>
              <w:pStyle w:val="ListParagraph"/>
              <w:numPr>
                <w:ilvl w:val="0"/>
                <w:numId w:val="2"/>
              </w:numPr>
              <w:spacing w:lineRule="auto" w:line="240" w:before="120" w:after="12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Licensee prepares estimates without considering the regulations 12 and 13 of the supply code. </w:t>
            </w:r>
          </w:p>
          <w:p>
            <w:pPr>
              <w:pStyle w:val="ListParagraph"/>
              <w:numPr>
                <w:ilvl w:val="0"/>
                <w:numId w:val="2"/>
              </w:numPr>
              <w:spacing w:lineRule="auto" w:line="240" w:before="120" w:after="12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Hon commission may undertake the public audit to know the facts on ground and the performance of licensee.</w:t>
            </w:r>
          </w:p>
        </w:tc>
      </w:tr>
      <w:tr>
        <w:trPr>
          <w:trHeight w:val="6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t. Damayanti Mohapatra, M/s damayanti Rice Mill, At. Naugam, Po. Sosahandi, Ps. Kotpad, Dist. Koraput.</w:t>
            </w:r>
          </w:p>
        </w:tc>
      </w:tr>
      <w:tr>
        <w:trPr>
          <w:trHeight w:val="27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ri. B.Kanta Rao, M/s Sri Laxmi Kanta Rice Mill, At. Main Road, Borigumma, Ps. Borigumma, Dist. Koraput.</w:t>
            </w:r>
          </w:p>
        </w:tc>
      </w:tr>
      <w:tr>
        <w:trPr>
          <w:trHeight w:val="6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Bhagaban Bissoi, M/s. Majhi Gouri Rice &amp; Chuda Mill, Jhilimili, At. Konagam, Ps. Borigumma, Dist. Koraput.</w:t>
            </w:r>
          </w:p>
        </w:tc>
      </w:tr>
      <w:tr>
        <w:trPr>
          <w:trHeight w:val="27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handra Mouli, M/s Ananda Rice Mill, C/o. M/s A.Venkata Rao Sons Bye Pass Road, Po/Ps. Jeypore, Dist. Koraput.</w:t>
            </w:r>
          </w:p>
        </w:tc>
      </w:tr>
      <w:tr>
        <w:trPr>
          <w:trHeight w:val="28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ala Krushna Panda, M/s Arnapurna Rice Mill, At. Hatapada M.G.Road, Po/Ps. Jeypore, Dist. Koraput.</w:t>
            </w:r>
          </w:p>
        </w:tc>
      </w:tr>
      <w:tr>
        <w:trPr>
          <w:trHeight w:val="7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t. Labanya Padhi, M/s Bhagawati Industries, At.Polkaput, Po. Jayanagar, Ps. Jeypore, Dist. Koraput.</w:t>
            </w:r>
          </w:p>
        </w:tc>
      </w:tr>
      <w:tr>
        <w:trPr>
          <w:trHeight w:val="1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P Bhaskar Rao, M/s Sri Sai Durga Modern Rice Mill, At/Po. Porli, Ps. Borigumma, Dist. Koraput.</w:t>
            </w:r>
          </w:p>
        </w:tc>
      </w:tr>
      <w:tr>
        <w:trPr>
          <w:trHeight w:val="23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nanda Rao, M/s Laxmi Ganesh Raice Mill, At. Nadiabad Street, Po/Ps. Jeypore, Dist. Koraput</w:t>
            </w:r>
          </w:p>
        </w:tc>
      </w:tr>
      <w:tr>
        <w:trPr>
          <w:trHeight w:val="6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t. B Krishna Veni, M/s Meenakshi Rice &amp; Flour Mill, At. Kumuliput, Po. Haradapur, Ps. Jeypore, Dist. Koraput.</w:t>
            </w:r>
          </w:p>
        </w:tc>
      </w:tr>
      <w:tr>
        <w:trPr>
          <w:trHeight w:val="6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P.Ananda Rao, M/s Sree Lakshmi Venkata Narasimha Modern Rice Mill, At. Perahandi, Po. ayantagiri, Ps. Borigumma, Dist. Koraput.</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ri. Gokul Chandra Panda, M/s Jagannath Rice Mill, At. Main Road, Po/Ps.Borigumma, Dist. Koraput. </w:t>
            </w:r>
          </w:p>
        </w:tc>
      </w:tr>
      <w:tr>
        <w:trPr>
          <w:trHeight w:val="6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Tarini Patro, M/s Sri Durga Rice Mill, At. M.G.Road, Po/Ps. Jeypore, Dist. Koraput.</w:t>
            </w:r>
          </w:p>
        </w:tc>
      </w:tr>
      <w:tr>
        <w:trPr>
          <w:trHeight w:val="14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Laxman Murty, M/s Padma Krishna Modern Rice Mill, At/Po. Hatapada, Ps. Jeypur, Dist. Koraput.</w:t>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Subrat Kumar Satpathy, M/s Ganesh Rice Flour Mill, Dullaguda, At. Main Road, Borigumma, Ps. Borigumma, Dist. Koraput.</w:t>
            </w:r>
          </w:p>
        </w:tc>
      </w:tr>
      <w:tr>
        <w:trPr>
          <w:trHeight w:val="13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Narayan Rao, M/s Nagabhusana Rice Mill, Kundraguda, At. Main Road, Borigumma, Ps. Borigumma, Dist. Koraput.</w:t>
            </w:r>
          </w:p>
        </w:tc>
      </w:tr>
      <w:tr>
        <w:trPr>
          <w:trHeight w:val="22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ri J Venket Rabana, M/s Sai Ganesh Boiler Rice &amp; Chuda Mill,  At/Po. Sosahandi, Ps. Kotpad, Dist. Koraput. </w:t>
            </w:r>
          </w:p>
        </w:tc>
      </w:tr>
      <w:tr>
        <w:trPr>
          <w:trHeight w:val="43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Raghunath Satpathy, M/s Laxman Rice Mill, At/Po. Kumuli, Ps. B. Singhpur, Dist. Koraput.</w:t>
            </w:r>
          </w:p>
        </w:tc>
      </w:tr>
      <w:tr>
        <w:trPr>
          <w:trHeight w:val="2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Manmatha Kumar Bhatta, M/s Kanakeswari Rice Mill, At/Po/Ps. B.Singhpur, Dist. Koraput.</w:t>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Satyanarayan Subudhi, M/s Ayappa Industries, Kelaguda, At. Bhagdevi Street, Ps. Jeypore, Dist. Koraput.</w:t>
            </w:r>
          </w:p>
        </w:tc>
      </w:tr>
      <w:tr>
        <w:trPr>
          <w:trHeight w:val="5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Moheswar Bisoyi, M/s Sabita Rice Industries, Kundraguda, At. Main Road, Po/Ps. Borigumma, Dist. Koraput.</w:t>
            </w:r>
          </w:p>
        </w:tc>
      </w:tr>
      <w:tr>
        <w:trPr>
          <w:trHeight w:val="6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handra Rao, M/s Tirumala Rice Mill, At/Po. Park Street, Ps. Jeypore, Dist. Koraput.</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Govenda Rao,M/s Jagdish Rice and Flour Mill, Borigumma, At. Santosh Nagar, Borigumma, Ps. Borigumma, Dist. Koraput.</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P Janardan Rao, M/s Satyabhima Rice Mill, Borigumma, At. Main Road, Borigumma, Ps. Borigumma, Dist. Koraput.</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Jagannath Patnaik,M/s Neeltara Stone Crusher, At. Patraput, Po. Dangarchinchi, Ps. Jeypore, Dist. Koraput.</w:t>
            </w:r>
          </w:p>
        </w:tc>
      </w:tr>
      <w:tr>
        <w:trPr>
          <w:trHeight w:val="21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Purna Chandra Patnaik, M/s Neeltara Fabrication, At. Dongaguda, Po/Ps. Jeypore, Dist. Koraput.</w:t>
            </w:r>
          </w:p>
        </w:tc>
      </w:tr>
      <w:tr>
        <w:trPr>
          <w:trHeight w:val="30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Purna Chandra Patnaik, M/s Neeltara Transformer, At. Dongaguda, Po/Ps. Jeypore, Dist. Koraput</w:t>
            </w:r>
          </w:p>
        </w:tc>
      </w:tr>
      <w:tr>
        <w:trPr>
          <w:trHeight w:val="23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Gopal Krushna Panda, M/s Syabar Shrikhetra Rice Mill, At. M.G. Road, Po/Ps. Jeypore, Dist. Koraput.</w:t>
            </w:r>
          </w:p>
        </w:tc>
      </w:tr>
      <w:tr>
        <w:trPr>
          <w:trHeight w:val="16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ushikesh, M/s Syamala Modern Rice Mill, Mill Street, Po/Ps. Jeypore, Dist. Koraput.</w:t>
            </w:r>
          </w:p>
        </w:tc>
      </w:tr>
      <w:tr>
        <w:trPr>
          <w:trHeight w:val="37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Prakash Rao, M/s Jyoti Modern Rice &amp; Floor Mill, At. Canal Road, Gandhi Chowk, Jeypore, Po/Ps. Jeypore, Dist. Koraput.</w:t>
            </w:r>
          </w:p>
        </w:tc>
      </w:tr>
      <w:tr>
        <w:trPr>
          <w:trHeight w:val="16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t. S.Hemabati, M/s Sai Balaji Modern Rice Mill, At. M.G.Road, Po/Ps. Jeypore, Dist. Korapuut.</w:t>
            </w:r>
          </w:p>
        </w:tc>
      </w:tr>
      <w:tr>
        <w:trPr>
          <w:trHeight w:val="5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Anita, M/s Om Sri Maa Tarini Modern Rice Mill,At/Po. Thuridiput, Ps. Jeypore, Dist. Koraput.</w:t>
            </w:r>
          </w:p>
        </w:tc>
      </w:tr>
      <w:tr>
        <w:trPr>
          <w:trHeight w:val="18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ri R.venkata Rao, M/s Ratnala Appla Swamy Sons, At. Mill Street, Po/Ps. Jeypore, Dist. Koraput.</w:t>
            </w:r>
          </w:p>
        </w:tc>
      </w:tr>
      <w:tr>
        <w:trPr>
          <w:trHeight w:val="11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t. G.Banjalat Choudhary, M/s Sriya Modern Rice Mill, At. Parajaguda Jayantigiri, Po/Ps. Borigumma, Dist. Koraput.</w:t>
            </w:r>
          </w:p>
        </w:tc>
      </w:tr>
      <w:tr>
        <w:trPr>
          <w:trHeight w:val="6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ri. G.Venkata Rao, M/s Modern Rice Mill, At. M.G.Road, Po/Ps. Jeypore, Dist. Koraput.</w:t>
            </w:r>
          </w:p>
        </w:tc>
      </w:tr>
      <w:tr>
        <w:trPr>
          <w:trHeight w:val="1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ri. G.Ananda Rao, M/s Ganesh Rice Mill, At. Nadiabad Street, Po/Ps. Jeypore, Dist. Koraput.</w:t>
            </w:r>
          </w:p>
        </w:tc>
      </w:tr>
      <w:tr>
        <w:trPr>
          <w:trHeight w:val="6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t. Sibani Patnaik, M/s Neelatara Rice Mill, At./Po. Dangarachichi, Ps. Jeypore, Dist. Koraput</w:t>
            </w:r>
          </w:p>
        </w:tc>
      </w:tr>
      <w:tr>
        <w:trPr>
          <w:trHeight w:val="14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haskar Rao, M/s Sri Sai Venkata Enterprises, At. Bodapada, Po. Haradaput, Ps. Borigumma, Dist. Koraput.</w:t>
            </w:r>
          </w:p>
        </w:tc>
      </w:tr>
      <w:tr>
        <w:trPr>
          <w:trHeight w:val="6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ri. P.Manmada Rao, M/s Rama Krishan R &amp; F Mill, Khudiguda, At. Main Road, Borigum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 Borigumma, Dist. Koraput.</w:t>
            </w:r>
          </w:p>
        </w:tc>
      </w:tr>
      <w:tr>
        <w:trPr>
          <w:trHeight w:val="9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t. Promodini Pradhan, M/s Sri Ram Rice Mill, Purna Borigumma, At. Meria Margo, Borigumma, Ps. Borigumma, Dist. Koraput.</w:t>
            </w:r>
          </w:p>
        </w:tc>
      </w:tr>
      <w:tr>
        <w:trPr>
          <w:trHeight w:val="6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ri G.V.Ravana, M/s S.D.L.N. Rice Mill, Kundraguda, At. Bhupati Street, Jeypore, Po/Ps. Jeypore, Dist. Koraput.</w:t>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B. Govinda Rao, M/s Sri Sai Balaji Modern Rice Mill, Nuagam, At. Nuagam, Po. Sosahandi, Ps. Kotpad, Dist. Koraput.</w:t>
            </w:r>
          </w:p>
        </w:tc>
      </w:tr>
      <w:tr>
        <w:trPr>
          <w:trHeight w:val="21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t.p.Sukanya, M/s Surya Teja Modern Rice Mill, Kundraguda, At. Neelakantheswar Margo, Borigumma, Ps. Borigumma, Dist. Koraput.</w:t>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S. Malikarjuna Rao,M/s Sri Ram Rice Mill, Nuagam, At. Bail Road, Jeypore, Ps. Jeypore, Dist. Koraput.</w:t>
            </w:r>
          </w:p>
        </w:tc>
      </w:tr>
      <w:tr>
        <w:trPr>
          <w:trHeight w:val="21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ri Narendra Kumar Agrawal, M/s Bajarang Rice Mill, Nabarangpur, At. New Bus Stand,  Ps/Po/Dist. Nabarangpur.</w:t>
            </w:r>
          </w:p>
        </w:tc>
      </w:tr>
      <w:tr>
        <w:trPr>
          <w:trHeight w:val="56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M.Manikeswar Rao, M/s Rama Rice Mill, Nabarangpur, At. Granary Street, Po/Ps/Dist. Nabarangpur.</w:t>
            </w:r>
          </w:p>
        </w:tc>
      </w:tr>
      <w:tr>
        <w:trPr>
          <w:trHeight w:val="35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ri K.Laxman Rao,M/s.Bairagi Rice Mill, nabarangpur, At-Turunjiaguda, P.S/Diast.-Nabarangpur.</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ri P.Nagaraju,  M/s.Sri kanaka Durga Industries, At-Gabrieguda,Samantray Street, Nabarangpur, Dist.-Nabarangpur.</w:t>
            </w:r>
          </w:p>
        </w:tc>
      </w:tr>
      <w:tr>
        <w:trPr>
          <w:trHeight w:val="34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ri Prama Rao, M/s.Utkal Modern Rice Mill, At- Butipadar,P.O:Pujariguda,  P.S: Nabarangpur, Dist.-Nabarangpur.</w:t>
            </w:r>
          </w:p>
        </w:tc>
      </w:tr>
      <w:tr>
        <w:trPr>
          <w:trHeight w:val="28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ri P.Nagaraju, M/s.Sri kanaka Durga Rice Mill, At-Gadabaguda, Nabarangpur,  Dist.-Nabarangpur.</w:t>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K.Krishna Rao, M/s Sri Venkateswar Rice &amp; Floor Mill, At/Po/Ps. Tentulikhunti, Dist. Nabarangpur.</w:t>
            </w:r>
          </w:p>
        </w:tc>
      </w:tr>
      <w:tr>
        <w:trPr>
          <w:trHeight w:val="41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Rabindra Kumar Swain, M/s Maa Mangala Traders, At. Bhatisalguda, Nabarangpur, Po/Ps. Nabarangpur, Dist. Nabarangpur.</w:t>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t. B.Kumari, M/s Vijaya Laxmi Rice Mill, At. Kurmakote, Po/Ps. Tentulikhunti, Dist. Nabarangpur.</w:t>
            </w:r>
          </w:p>
        </w:tc>
      </w:tr>
      <w:tr>
        <w:trPr>
          <w:trHeight w:val="29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B.Suryanarayan, M/s Mahalaxmi Rice &amp; Flour Mill, At. Kurmakote, Po/Ps. Tentulikhunti, Dist. Nabarangpur.</w:t>
            </w:r>
          </w:p>
        </w:tc>
      </w:tr>
      <w:tr>
        <w:trPr>
          <w:trHeight w:val="8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S.Suryanarayan, M/s Siva Shankar Rice &amp; Flour Mill, Nabarangpur, At. Granary Street, Nabarangpur, Dist. Nabarangpur.</w:t>
            </w:r>
          </w:p>
        </w:tc>
      </w:tr>
      <w:tr>
        <w:trPr>
          <w:trHeight w:val="1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Tripati Pattnaik, M/s Mahalaxmi Rice Mill,Taragam, At/Po.Taragam, Ps. Nabarangpur, Dist. Nabarangpur.</w:t>
            </w:r>
          </w:p>
        </w:tc>
      </w:tr>
      <w:tr>
        <w:trPr>
          <w:trHeight w:val="6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t Pramila Kumari Mishra, M/s Sri Satya Sai Rice Mill , At. Beheraguda, Nabarangpur Main Road, Po/Ps/Dist. Nabarangpur.</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mt. K.Ravi Kumar, M/s Ratna Rice Mill, Near New Bus Stand (Old Weekly Market), Nabarangpur,  Dist. Nabarangpur.</w:t>
            </w:r>
          </w:p>
        </w:tc>
      </w:tr>
      <w:tr>
        <w:trPr>
          <w:trHeight w:val="6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Ch.Adi Murty Reddy, M/s Santoshi Rice Mill, At. Gandhinagar, Nabarangpur, Telgu Street, Po/Ps/Dist. Nabarangpur.</w:t>
            </w:r>
          </w:p>
        </w:tc>
      </w:tr>
      <w:tr>
        <w:trPr>
          <w:trHeight w:val="1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ri P.Mohan Rao,  M/s Sri Sambha shiva Modern Rice Mill, Hirli, Nabarangpur, Po/Ps/At. Nabarangpur, Dist. Nabarangpur.</w:t>
            </w:r>
          </w:p>
        </w:tc>
      </w:tr>
      <w:tr>
        <w:trPr>
          <w:trHeight w:val="6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B.Ravana Rao, M/s Om Sri Balaji Rice Mill, Kodinga, At./Po/Ps. Kodinga, Dist. Nabarangpur.</w:t>
            </w:r>
          </w:p>
        </w:tc>
      </w:tr>
      <w:tr>
        <w:trPr>
          <w:trHeight w:val="21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B Gouri, M/s Chouveswari Cashew Industries, At. Majurmunda, B.J.II, Ambaguda, Post. Ambaguda, Ps-Jeypore, Dist. Koraput.</w:t>
            </w:r>
          </w:p>
        </w:tc>
      </w:tr>
      <w:tr>
        <w:trPr>
          <w:trHeight w:val="1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rabhakar, Director, M/s Gupteswar Flour Mills (P) Ltd., At. N K T Road, Randapalli, Jeypore, Koraput.</w:t>
            </w:r>
          </w:p>
        </w:tc>
      </w:tr>
      <w:tr>
        <w:trPr>
          <w:trHeight w:val="23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G. Jagan Mohan Rao, Managing Director, M/s Mahalakshmi Cashew Industries, At/Po. Rondapalli, Jeypore,  Koraput.</w:t>
            </w:r>
          </w:p>
        </w:tc>
      </w:tr>
      <w:tr>
        <w:trPr>
          <w:trHeight w:val="44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Chandra Mauli, M/s Sree Ananda Rice Mill, At. Baipass Road, Po/Ps. Jeyp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t. Koraput.</w:t>
            </w:r>
          </w:p>
        </w:tc>
      </w:tr>
      <w:tr>
        <w:trPr>
          <w:trHeight w:val="9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ranasi Mohan Rao, M/s Omm Sri Sai Tirumaleswar Oils, t/Po. Teliguda, Ps. Jeyp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t. Koraput.</w:t>
            </w:r>
          </w:p>
        </w:tc>
      </w:tr>
      <w:tr>
        <w:trPr>
          <w:trHeight w:val="6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ama Raju, M/s Sree Sai Balaji Cashew Industries, At. Tudusapalla, Po/Ps. Sasahandi, Via. Borigumma, Dist. Koraput.</w:t>
            </w:r>
          </w:p>
        </w:tc>
      </w:tr>
      <w:tr>
        <w:trPr>
          <w:trHeight w:val="6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Ravi Kumar, M/s Ravi Enterprises, Near Congress Bhawan Main Road, Po/Ps. Jeypore, Dist. Koraput.</w:t>
            </w:r>
          </w:p>
        </w:tc>
      </w:tr>
      <w:tr>
        <w:trPr>
          <w:trHeight w:val="3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t. S Chamanti, M/s Laxmi Ganesh Cashew Industries, At. Railway Junction, Po. Umri, Ps. Jeypore, Koraput.</w:t>
            </w:r>
          </w:p>
        </w:tc>
      </w:tr>
      <w:tr>
        <w:trPr>
          <w:trHeight w:val="22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Ravi Kumar, M/s Omm Sri Laxmi Ganesh Cashew Oil Mill, At/Po. Rondapalli, Jeypore, Koraput.</w:t>
            </w:r>
          </w:p>
        </w:tc>
      </w:tr>
      <w:tr>
        <w:trPr>
          <w:trHeight w:val="31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ansi Srinivas, M/s Janaki Krishna Industries, At/Po. Perahandi (Baliguda), Ps. Borigumma, Dist. Koraput.</w:t>
            </w:r>
          </w:p>
        </w:tc>
      </w:tr>
      <w:tr>
        <w:trPr>
          <w:trHeight w:val="6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Mohan Rao, M/s Sree Bhagawan Industries, At. Ratnakarguda, Po./Ps. Jeypore, Dist. Koraput.</w:t>
            </w:r>
          </w:p>
        </w:tc>
      </w:tr>
      <w:tr>
        <w:trPr>
          <w:trHeight w:val="34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anasi Sai Kumar, M/s Sree Satya Sai Industries, At/Po. Rondapalli, Ps. Jeypore, Dist. Koraput.</w:t>
            </w:r>
          </w:p>
        </w:tc>
      </w:tr>
      <w:tr>
        <w:trPr>
          <w:trHeight w:val="29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amakrishan Murty, M/s Sree Kanak Mahalaxmi Cashew Industries, At. Bankabija, Po/Ps. Jeypore, Dist. Koraput.</w:t>
            </w:r>
          </w:p>
        </w:tc>
      </w:tr>
      <w:tr>
        <w:trPr>
          <w:trHeight w:val="38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 Sunita Lakshmi, M/s Sree Tejshakti Food Industries, At. Ratnakarguda, Po/Ps. Jeyp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t. Koraput.</w:t>
            </w:r>
          </w:p>
        </w:tc>
      </w:tr>
      <w:tr>
        <w:trPr>
          <w:trHeight w:val="34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narasi Gopi Kumar, M/s sree Sitaram Industries, At/Po. Telliguda, Ps. Jeypore, Dist. Koraput.</w:t>
            </w:r>
          </w:p>
        </w:tc>
      </w:tr>
      <w:tr>
        <w:trPr>
          <w:trHeight w:val="13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enkatswar Rao, M/s Sree Lakshmi Industries, At/Po. Rondapalli, Ps. Jeypore, Koraput.</w:t>
            </w:r>
          </w:p>
        </w:tc>
      </w:tr>
      <w:tr>
        <w:trPr>
          <w:trHeight w:val="14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kant Kumar Sabat, M/s Sai Annapurna Cashew Industries, At/Po. Haradaput, Ps. Borigumma, Dist. Koraput.</w:t>
            </w:r>
          </w:p>
        </w:tc>
      </w:tr>
      <w:tr>
        <w:trPr>
          <w:trHeight w:val="18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ranasi Venket Rao, M/s Sri Janakirama Cashew Industries, At/Po. Telliguda, Ps. Jeyp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t. Koraput.</w:t>
            </w:r>
          </w:p>
        </w:tc>
      </w:tr>
      <w:tr>
        <w:trPr>
          <w:trHeight w:val="6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mi Ramesh, M/s Sai Rameswara Solvent Pvt. Ltd., At/Po/Ps. Ambaguda, Dist. Koraput </w:t>
            </w:r>
          </w:p>
        </w:tc>
      </w:tr>
      <w:tr>
        <w:trPr>
          <w:trHeight w:val="6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Mohan Rao, M/s Shiv Shakati Oils Pvt. Ltd., At. Majurmunda, Po. Ambaguda, Ps. Jeypore, Dist. Koraput.</w:t>
            </w:r>
          </w:p>
        </w:tc>
      </w:tr>
      <w:tr>
        <w:trPr>
          <w:trHeight w:val="36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nhu Charan Samantara, M/s Subhalaxmi Cashew Industries, At/Po. Ambaguda, Ps. Jeyp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t. Koraput.</w:t>
            </w:r>
          </w:p>
        </w:tc>
      </w:tr>
      <w:tr>
        <w:trPr>
          <w:trHeight w:val="6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jay Kumar Samantara, M/s Mukteswara Oil, At/Po. Ambaguda, Ps. Jeypore, Dist, Koraput.</w:t>
            </w:r>
          </w:p>
        </w:tc>
      </w:tr>
      <w:tr>
        <w:trPr>
          <w:trHeight w:val="6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mi Ramesh, M/s Sai Cashews, At. Telliguda, Po/Ps. Jeypore, Dist. Koraput. </w:t>
            </w:r>
          </w:p>
        </w:tc>
      </w:tr>
      <w:tr>
        <w:trPr>
          <w:trHeight w:val="1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Ravi Kumar, M/s Kalyani Cashew &amp; Tin Industries, At/Po. Telliguda, Ps. Jeypore, Dist. Koraput.</w:t>
            </w:r>
          </w:p>
        </w:tc>
      </w:tr>
      <w:tr>
        <w:trPr>
          <w:trHeight w:val="9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retary, PRAYAS Energy Group, Amrita Clinic, Athawale Corner, Carve Road, Pune-411004. (Consumer Counsel)</w:t>
            </w:r>
          </w:p>
        </w:tc>
      </w:tr>
      <w:tr>
        <w:trPr>
          <w:trHeight w:val="17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ssa Consumers Association, Balasore Chapter, C/o. Sri. Nilambar Mishra, At/Po. Rudhungaon, Simulia, Balasore.</w:t>
            </w:r>
          </w:p>
        </w:tc>
      </w:tr>
      <w:tr>
        <w:trPr>
          <w:trHeight w:val="6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issioner-cum-Secretary to Govt., Department of Energy, Govt. of Odisha, Bhubaneswar.</w:t>
            </w:r>
          </w:p>
        </w:tc>
      </w:tr>
      <w:tr>
        <w:trPr>
          <w:trHeight w:val="6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ri. Bichitra Nanda Panda, M/s. Balasore Alloys Ltd. Balgopalpur, Balas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me as 18 abo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7:50:00Z</dcterms:created>
  <dc:creator>admin</dc:creator>
  <dc:description/>
  <cp:keywords/>
  <dc:language>en-US</dc:language>
  <cp:lastModifiedBy>PBP</cp:lastModifiedBy>
  <dcterms:modified xsi:type="dcterms:W3CDTF">2013-02-11T08:13:00Z</dcterms:modified>
  <cp:revision>6</cp:revision>
  <dc:subject/>
  <dc:title/>
</cp:coreProperties>
</file>