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ISHA ELECTRICITY REGULATORY COM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DYUT NIYAMAK BHAV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III, BHUBANESWAR – 751 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BX : (0674) 2393097, 2396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 : (0674) 2395781, 23933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orierc@rediff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Website 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www.orierc.or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ase No.53/ 2015/16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Dated.22.12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Managing Direct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isha Power Generation Corporation Ltd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one – A,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loor, Fortune Towers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drasekharpur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,Bhubaneswar – 751 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Sub:</w:t>
        <w:tab/>
        <w:t>Application for Approval of Generation Tariff for FY 2016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On scrutiny of the above application, it has been noted that additional information and analysis with regard to a number of items which are relevant for the purpose of calculation of Generation Tariff for FY 2016-17 is required. You are hereby directed to furnish the information relating to the enclosed queries latest by </w:t>
      </w:r>
      <w:r>
        <w:rPr/>
        <w:t>06.01.2016</w:t>
      </w:r>
      <w:r>
        <w:rPr>
          <w:b w:val="false"/>
        </w:rPr>
        <w:t>. The queries raised in this letter along with the replies shall be supplied to all the persons who might purchase the documents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: As abo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 (Tariff) I/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440" w:hanging="1440"/>
        <w:jc w:val="center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 xml:space="preserve">Additional information required for Approval of Generation Tariff  of OPGC </w:t>
      </w:r>
    </w:p>
    <w:p>
      <w:pPr>
        <w:pStyle w:val="Normal"/>
        <w:spacing w:lineRule="auto" w:line="360" w:before="0" w:after="0"/>
        <w:ind w:left="1440" w:hanging="14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4"/>
          <w:u w:val="single"/>
        </w:rPr>
        <w:t>for FY 2016-17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b/>
        </w:rPr>
        <w:t>(Case No 53/2015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20" w:hanging="72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the ARR application, GRIDCO has proposed a gross generation of 3218.04 MU based on the letter No:ITPS(E)-519 dated 08-10-2015 received from OPGC. However, OPGC in its tariff filing has proposed of 2996.97 MU. Reason of such difference may be submitted. 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20" w:hanging="72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GC may submit the month wise generation plan for FY 2016-17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20" w:hanging="720"/>
        <w:contextualSpacing w:val="false"/>
        <w:jc w:val="both"/>
        <w:rPr/>
      </w:pPr>
      <w:r>
        <w:rPr>
          <w:rFonts w:cs="Trebuchet MS" w:ascii="Trebuchet MS" w:hAnsi="Trebuchet MS"/>
        </w:rPr>
        <w:t>As per OERC Tariff Regulation-2014, the Normative Annual Plant Availability Factor (NAPAF) is 85%, whereas OPGC proposed PLF at 81.46% for FY 2016-17. OPGC may explain the reason of such low generation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20" w:hanging="72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per the OERC Tariff Regulation- 2014, the Normative Auxiliary Energy Consumption of 9.0% for Unit size below500MW. However OPGC proposed @9.5% in its tariff filing for FY 2016-17. OPGC may explain the reason of consideration of higher Auxiliary</w:t>
      </w:r>
      <w:r>
        <w:rPr>
          <w:rFonts w:cs="Arial" w:ascii="Arial" w:hAnsi="Arial"/>
          <w:bCs/>
        </w:rPr>
        <w:t xml:space="preserve"> Energy Consumption rate.</w:t>
      </w:r>
      <w:r>
        <w:rPr>
          <w:rFonts w:cs="Trebuchet MS" w:ascii="Trebuchet MS" w:hAnsi="Trebuchet M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20" w:hanging="720"/>
        <w:contextualSpacing w:val="false"/>
        <w:jc w:val="both"/>
        <w:rPr/>
      </w:pPr>
      <w:r>
        <w:rPr>
          <w:rFonts w:cs="Trebuchet MS" w:ascii="Trebuchet MS" w:hAnsi="Trebuchet MS"/>
        </w:rPr>
        <w:t xml:space="preserve">OPGC may submit the actual audited O &amp; M Expenses under major heads during Last five years starting from 2010-11 to 2014-15.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20" w:hanging="72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PGC has claimed that total capitalization of Rs4.95 Cr in FY 2014-15 and Rs.7.79cr in FY 2015-16 and Rs 82.91cr proposed for FY 2016-17. OPGC may submit the amounts spend till November 15 of Current FY2015-16. Compare to the FY 2014-15 &amp; FY 2015-16, proposed capitalization of Rs.82.91cr for FY 2016-17 is much more, OPGC may explain.  Evidential support in respect of capitalization for FY 2014-15 to FY 2016-17 may be submitted. Further, submit the action plan schedule and sources of funding of these capitalizations.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20" w:hanging="72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GC has claimed Rs.43.29 crore towards fuel price adjustment for FY 2016-17. In this connection OPGC may further furnish the following information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1170" w:hanging="45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el Supply Agreement &amp; Contracted Price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1170" w:hanging="45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nth wise GCV &amp; price of Coal &amp; oil and Energy Charges  p/kWh for FY 2013-14, FY 2014-15 &amp; FY 2015-16(till date).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20" w:hanging="72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GC may submit Station Heat Rate (kCal/kWh), average Gross calorific value, and Price of Coal and Secondary Fuel Oil during Last five years and till date of current year as per format given below:</w:t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14413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1780"/>
                              <w:gridCol w:w="1057"/>
                              <w:gridCol w:w="1279"/>
                              <w:gridCol w:w="1057"/>
                              <w:gridCol w:w="1279"/>
                            </w:tblGrid>
                            <w:tr>
                              <w:trPr/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FY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Station Heat Rate (kCal/kWh)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Gross Calorific Value (kCal/kg)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rice (Rs./M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Coal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Secondary Oil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Coal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Secondary O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14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(till date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54pt;mso-wrap-distance-left:9pt;mso-wrap-distance-right:9pt;mso-wrap-distance-top:0pt;mso-wrap-distance-bottom:0pt;margin-top:8.4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1780"/>
                        <w:gridCol w:w="1057"/>
                        <w:gridCol w:w="1279"/>
                        <w:gridCol w:w="1057"/>
                        <w:gridCol w:w="1279"/>
                      </w:tblGrid>
                      <w:tr>
                        <w:trPr/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FY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tation Heat Rate (kCal/kWh)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Gross Calorific Value (kCal/kg)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rice (Rs./M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oal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econdary Oil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oal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econdary O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10-1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14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(till date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hanging="72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PGC may submit audited generation details during Last five years and till date of current year as per format given below:</w:t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5612130" cy="196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530"/>
                              <w:gridCol w:w="1260"/>
                              <w:gridCol w:w="810"/>
                              <w:gridCol w:w="2070"/>
                              <w:gridCol w:w="19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F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Gross Generati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Auxiliary Consumpti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Net Energy Sent ou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L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15-16 (till date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54.5pt;mso-wrap-distance-left:9pt;mso-wrap-distance-right:0pt;mso-wrap-distance-top:0pt;mso-wrap-distance-bottom:0pt;margin-top:3.5pt;mso-position-vertical-relative:text;margin-left:3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530"/>
                        <w:gridCol w:w="1260"/>
                        <w:gridCol w:w="810"/>
                        <w:gridCol w:w="2070"/>
                        <w:gridCol w:w="19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F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Gross Generation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uxiliary Consumptio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Net Energy Sent ou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L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10-1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15-16 (till date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lineRule="auto" w:line="240" w:before="120" w:after="120"/>
        <w:ind w:left="108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20" w:hanging="72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PGC may submit the agreed tariff between GRIDCO and OPGC with detail parameters for FY 2013-14 and agreed tariff acceptance letter of GRIDCO for FY 2013-14 and FY 2015-16.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20" w:hanging="720"/>
        <w:contextualSpacing w:val="false"/>
        <w:jc w:val="both"/>
        <w:rPr/>
      </w:pPr>
      <w:r>
        <w:rPr>
          <w:rFonts w:cs="Trebuchet MS" w:ascii="Trebuchet MS" w:hAnsi="Trebuchet MS"/>
        </w:rPr>
        <w:t>OPGC May submit last five years audited annual accounts/report starting from              FY 2010-11 to FY2014-15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20" w:hanging="72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GC may submit month wise Cash Flow Statement showing sources of inflow and Outflow of Cash for FY 2013-14, FY 2014-15 &amp; FY 2015-16(till date).</w:t>
      </w:r>
    </w:p>
    <w:p>
      <w:pPr>
        <w:pStyle w:val="ListParagraph"/>
        <w:spacing w:lineRule="auto" w:line="240" w:before="120" w:after="120"/>
        <w:contextualSpacing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*************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4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rc@rediffmail.com" TargetMode="External"/><Relationship Id="rId3" Type="http://schemas.openxmlformats.org/officeDocument/2006/relationships/hyperlink" Target="http://www.orier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0:00Z</dcterms:created>
  <dc:creator>USER</dc:creator>
  <dc:description/>
  <cp:keywords/>
  <dc:language>en-US</dc:language>
  <cp:lastModifiedBy>LILI</cp:lastModifiedBy>
  <cp:lastPrinted>2015-12-21T15:45:00Z</cp:lastPrinted>
  <dcterms:modified xsi:type="dcterms:W3CDTF">2015-12-29T06:17:00Z</dcterms:modified>
  <cp:revision>6</cp:revision>
  <dc:subject/>
  <dc:title/>
</cp:coreProperties>
</file>