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ODISHA ELECTRICITY REGULATORY COMMISSION</w:t>
      </w:r>
    </w:p>
    <w:p>
      <w:pPr>
        <w:pStyle w:val="TextBody"/>
        <w:jc w:val="center"/>
        <w:rPr>
          <w:rFonts w:ascii="Arial" w:hAnsi="Arial" w:cs="Arial"/>
          <w:b/>
          <w:b/>
          <w:szCs w:val="24"/>
        </w:rPr>
      </w:pPr>
      <w:r>
        <w:rPr>
          <w:rFonts w:cs="Arial" w:ascii="Arial" w:hAnsi="Arial"/>
          <w:b/>
          <w:szCs w:val="24"/>
        </w:rPr>
        <w:t>BIDYUT NIYAMAK BHAVAN</w:t>
      </w:r>
    </w:p>
    <w:p>
      <w:pPr>
        <w:pStyle w:val="TextBody"/>
        <w:jc w:val="center"/>
        <w:rPr>
          <w:rFonts w:ascii="Arial" w:hAnsi="Arial" w:cs="Arial"/>
          <w:b/>
          <w:b/>
          <w:szCs w:val="24"/>
        </w:rPr>
      </w:pPr>
      <w:r>
        <w:rPr>
          <w:rFonts w:cs="Arial" w:ascii="Arial" w:hAnsi="Arial"/>
          <w:b/>
          <w:szCs w:val="24"/>
        </w:rPr>
        <w:t>UNIT – VIII, BHUBANESWAR – 751 012</w:t>
      </w:r>
    </w:p>
    <w:p>
      <w:pPr>
        <w:pStyle w:val="TextBody"/>
        <w:jc w:val="center"/>
        <w:rPr>
          <w:rFonts w:ascii="Arial" w:hAnsi="Arial" w:cs="Arial"/>
          <w:b/>
          <w:b/>
          <w:szCs w:val="24"/>
        </w:rPr>
      </w:pPr>
      <w:r>
        <w:rPr>
          <w:rFonts w:cs="Arial" w:ascii="Arial" w:hAnsi="Arial"/>
          <w:b/>
          <w:szCs w:val="24"/>
        </w:rPr>
        <w:t>*** *** ***</w:t>
      </w:r>
    </w:p>
    <w:p>
      <w:pPr>
        <w:pStyle w:val="TextBody"/>
        <w:ind w:left="5760" w:firstLine="720"/>
        <w:rPr>
          <w:rFonts w:ascii="Arial" w:hAnsi="Arial" w:cs="Arial"/>
          <w:b/>
          <w:b/>
          <w:szCs w:val="24"/>
        </w:rPr>
      </w:pPr>
      <w:r>
        <w:rPr>
          <w:rFonts w:cs="Arial" w:ascii="Arial" w:hAnsi="Arial"/>
          <w:b/>
          <w:szCs w:val="24"/>
        </w:rPr>
      </w:r>
    </w:p>
    <w:p>
      <w:pPr>
        <w:pStyle w:val="TextBody"/>
        <w:ind w:left="5760" w:firstLine="720"/>
        <w:rPr/>
      </w:pPr>
      <w:r>
        <w:rPr>
          <w:rFonts w:cs="Arial" w:ascii="Arial" w:hAnsi="Arial"/>
          <w:b/>
          <w:szCs w:val="24"/>
        </w:rPr>
        <w:t xml:space="preserve">Case No.55 of 2015/1633 </w:t>
      </w:r>
    </w:p>
    <w:p>
      <w:pPr>
        <w:pStyle w:val="TextBody"/>
        <w:ind w:left="5760" w:firstLine="720"/>
        <w:rPr>
          <w:rFonts w:ascii="Arial" w:hAnsi="Arial" w:cs="Arial"/>
          <w:b/>
          <w:b/>
          <w:szCs w:val="24"/>
        </w:rPr>
      </w:pPr>
      <w:r>
        <w:rPr>
          <w:rFonts w:cs="Arial" w:ascii="Arial" w:hAnsi="Arial"/>
          <w:b/>
          <w:szCs w:val="24"/>
        </w:rPr>
        <w:t>Date:22.12.2015</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To </w:t>
      </w:r>
    </w:p>
    <w:p>
      <w:pPr>
        <w:pStyle w:val="TextBody"/>
        <w:rPr>
          <w:rFonts w:ascii="Arial" w:hAnsi="Arial" w:cs="Arial"/>
          <w:szCs w:val="24"/>
        </w:rPr>
      </w:pPr>
      <w:r>
        <w:rPr>
          <w:rFonts w:cs="Arial" w:ascii="Arial" w:hAnsi="Arial"/>
          <w:szCs w:val="24"/>
        </w:rPr>
        <w:tab/>
        <w:t xml:space="preserve">The Chairman-cum-Managing Director, </w:t>
      </w:r>
    </w:p>
    <w:p>
      <w:pPr>
        <w:pStyle w:val="TextBody"/>
        <w:ind w:firstLine="720"/>
        <w:rPr>
          <w:rFonts w:ascii="Arial" w:hAnsi="Arial" w:cs="Arial"/>
          <w:szCs w:val="24"/>
        </w:rPr>
      </w:pPr>
      <w:r>
        <w:rPr>
          <w:rFonts w:cs="Arial" w:ascii="Arial" w:hAnsi="Arial"/>
          <w:szCs w:val="24"/>
        </w:rPr>
        <w:t xml:space="preserve">OPTCL, </w:t>
      </w:r>
    </w:p>
    <w:p>
      <w:pPr>
        <w:pStyle w:val="TextBody"/>
        <w:ind w:firstLine="720"/>
        <w:rPr>
          <w:rFonts w:ascii="Arial" w:hAnsi="Arial" w:cs="Arial"/>
          <w:szCs w:val="24"/>
        </w:rPr>
      </w:pPr>
      <w:r>
        <w:rPr>
          <w:rFonts w:cs="Arial" w:ascii="Arial" w:hAnsi="Arial"/>
          <w:szCs w:val="24"/>
        </w:rPr>
        <w:t xml:space="preserve">Janpath, Bhubaneswa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720" w:hanging="720"/>
        <w:rPr>
          <w:rFonts w:ascii="Arial" w:hAnsi="Arial" w:cs="Arial"/>
          <w:b/>
          <w:b/>
          <w:szCs w:val="24"/>
        </w:rPr>
      </w:pPr>
      <w:r>
        <w:rPr>
          <w:rFonts w:cs="Arial" w:ascii="Arial" w:hAnsi="Arial"/>
          <w:b/>
          <w:szCs w:val="24"/>
        </w:rPr>
        <w:t>Sub:</w:t>
        <w:tab/>
        <w:t>Annual Revenue Requirement &amp; Tariff Application for 2016-17.</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Sir,</w:t>
      </w:r>
    </w:p>
    <w:p>
      <w:pPr>
        <w:pStyle w:val="Heading"/>
        <w:jc w:val="both"/>
        <w:rPr>
          <w:rFonts w:ascii="Arial" w:hAnsi="Arial" w:cs="Arial"/>
          <w:b w:val="false"/>
          <w:b w:val="false"/>
          <w:szCs w:val="24"/>
        </w:rPr>
      </w:pPr>
      <w:r>
        <w:rPr>
          <w:rFonts w:cs="Arial" w:ascii="Arial" w:hAnsi="Arial"/>
          <w:b w:val="false"/>
          <w:szCs w:val="24"/>
        </w:rPr>
      </w:r>
    </w:p>
    <w:p>
      <w:pPr>
        <w:pStyle w:val="Heading"/>
        <w:spacing w:lineRule="auto" w:line="360"/>
        <w:jc w:val="both"/>
        <w:rPr/>
      </w:pPr>
      <w:r>
        <w:rPr>
          <w:rFonts w:cs="Arial" w:ascii="Arial" w:hAnsi="Arial"/>
          <w:b w:val="false"/>
        </w:rPr>
        <w:tab/>
        <w:t>On scrutiny of the above application, it has been noticed that information and analysis with regard to a number of items which are extremely relevant for the purpose of scrutiny of Annual Revenue Requirement and Tariff for FY 2016-17 have not been furnished. An Annexure indicating items on which information/clarification are needed is enclosed.</w:t>
      </w:r>
    </w:p>
    <w:p>
      <w:pPr>
        <w:pStyle w:val="TextBody"/>
        <w:spacing w:lineRule="auto" w:line="360"/>
        <w:ind w:left="720" w:hanging="720"/>
        <w:rPr>
          <w:rFonts w:ascii="Arial" w:hAnsi="Arial" w:cs="Arial"/>
          <w:b/>
          <w:b/>
          <w:szCs w:val="24"/>
        </w:rPr>
      </w:pPr>
      <w:r>
        <w:rPr>
          <w:rFonts w:cs="Arial" w:ascii="Arial" w:hAnsi="Arial"/>
          <w:b/>
          <w:szCs w:val="24"/>
        </w:rPr>
      </w:r>
    </w:p>
    <w:p>
      <w:pPr>
        <w:pStyle w:val="Heading"/>
        <w:spacing w:lineRule="auto" w:line="360"/>
        <w:jc w:val="both"/>
        <w:rPr/>
      </w:pPr>
      <w:r>
        <w:rPr>
          <w:rFonts w:cs="Arial" w:ascii="Arial" w:hAnsi="Arial"/>
          <w:b w:val="false"/>
        </w:rPr>
        <w:tab/>
        <w:t xml:space="preserve">You are hereby directed to furnish the information as per the queries raised in the said Annexure by </w:t>
      </w:r>
      <w:r>
        <w:rPr>
          <w:rFonts w:cs="Arial" w:ascii="Arial" w:hAnsi="Arial"/>
        </w:rPr>
        <w:t>06.01.2016</w:t>
      </w:r>
      <w:r>
        <w:rPr>
          <w:rFonts w:cs="Arial" w:ascii="Arial" w:hAnsi="Arial"/>
          <w:b w:val="false"/>
        </w:rPr>
        <w:t xml:space="preserve"> positively. The queries raised in this letter along with the replies shall be supplied to all the persons who might purchase the documents.</w:t>
      </w:r>
    </w:p>
    <w:p>
      <w:pPr>
        <w:pStyle w:val="Heading"/>
        <w:spacing w:lineRule="auto" w:line="360"/>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w:tab/>
        <w:tab/>
        <w:tab/>
        <w:tab/>
        <w:tab/>
        <w:tab/>
        <w:tab/>
        <w:tab/>
        <w:t xml:space="preserve">     Yours faithfull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Encl: As above.</w:t>
        <w:tab/>
        <w:tab/>
        <w:tab/>
        <w:tab/>
        <w:tab/>
        <w:tab/>
        <w:tab/>
        <w:tab/>
      </w:r>
    </w:p>
    <w:p>
      <w:pPr>
        <w:pStyle w:val="Normal"/>
        <w:ind w:left="5760" w:firstLine="72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xml:space="preserve">Director (Tariff) I/c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sectPr>
          <w:type w:val="nextPage"/>
          <w:pgSz w:w="12240" w:h="15840"/>
          <w:pgMar w:left="1440" w:right="1440" w:gutter="0" w:header="0" w:top="1350" w:footer="0" w:bottom="990"/>
          <w:pgNumType w:fmt="decimal"/>
          <w:formProt w:val="false"/>
          <w:textDirection w:val="lrTb"/>
          <w:docGrid w:type="default" w:linePitch="360" w:charSpace="0"/>
        </w:sect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Annexu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nting Information in OPTCL’s ARR Filing for FY 2016-17</w:t>
      </w:r>
    </w:p>
    <w:p>
      <w:pPr>
        <w:pStyle w:val="Normal"/>
        <w:spacing w:lineRule="auto" w:line="240" w:before="280" w:after="280"/>
        <w:ind w:left="1440" w:hanging="1440"/>
        <w:rPr>
          <w:rFonts w:ascii="Times New Roman" w:hAnsi="Times New Roman" w:cs="Times New Roman"/>
          <w:b/>
          <w:b/>
          <w:sz w:val="24"/>
          <w:szCs w:val="24"/>
        </w:rPr>
      </w:pPr>
      <w:r>
        <w:rPr>
          <w:rFonts w:cs="Times New Roman" w:ascii="Times New Roman" w:hAnsi="Times New Roman"/>
          <w:b/>
          <w:sz w:val="24"/>
          <w:szCs w:val="24"/>
        </w:rPr>
        <w:t>TECHNICAL:</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The Commission in past has directed OPTCL to conduct annual audit of the store materials and opined that there should be zero inventory except materials required to attend emergency break down. OPTCL should furnish a report on such audit to the Commissio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iled report on revenue receipt as regards to supervision charges and project management cost for implementation of Odisha Distribution System Strengthening Projects (ODSSP) and other works item wise may be furnished for FY 2014-15 &amp; FY 2015-16 up to dat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TCL in its ARR has projected an amount of Rs.23.14 Cr. for procurement of T&amp;P for Disaster Resilience and Response system and ERS towers for early restoration of EHT towers, which needs detail explanation. A note on the technology and practice being adopted/ followed in any transmission utility across the country may be furnished.  Further, the reason of the above projection in the ARR for  FY 2016-17, while the GoO has provided  a special provision for  Disaster Response Centre (DRC) and Disaster Resilient Power System (DRPS) under Odisha Power System Improvement Programme. The detail receipt by OPTCL from Govt. under these heads &amp; expenditures made thereto should be furnished.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CL may furnish detail list of expenditure incurred towards R&amp;M work under different heads executed by OPTCL during 2015-16 upto date in line with Table – 7 of the ARR of ensuring year. OPTCL has projected an amount of Rs.15.00 Cr. towards sub-station automation system under R&amp;M head. A detailed note on sub-station automation system and the basis of selection of s/s for the purpose should be furnished. The note should mention the specific areas which needs automation and the expected expenditure for the said work.  The above works are capital in nature but included in the R &amp; M works. OPTCL should also justify its inclusion in R &amp; M.</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PTCL has claimed an amount of Rs.3.82 Cr. towards auxiliary energy consumption in sub-station. The entire power purchase cost of GRIDCO is recovered from DISCOMs through BSP &amp; OPTCL is not paying any amount to GRIDCO for this consumption. In the above backdrop, OPTCL claim for such consumption on this head may be explained.</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In Table -27, OPTCL has deducted 150 MU towards energy handled in distribution network from the total energy transmitted in OPTCL network. OPTC has recovered its total ARR from the DISCOMs as per the meter reading taken at GRIDCO sub-station end. So reason of deducting 150 MU from total drawl of DISCOMs for calculating energy handled in OPTCL system may be explained. The basis and study undertaken by OPTCL to propose 150 MU loss in distribution system may be submitt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TCL should furnish the detail expenditure incurred towards GCC and CSR for FY 2014-15 &amp; 2015-16 up to date to justify their claim for 2016-17.</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PTCL has proposed transmission loss in OPTCL system as 3.70% in the ARR of FY 2016-17 i.e. almost equal to th percentage of loss achieved for FY 2015-16 upto September, 2015. It is observed that there is minimal loss reduction after commissioning a number of new transmission projects and also adopting master maintenance plan. So OPTCL should submit the action plan to reduce the transmission loss in OPTCL system. Further, OPTCL may furnish the transmission loss level in other States of India.</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PTCL should furnish the details of wheeling charge collected from CGPs (both quantum and revenue) for FY 2014-15 and 2015-16 up to date.</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PTCL should furnish the details of quantum and revenue earned by OPTCL towards Interstate wheeling, STOA and STU charge received from energy exchange for FY 2014-15 and 2015-16 upto date. The details of STOA may be furnished in the table below:</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38" w:type="dxa"/>
        <w:jc w:val="left"/>
        <w:tblInd w:w="607" w:type="dxa"/>
        <w:tblLayout w:type="fixed"/>
        <w:tblCellMar>
          <w:top w:w="0" w:type="dxa"/>
          <w:left w:w="108" w:type="dxa"/>
          <w:bottom w:w="0" w:type="dxa"/>
          <w:right w:w="108" w:type="dxa"/>
        </w:tblCellMar>
      </w:tblPr>
      <w:tblGrid>
        <w:gridCol w:w="1125"/>
        <w:gridCol w:w="1363"/>
        <w:gridCol w:w="1363"/>
        <w:gridCol w:w="1530"/>
        <w:gridCol w:w="1707"/>
        <w:gridCol w:w="1650"/>
      </w:tblGrid>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application received by SLDC</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application allowed by SLDC</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4"/>
                <w:szCs w:val="24"/>
              </w:rPr>
              <w:t>Total Power (MW) transmitted through Open Acces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4"/>
                <w:szCs w:val="24"/>
              </w:rPr>
              <w:t>Total Energy (MU) transmitted through Open Access</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mount  collected by OPTCL (Rs. in Lakh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14-15</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015-16</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OPTCL should furnish the details of project completed during FY 2014-15 and FY 2015-16 up-to-date in the following forma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47" w:type="dxa"/>
        <w:tblLayout w:type="fixed"/>
        <w:tblCellMar>
          <w:top w:w="0" w:type="dxa"/>
          <w:left w:w="108" w:type="dxa"/>
          <w:bottom w:w="0" w:type="dxa"/>
          <w:right w:w="108" w:type="dxa"/>
        </w:tblCellMar>
      </w:tblPr>
      <w:tblGrid>
        <w:gridCol w:w="570"/>
        <w:gridCol w:w="1608"/>
        <w:gridCol w:w="1170"/>
        <w:gridCol w:w="1170"/>
        <w:gridCol w:w="1170"/>
        <w:gridCol w:w="1440"/>
        <w:gridCol w:w="90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ame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chedule d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vised dat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riginal estimated cost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vised c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ctual expendi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t>FINANCE:</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udited accounts along with statutory audit report for the FY 2014-15 may be submitted.</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 Form F-2, the column interest during construction remained blank. Classification may be given indicating the break-up of interest on loan capitalized and interest on loan charged to revenue account. </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It is found that every year actual addition to fixed asset is much less compared to the amount projected in the ARR of the previous years. A comparative</w:t>
      </w:r>
      <w:r>
        <w:rPr/>
        <w:t xml:space="preserve"> statement of the actual addition of fixed asset vis-à-vis projection made in earlier years ARR filing is given below:-</w:t>
      </w:r>
    </w:p>
    <w:tbl>
      <w:tblPr>
        <w:tblW w:w="7020" w:type="dxa"/>
        <w:jc w:val="left"/>
        <w:tblInd w:w="1345" w:type="dxa"/>
        <w:tblLayout w:type="fixed"/>
        <w:tblCellMar>
          <w:top w:w="0" w:type="dxa"/>
          <w:left w:w="108" w:type="dxa"/>
          <w:bottom w:w="0" w:type="dxa"/>
          <w:right w:w="108" w:type="dxa"/>
        </w:tblCellMar>
      </w:tblPr>
      <w:tblGrid>
        <w:gridCol w:w="1362"/>
        <w:gridCol w:w="3048"/>
        <w:gridCol w:w="26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pPr>
            <w:r>
              <w:rPr>
                <w:rFonts w:cs="Times New Roman" w:ascii="Times New Roman" w:hAnsi="Times New Roman"/>
                <w:b/>
                <w:sz w:val="24"/>
                <w:szCs w:val="24"/>
              </w:rPr>
              <w:t>Addition to fixed asset</w:t>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As per Audited accou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Addition to fixed ass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per AR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2-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19.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16.5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3-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6.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56.7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4-15 (Provisiona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4.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95.18</w:t>
            </w:r>
          </w:p>
        </w:tc>
      </w:tr>
    </w:tbl>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 xml:space="preserve">As seen from above, the estimates of OPTCL is much higher than the actual implementation. This results in escalation of capital cost due to time overrun and cost overrun. Clarification may be given. </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In Form F-4 it  is found that the interest impact on loans borrowed before segregation of GRIDCO to OPTCL amounts to 26.26 crore and interest on loan after segregation of transmission business from GRIDCO amounts to Rs.98.29 crore. OPTCL may intimate the actual receipt of project related loan upto 30.11.2015 and interest impact on such loans including interest during construction period. (year wise details)</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nth-wise details of basic pay, grade pay, DA, HRA drawn from April, 2015 to November, 2015 may also be submitted. Further information on no. of employees may be submitted in the following forma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607" w:type="dxa"/>
        <w:tblLayout w:type="fixed"/>
        <w:tblCellMar>
          <w:top w:w="0" w:type="dxa"/>
          <w:left w:w="108" w:type="dxa"/>
          <w:bottom w:w="0" w:type="dxa"/>
          <w:right w:w="108" w:type="dxa"/>
        </w:tblCellMar>
      </w:tblPr>
      <w:tblGrid>
        <w:gridCol w:w="1373"/>
        <w:gridCol w:w="1417"/>
        <w:gridCol w:w="1428"/>
        <w:gridCol w:w="1266"/>
        <w:gridCol w:w="1134"/>
        <w:gridCol w:w="1259"/>
        <w:gridCol w:w="96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employees as on 3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New employees induction during 20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red/revised/expired during 20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employees as on 31.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ction of new employee during 2015-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ired/resigned/expenditure during 201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employees as on 31.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360" w:before="0" w:after="0"/>
        <w:ind w:left="720" w:hanging="720"/>
        <w:jc w:val="both"/>
        <w:rPr/>
      </w:pPr>
      <w:r>
        <w:rPr>
          <w:rFonts w:cs="Times New Roman" w:ascii="Times New Roman" w:hAnsi="Times New Roman"/>
          <w:sz w:val="24"/>
          <w:szCs w:val="24"/>
        </w:rPr>
        <w:t>In format F-17 (statement of fixed asset) the addition to fixed asset during 2015-16 is shown at Rs.963.63 crores. OPTCL may inform the actual addition of assets upto November, 2015 of the FY 2015-16.</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In Form F-9, OPTCL proposed equity infusion of Rs.56.93 crore during 2015-16. Details of such infusion of equity such as sanction order date etc., may be intimated if the equity is to be funded by Govt. of Odisha.</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In Form F-6, OPTCL has shown an amount of Rs.315.40 cr. towards Sundry Debtors as at the end of the year 2015-16. List of defaulters against whom the amount is due and action taken by OPTCL to recover the same may be given.</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nthly cash flow statement considering the revenue items only for the FY 2014-15 and 2015-16 (actual upto November 2015) may be submitted.</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In Balance Sheet (F-19) the Capital contribution from consumers (deposit work) is shown at Nil where as in the cash flow statement an amount of Rs.176.95 crore is shown as receipt and further expects to receive an amount of Rs.290.44 crore during FY 2014-15 and 2015-16 respectively. Such inconsistency in figure may be clarified.</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re appears to be a mismatch of figures on Administration and General Expenses during 2016-17 as shown in Format F-4 and F-12. Clarification may be given.</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OPTCL has claimed an amount of Rs.170.66 crore towards repair &amp; maintenance during 2016-17. Information for the last four years (2012-13, 2013-14, 2014-15, 2015-16 upto November) showing the amount approved by the Commission and the actual as per audited accounts may be submitted. Further, OPTCL is required to submit actual status of procurement of materials (item wise) and its execution (actual from March 2015 to November, 2015).</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TCL claimed an amount of Rs.7.79 Cr. towards income tax for FY 2016-17 on the basis of actual amount paid for the FY 2014-15.  Information may be given, how much of the allocated the core business of OPTCL. </w:t>
      </w:r>
    </w:p>
    <w:p>
      <w:pPr>
        <w:pStyle w:val="Normal"/>
        <w:spacing w:lineRule="exact" w:line="300" w:before="120" w:after="12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35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11:00Z</dcterms:created>
  <dc:creator>ROOM-201</dc:creator>
  <dc:description/>
  <cp:keywords/>
  <dc:language>en-US</dc:language>
  <cp:lastModifiedBy>LILI</cp:lastModifiedBy>
  <cp:lastPrinted>2015-12-14T13:18:00Z</cp:lastPrinted>
  <dcterms:modified xsi:type="dcterms:W3CDTF">2015-12-29T07:26:00Z</dcterms:modified>
  <cp:revision>31</cp:revision>
  <dc:subject/>
  <dc:title/>
</cp:coreProperties>
</file>