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Summary of objections received from various objectors against the application of NESCO for approval of Annual Revenue Requirement and determination of Retail Supply Tariff for the FY 2012-13:</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1) Sri Ramesh Ch. Satpathy, Secretary, Plot No. 302 (B), Beherasahi, Nayapalli, BBSR-12, Dist. Khurda.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Rural consumers are suffering a lot due to low voltage and back out in most of the time. Licensee is taking any interest in supply of quality power to the consumers.</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Consumers are not getting proper voltage, O &amp; M of substation lines is very poor, energy audit needs to be done, losses reduction is not as per Commission’s norms. Hon’ble commission may take proper action for violation of commission’s directive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to produce the list of cases and FIRs filed in the different court and police stations since 2009-10 to 2011-12.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Licensee should engage required additional manpower for proper maintenance and loss reduction.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details about death of animals and human beings and the initiatives taken by the licensee to pay the compensation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taken any steps towards conservation of energy and implementation of Bachat Lamp Yojana.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status report of how much lines and sub-stations were constructed with MP and MLA funds and with own funds during last yea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to produce the reasons for not achieving the AT&amp;C loss reduction targets and status report of CAPEX scheme.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licensee should produce the list of outstanding dues with Govt. Dept, PSU till 11.01.2012 and actions taken by the company to recover the same.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status report of outstanding dues of HT and EHT consumers and how much outstanding dues are settled under one time settlement scheme.   </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2) Debendra Nath Ray, Balasore ICE Factory Owners, Associations, at. Nayabazar, Po/Dist. Balasor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pay the existing maximum demand charges on the basis of fixed contract demand or 80% of contract demand does not seem reasonabl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n’ble Commission may intervene to allow the objector to pay demand charges “As per actual basis” based on meter reading for large industry category or the consumer may be considered in a “separate category” of Large Industry consumers with concessional tariff. </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Shri A.K.Sahani, B/L 108, VSS Nagar, Bhubaneswar-07.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NESCO’s proposal for Increase in RST in its ARR application for the FY 2012-13 is based on absurd and unsustainable approac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iff should be progressive based on cost to serve the consumer and on the principle that the cross subsidy should go down over tim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necessary to provide with separate tariffs for large industries, heavy industries, mini steel plants and power intensive industries who avail power at EHT or HT.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SCO has not taken any step to increase the efficiency level through the reduction of A, T&amp;C loss which is not achieved in the previous year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NESCO’s prayer for considering the servicing of loan liability as 1st priority on the ESCRO utilization may be rejected as ESCRO is a temporary assistance and not for long liabilit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employed proper manpower as per the yardstick and may be instructed to abolish the redundant manpower and engage appropriate man power to reduce commercial los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erformance on spot billing has not improv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NESCO has not been able to index/recognize its customer in 12 years and by proposing to do so in this ARR filing, the licensee is actually trying to claim the estimated cost of this project.</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amp;G expenses of Rs. 51.01 crore submitted for FY 2012-13 should not be accept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iver of arrear towards annual inspection fees for lines and substations may not be considered and the same should be recovered from the amount approved towards depreciation.</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CO neglects to maintain the existing lines &amp; sub-stations properly and the repair &amp; maintenance expenditure as RS.79.86 cr. for FY 2012-13 proposed by the licensee is an inflated figure with an intention of getting the ESCRO relaxation.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NESCO is unable to collect full current bill in any month and A, T &amp; C loss is not under control. Hence bad and doubtful debt proposed to the line of Rs. 31.54 cr. may be reconsider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sured reasonable return of Rs.10.55 cr. on equity is absurd as the company is incurring los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referred to the fixation of cost of supply of various voltages and to the indication of the extent of cross subsidy. However, unless the data is submitted by the petitioner, Hon’ble Commission cannot evaluate the cost of supply at various level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submitted cost of power with profit at different voltages for the ensuing FY 2012-13 which is not within +/- 20% of the cost of supply. The licensee may, in this regard, submit the justification against apportionment of cost of different voltage level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nalty up to 120% of the contract demand during off-peak period should be continu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at the licensee considering the contract demand of LT SI &amp; LT MI category calculates the minimum unit to cover the fixed charge is wrong and unethical and hence the prayer of the licensee for a levy of minimum charges in these cases may be rejected. (p11)</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reconnection charges proposed by the licensee against 3 HT, EHT consumers may be considered favorably, but not in case of LT consu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PS against all consumers as proposed should not be charged and present practice may be continu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NESCO proposes to introduce KVAH billing system by which P.F incentive/penalty will be withdrawn and the SI, MI &amp; other consumers who are not under P.F folder will be affected badl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submitted to change demand charge against emergency power which can put excess burden on the CPPs who are already paying a higher rate. Hence the plea of the licensee may be rejected.</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load factor incentive cannot be withdrawn and the same may be calculated based on the actual period of availability of unrestricted power supply during the month. The demand charges may be calculated on prorate basis if the total period of shutdown of the plant due to interruptions and planned shutdowns exceeds 30 hours in a mont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forces, despite having the option of procuring from outside authorized vendors, consumer to procure meter from the NESCO and pass on the cost of meter, installation charge, dismantling charge, carrying cost to the tariff which is unnecessary, illegal and due to poor management of NESCO.</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CO has proposed that the consumer should pay the full cost of the meter provided by the licensee so that there will be no charge of meter rent. But in case of defect or corrosion of meter the same should be replaced by the consumer. This is absurd as the same will be purchased, tested and installed by the NESCO when the consumer is unaware of the quality of the meter and hence the same should be reject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proposed security against cost of meter which is not at all acceptable and the licensee may be directed to install prepaid meter at its own cost in the premises of the consume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prayed to charge flat rate for billing considering different load factor in peak and off-peak season which is departure from rules and regulation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 has not submitted proposal for enhancement of G.P tariff, but in contrary prayed to increase the tariff of temporary power supply which is absur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CO has not yet extended special rebate of 10% on the total electricity bill, both on energy and demand charges, to the customers in the OYT category. Hence it is prayed before the commission to submit the calculation statement from 01.04.2011 till date, the extra benefit towards this special benefit derived by NESCO with justification and why it has not been extended to the consume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should follow the same terms and conditions in time of BST payment and in time of extending rebate to the consu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 has skipped the technical feasibility study of power supply in new construction/extension/up gradation of line, sub stations etc. and compelled consumers to bear the cost which has not been referred towards licensee’s share. NESCO should submit the detail statement from 2004 till date towards refundable amount towards consumer against each and every estimate for new construction/ up gradation.</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gainst 6% supervision charges the NESCO is not taking care towards inspection and insisting consumers to engage NESCO’s empanelled contractors for such work which is illegal. In case of burnt of distribution transformer NESCO is insisting the consumer to pay 50% of arrear against the consumer fed from the transformer which is injustice to the honest custome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neglects to disconnect the power supply of the defaulting consumers in due time and compels the consumer to pay at a time of breakdown of the transformer which is against the regulation.</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tomatic compensation has not been extended by the NESCOM so far to any of the custo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most of the cases the NESCOM is not implementing the orders of GRF and Ombudsment.</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bulk supply tariff payable by the licensee should base on two part tariff as in the past.</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wer factor may be granted as 90%.</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Shri Manmath Behera, Balaramgadi ICE Factory, Association, Balarangadi, Balasor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a situation of low voltage and frequent power interruptions, calculation of additional security basing of the consumption of electricity units is illegal.</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n’ble Commission, may, therefore, direst the NESCO, Balasore, to calculate and collect the additional security on monthly average basis instead of two month average basis. </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Shri Kartik Chandra Behera, Bahabalpur, ICE, Factory Association, Bahabalpur, Via-Hai Adipada, Dist. Balasor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situation of low voltage and frequent power interruptions, the usage of electricity crossing medium industry range of 15 minutes running on extra load once in a month should not be a yardstick to change the classification of one industry to othe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or prays to the Hon’ble Commission to increase the time from 15 minutes to 1 hour and 1 month to 3 months in order to determine the classification of one industry.  </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 Shri M.V.Rao, Resident Manager &amp; Power of Attorney Holder, Ferro Alloys Corporation Ltd., GD-2/10, Chandrasekharpur, BBSR-2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riff may be determined based on voltage wise cost of supply and accordingly for each of the categories, based on the principles that the cross subsidies should not be increased, but be reduced over tim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n’ble Commission had determined a special tariff for Ferro Alloys industries coming under power intensive industries with a special agreement for the year 2005-06 in its order dtd. 22.03.2005.</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de this order the power intensive industries at HT and EHT supply were entitled for a discount of 25% on the energy charges up to 50% load facto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wever, Hon’ble Commission has discontinued the special tariff for Ferro Alloys industries vide its order dtd. 20.03.2008 in Para 305 to 309.</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ay reintroduce the special tariff and extend 25% rebate on energy charges for power intensive industries achieving 80% of load facto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SCO has proposed the withdrawal of TOD benefit and power factor incentives which should not be accepted. The existing practice of computing power factor incentives beyond 97% and TOD benefit for a flat load factor should continu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SCO has miserably failed to reduce the distribution losses from time to time and proposed the same as 29% for the FY2012-13. The Hon’ble Commission may consider the distribution loss as 15% for the FY 2012-1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check the efficiency of the DISTCOs, distribution loss should be calculated by taking a ratio of units lost in distribution system excluding EHT sale to custome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utation of the load factor </w:t>
      </w:r>
    </w:p>
    <w:p>
      <w:pPr>
        <w:pStyle w:val="ListParagraph"/>
        <w:numPr>
          <w:ilvl w:val="0"/>
          <w:numId w:val="3"/>
        </w:numPr>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hould be based on demand recorded if the drawal in the month is within the contract demand.</w:t>
      </w:r>
    </w:p>
    <w:p>
      <w:pPr>
        <w:pStyle w:val="ListParagraph"/>
        <w:numPr>
          <w:ilvl w:val="0"/>
          <w:numId w:val="3"/>
        </w:numPr>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e of over drawal, should be calculated on the basis of maximum demand recorded during hours other than off-peak hours, if drawal during off-peak hours is within 120% of contract demand. </w:t>
      </w:r>
    </w:p>
    <w:p>
      <w:pPr>
        <w:pStyle w:val="ListParagraph"/>
        <w:numPr>
          <w:ilvl w:val="0"/>
          <w:numId w:val="3"/>
        </w:numPr>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e the demand recorded exceeds 120% of contract demand, then for calculation of load factor, demand recorded may be considered irrespective of peak or off-peak hour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interruption should be considered as a interruption for a period of 30 minutes and all such periods should be deleted from the total hours in a month to calculate the load facto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f peak hour for tariff purpose should be considered between 22:00 hrs to 06:00 h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mand charges should be calculated on prorate basis if the total period of shutdown of the plant due to interruptions and planned shutdowns exceeds 30 hours in a month.</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7) Climate Group Incbue Business Center, Label-3, Room No. 301, New Delhi 110019.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public lighting if replaced with LED lighting saves huge energy and in turn huge revenu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ce, requested to adopt LED lighting for public lighting in ARR for FY 2012-1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dopt policies like reduced tariff, rebate/discounts and issue directives to ULBs for adoption of LED street lighting.  </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Shri Vijay Agarwala, DGM (Accouns &amp; Finance) M/s. Emami Paper Mills Ltd., Balagopalpur, Po. Rasulpur, Dist. Balasor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of monthly demand charges of Rs.200 KVA should not be allowed for CGPs of the state particularly when the drawl is limited to much less then 660 hours (720-60) which is the minimum hours of drawal for charging full Demand Charg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emergency power supply is not only to meet the requirement of start-up power, but is also to meet the essential auxiliaries and the survival power requirement of the industry and therefore there should not be any restrictions regarding the Load Factor which has been proposed to be sealed at 10% in the proposal for FY 2012-1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PPs has come in rescue of the state in time of emergency periods and hence any increase in tariff will act as a disincentive for the supply of power by the CPPs who are in any case are paying the highest cross subsidy in the stat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y disconnection of power for drawal of power with load factor exceeding 10% in any two consecutive months in emergency conditions has no statutory backing according to the Act,2003, or the regulations framed by the Commission.</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licensee is making the same stereo typed submissions and is not serious enough to reduce the distribution losses from time to time. The proposed distribution loss of 29% for the FY 2012-13 should not be accepted and the Hon’ble Commission may determine the ARR &amp; RST for the FY 2012-13 considering a distribution loss of 18% or les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should collect its own revenue including the arrear revenue and furnish necessary details on the same for the past years. The Hon’ble commission may stipulate norms on the same while approving the collection efficiency for the FY 2012-1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 per Regulation 77 of distribution code, 2004, power factor penalty should not be less than 90 %. So the excess penalty levied by the DISCOMs on account of power factor bellow 92 % should be refunded.</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Power Factor should be leviable below 90% and any provision for increase in the same should be avoided keeping in mind the requirement of the HT &amp; EHT industries of different categorie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factor incentive limit should be scaled down to 95% from the existing 97%. </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9) Shri Arun Kumar Sahu, Assistant Secretary,  Orissa Consumers’ Association, Devajyoti  Upabhokta, Kalyan Bhawan, Biswanath Lane, Dist. Cuttack -2.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for the same. Licensee has not invested in up gradation and improvement of system &amp; quality of service and hence should not be allowed to burden the consumers for its business profit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prayed to revise the tariff by covering up the revenue gap which is due to negligent inaction, inefficiency, corruption etc. of the licensee and its employees and the consumers should not be made liable to bear the burden of the sam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10) Shri Dilip Kumar Mohapatra, Keonjhar Mavaniman Parisad, Chandin Chowk, Cuttack.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for the same. Licensee has not invested in up gradation and improvement of system &amp; quality of service and hence should not be allowed to burden the consumers for its business profit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prayed to revise the tariff by covering up the revenue gap which is due to negligent inaction, inefficiency, corruption etc. of the licensee and its employees and the consumers should not be made liable to bear the burden of the sam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11) Federation of Consumers Organization (FOCO), Odisha, Biswanath Lane, Dist. Cuttack-2.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for the same. Licensee has not invested in up gradation and improvement of system &amp; quality of service and hence should not be allowed to burden the consumers for its business profit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prayed to revise the tariff by covering up the revenue gap which is due to negligent inaction, inefficiency, corruption etc. of the licensee and its employees and the consumers should not be made liable to bear the burden of the sam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12) Mr. Bibhu Charan Swain, M/s. Power Tech Consultants, 1-A/6, Swati Villa, Surya Vihar, Link Road, Cuttack 753 012.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ted copy of ARR and RST application are not available at Licensees office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has not taken any efforts to reduce the distribution loss. Reduction in distribution loss will increase revenue and intern will make the licensee revenue surplus. Further, there is need for making efforts to collect arrears and reduce deficit.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In rural areas the restoration of power supply takes unlimited period. Further, there are problems of low voltage in the evening, and in urban areas the voltage fluctuations are unbearable. Reconnection of service after disconnection takes around 2 to 3 days tim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recautionary measure has been taken to stop hooking and theft of powe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don’t know GRF and Ombudsman as institution to address their grievances and there is no information provided by licensee to the consumer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quality of the power supplied by the licensee is very poo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demand charges should be calculated pro rata basis if the total such period and pre arranged shutdowns exceeds 60 hours in a month.</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minimum charges collected by the licensee are not utilized for up gradation of substations and transformers. Licensee has not enumerated short and long term measures for system improvement work.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interest on security deposit should be increased and DPS should not be applied for all categories of custo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lculation of load factor and demand charges may be done based on the no. of hours for which supply is available in a da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factor should be taken as 90% irrespective of actual value for the calculation of the load facto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n’ble Commission should direct the licensee to calculate the wheeling charges and wheeling loss and submit the same to the commission so that the commission can approve the same for FY 2012-1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venue gap should be managed from other sources than debt to minimize interest cost.</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facts and figures prescribed for the compensation should be audit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mount not collected cannot be treated as bad and doubtful debt. Dues which are not collectible and have been written off from the books of the licensee based on audited results only may be allowed within limit of 1.5%.</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must submit authenticated data based on energy audit and with supporting printout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les projected by the licensee are not based on the actual growth of consumption over the last yea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is not at all concerned about demand side management of distribution system.</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ed to conduct energy audit and SOP audit by third party so as to assess the actual performance of the license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s proposal for introduction of demand charges in addition to the energy charges for the CGPs should not be accept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s proposal to limit the contact demand to 12% of the capacity of the highest capacity generating units are in contravention with the provisions of section 15 of the condition of supply code 2004.</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s proposal to do away with the power factor incentive and power factor penalty is incorrect and the Commission may continue with the sam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13) Sheo Kumar Singh, Senior General Manager (P&amp;P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tail supply tariff for the industrial category in Odisha is already very high as compared to the neighboring states and hence retail supply tariff should not be hik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roposed withdrawal of incentives available in tariff for higher consumption and increase in demand charges will reduce the cross subsidy and the licensee will be in financial difficult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NESCO’s proposal of withdrawing the overdrawal facility should not be accepted and the existing provision of overdrawal up to 120% of CD without penalty should continu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SCO have miserably failed to control HT &amp; LT losse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oad Factor should be calculated only on the basis of maximum demand as per the OERC code and accordingly graded consumption should be calculat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le for the rebate and DPS for RST of the licensee should be as per CERC guidelines and BST tariff order of OERC.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SCO’s proposal for withdrawal of TOD rebate for consumption during off-peak hour does not have a valid ground and in view of capacity addition in near future and for a better frequency profile and grid stability, the existing provision of TOD benefit should continue to encourage higher consumption during off-peak hour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CO’s proposal for withdrawal of power factor incentives and penalty should not be accepted on the ground that the same may create disincentives for the HT and EHT customers and put pressure on the system network. Hence the existing power factor incentive above the PF of 97% on the monthly demand charge and energy charge should be continued.   </w:t>
      </w:r>
    </w:p>
    <w:p>
      <w:pPr>
        <w:pStyle w:val="ListParagraph"/>
        <w:spacing w:lineRule="auto" w:line="240" w:before="120" w:after="120"/>
        <w:ind w:left="0" w:hanging="9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4) Chief Electrical Distribution Engineer, East Coast Railway. Headquarters Building, 3rd Floor, South Block, Chandrasekharpur 751 017 Bhubaneswa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ilway traction tariff in Orissa state is heavily loaded by cross subsidy given to other classes of consumers. Further, as the “Railway Traction” is not given the status of a separate category, the benefits like TOD tariff, LF incentive energy charges etc. cannot be avail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verage tariff realization should be determined at the cost of supply at various voltages (EHT, HT &amp; LT) and accordingly, category wise based on the principles that the cross subsidies shall be reduced.</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average tariff realization should be calculated using the formula mentioned by the Hon’ble ATE in its judgement dated 30.05.2011 on appeal no.102, 103 and 110 of 2010.The NESCO’s performance, till the date, is not satisfactory on several grounds like non-availability of 100% working meters, reaching the distribution loss targets fixed by the Hon’ble Commission from time to time, failure to minimize losses, non compliance of OERC regulations, Ombudsment /GRF’s orders etc. Hence the DISCOM is not entitled to realize higher tariffs from consumers.</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Following the guidelines of the Hon’ble ATE, there are enough scopes of reduction in tariff for the Railway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or quality of supply, voltage fluctuations, and non release of required/additional power supply to the railway traction is causing the railway to bear huge losses which cannot be compensated by existing standards of performance issued by the Hon’ble Commission.</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ailway Traction should be considered as a HT/EHT consumer in time of deciding the award of Off-peak period Energy Discount (@ 10 paise/kw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DISCOM should follow the OERC Distribution (Conditions of Supply), Code, 2004 to perform the testing/calibrating the meters &amp; metering equipments at least once every year. Otherwise the same may be done by the Railways through outside authorized agencies and the cost should be debited to the NESCO.</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ump Report is not submitted or submitted with incomplete information by the DISCOMs.     </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15) Shri Ananta Bihari Routary, Secretary, Orissa Electrical Consumers’ Association, Sibasakti Medicine Complex, B.K.Road, Cuttack 753 001.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improved its infrastructure and existing facilities are as like before for reduction of AT&amp;C los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ering conditions are not satisfying and the declared figures of consumer metering is fabricated and far from ground reality.  Further during peak hours the supply voltage is very low. In rural sectors the duration of power cut is higher and there is no prompt restoration of power supply.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of DISCOM in billing and collection is disappointing. In case of billing related problems the consumers have to visit the office repeatedly and the action followed are very slow.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is unable to cut down T &amp; D losses, the burden of which is borne by the consume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S are not undertaking consumer awareness activities and consumers don’t know about GRF and OMBUDSMAN system at all. Licensee is further avoiding giving information under RTI by giving plea.  </w:t>
      </w:r>
    </w:p>
    <w:p>
      <w:pPr>
        <w:pStyle w:val="ListParagraph"/>
        <w:spacing w:lineRule="auto" w:line="240" w:before="120" w:after="120"/>
        <w:ind w:left="1170" w:hanging="11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 Shri B.N.Panda, Director Operation, M/s. Balasore Alloys Ltd., Balgopalpur, Balasor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intensive EHT industries have gone through severe tariff shocks and hence should be awarded a separate tariff.</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separate tariffs for large industries, heavy industries, mini steel plants and power intensive industries who avail power supply at EHT or HT as per the provisions of section 62 (3) of the Electricity Act, 200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the cost of supply at various voltages (EHT, HT &amp; LT) and accordingly determine the tariff for each of the categories, based on the principles that the cross subsidies shall not be increased, but reduc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mended OERC Regulation 7(c) (iii) of OERC (Terms and Conditions for Determination of Tariff) Regulations, 2004 should not be considered for determination of tariff for the FY 2012-1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ariff for the Power Intensive Industries should be reduced by the Commission on the ground that these industries provide a steady stream of revenue by utilsing substantial quantum of power with a very high off-take in the best interest of the state’s power sector and contributes substantially towards the cross subsidy for the LT custo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oad factor should be calculated based on the actual period of availability of unrestricted power supply during the month and the demand charges should be calculated on prorate basis if the total period of shutdown of the plant due to interruptions and planned shutdowns exceeds 30 hours in a mont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statutory power cut, the restricted demand may be treated as “Contract Demand” for computations of demand charg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s stipulations vide RST order dated 18.03.2011 for FY 2012-13 on power factor penalty, normative power factor for calculation of load factor may be discontinu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off-peak period may be between 10 p.m and 6 a.m next da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s proposal for increase in re-connection charges should not be accepted as this does not apply to the for EHT industri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CO’s proposal for the withdrawal of load factor incentive is not justified on the ground that the EHT consumers utilize energy at a very high voltage based on the process and the quantum of production which is round the clock and the same should be increased for evening out the load curve for off-peak drawal.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is making the same stereo typed submissions and is not serious enough to reduce the distribution losses from time to time, which if carried out properly, could have lead to a actual distribution loss of not more than 15% by now. However, the Hon’ble Commission may determine the ARR &amp; RST for FY 2012-13 considering a reduction of loss by 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laim of the licensee for treating the past losses, computed on the basis of audited figures as regulatory assets is unacceptabl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may reject the submission of treating the collection inefficiency as bed &amp; doubtful debt.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allow 1% of the accrued revenue as bed debt, instead of allowing 2% as in RST order for FY 2009-10 and on the revenue less EHT sales for the FY 2010-11.</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n’ble Commission has to re determine the tariff for the FY 2011-12 based on the orders dated 30.05.2011 and 02.09.2011 of the Hon’ble ATE, New Delhi and following the order of the Hion’ble Supreme Court, the re-determination of tariff for the FY 2010-11 &amp; 2011-12 has to be completed within 6 weeks of 18.12.2011. Therefore the tariff for FY 2012-12 has to await the re-determination of tariff for the FY 2010-11 &amp; 201-12.   </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17) Shri Ashok Kumar Pattnaik, Vice-President (Coordination), M/s. Rohit Ferro Tech Ltd, Industrial Growth Complex, Kalinganagar, At-Rabana, Po. Jakhpure, Dist. Jaipu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intensive EHT industries have gone through severe tariff shocks and hence should be awarded a separate tariff.</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separate tariffs for large industries, heavy industries, mini steel plants and power intensive industries who avail power supply at EHT or HT as per the provisions of section 62 (3) of the Electricity Act, 200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the cost of supply at various voltages (EHT, HT &amp; LT) and accordingly determine the tariff for each of the categories, based on the principles that the cross subsidies shall not be increased, but reduc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mended OERC Regulation 7(c) (iii) of OERC (Terms and Conditions for Determination of Tariff) Regulations, 2004 should not be considered for determination of tariff for the FY 2012-1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ariff for the Power Intensive Industries should be reduced by the Commission on the ground that these industries provide a steady stream of revenue by utilsing substantial quantum of power with a very high off-take in the best interest of the state’s power sector and contributes substantially towards the cross subsidy for the LT custo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oad factor should be calculated based on the actual period of availability of unrestricted power supply during the month and the demand charges should be calculated on prorate basis if the total period of shutdown of the plant due to interruptions and planned shutdowns exceeds 30 hours in a mont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statutory power cut, the restricted demand may be treated as “Contract Demand” for computations of demand charg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s stipulations vide RST order dated 18.03.2011 for FY 2012-13 on power factor penalty, normative power factor for calculation of load factor may be discontinu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off-peak period may be between 10 p.m and 6 a.m next da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s proposal for increase in re-connection charges should not be accepted as this does not apply to the for EHT industries.</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NESCO’s proposal for the withdrawal of load factor incentive is not justified on the ground that the EHT consumers utilize energy at a very high voltage based on the process and the quantum of production which is round the clock and the same should be increased for evening out the load curve for off-peak drawal.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licensee is making the same stereo typed submissions and is not serious enough to reduce the distribution losses from time to time, which if carried out properly, could have lead to a actual distribution loss of not more than 15% by now. However, the Hon’ble Commission may determine the ARR &amp; RST for FY 2012-13 considering a reduction of loss by 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laim of the licensee for treating the past losses, computed on the basis of audited figures as regulatory assets is unacceptabl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may reject the submission of treating the collection inefficiency as bed &amp; doubtful debt.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allow 1% of the accrued revenue as bed debt, instead of allowing 2% as in RST order for FY 2009-10 and on the revenue less EHT sales for the FY 2010-11.</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 Shri Babaji Charan Sahoo, M.D. IDCOL Ferro Chrome, &amp; Alloys Ltd., At IFCAL Colony, PO-Ferro Chorme Project, Jaipur Road, Dist. Jaipur 755 020.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intensive EHT industries have gone through severe tariff shocks and hence should be awarded a separate tariff.</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separate tariffs for large industries, heavy industries, mini steel plants and power intensive industries who avail power supply at EHT or HT as per the provisions of section 62 (3) of the Electricity Act, 200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the cost of supply at various voltages (EHT, HT &amp; LT) and accordingly determine the tariff for each of the categories, based on the principles that the cross subsidies shall not be increased, but reduc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mended OERC Regulation 7(c) (iii) of OERC (Terms and Conditions for Determination of Tariff) Regulations, 2004 should not be considered for determination of tariff for the FY 2012-1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ariff for the Power Intensive Industries should be reduced by the Commission on the ground that these industries provide a steady stream of revenue by utilsing substantial quantum of power with a very high off-take in the best interest of the state’s power sector and contributes substantially towards the cross subsidy for the LT custo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oad factor should be calculated based on the actual period of availability of unrestricted power supply during the month and the demand charges should be calculated on prorate basis if the total period of shutdown of the plant due to interruptions and planned shutdowns exceeds 30 hours in a mont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statutory power cut, the restricted demand may be treated as “Contract Demand” for computations of demand charg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s stipulations vide RST order dated 18.03.2011 for FY 2012-13 on power factor penalty, normative power factor for calculation of load factor may be discontinu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off-peak period may be between 10 p.m and 6 a.m next da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s proposal for increase in re-connection charges should not be accepted as this does not apply to the for EHT industri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CO’s proposal for the withdrawal of load factor incentive is not justified on the ground that the EHT consumers utilize energy at a very high voltage based on the process and the quantum of production which is round the clock and the same should be increased for evening out the load curve for off-peak drawal.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is making the same stereo typed submissions and is not serious enough to reduce the distribution losses from time to time, which if carried out properly, could have lead to a actual distribution loss of not more than 15% by now. However, the Hon’ble Commission may determine the ARR &amp; RST for FY 2012-13 considering a reduction of loss by 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laim of the licensee for treating the past losses, computed on the basis of audited figures as regulatory assets is unacceptabl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may reject the submission of treating the collection inefficiency as bed &amp; doubtful debt.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allow 1% of the accrued revenue as bed debt, instead of allowing 2% as in RST order for FY 2009-10 and on the revenue less EHT sales for the FY 2010-11.</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Hon’ble Commission has to re determine the tariff for the FY 2011-12 based on the orders dated 30.05.2011 and 02.09.2011 of the Hon’ble ATE, New Delhi and following the order of the Hion’ble Supreme Court, the re-determination of tariff for the FY 2010-11 &amp; 2011-12 has to be completed within 6 weeks of 18.12.2011. Therefore the tariff for FY 2012-12 has to await the re-determination of tariff for the FY 2010-11 &amp; 201-12.</w:t>
      </w:r>
      <w:r>
        <w:rPr>
          <w:rFonts w:cs="Times New Roman" w:ascii="Times New Roman" w:hAnsi="Times New Roman"/>
          <w:color w:val="000000"/>
          <w:sz w:val="22"/>
          <w:szCs w:val="22"/>
        </w:rPr>
        <w:t xml:space="preserve">   </w:t>
      </w:r>
    </w:p>
    <w:p>
      <w:pPr>
        <w:pStyle w:val="ListParagraph"/>
        <w:spacing w:lineRule="auto" w:line="240" w:before="120" w:after="120"/>
        <w:ind w:left="0" w:hanging="0"/>
        <w:jc w:val="both"/>
        <w:rPr/>
      </w:pPr>
      <w:r>
        <w:rPr>
          <w:rFonts w:cs="Times New Roman" w:ascii="Times New Roman" w:hAnsi="Times New Roman"/>
          <w:b/>
          <w:color w:val="000000"/>
          <w:sz w:val="22"/>
          <w:szCs w:val="22"/>
        </w:rPr>
        <w:t>19) Sri Prabhakar Dora, Consumer Counsel, At-Vidya Nagar, Co-operative Colony, 3</w:t>
      </w:r>
      <w:r>
        <w:rPr>
          <w:rFonts w:cs="Times New Roman" w:ascii="Times New Roman" w:hAnsi="Times New Roman"/>
          <w:b/>
          <w:color w:val="000000"/>
          <w:sz w:val="22"/>
          <w:szCs w:val="22"/>
          <w:vertAlign w:val="superscript"/>
        </w:rPr>
        <w:t>rd</w:t>
      </w:r>
      <w:r>
        <w:rPr>
          <w:rFonts w:cs="Times New Roman" w:ascii="Times New Roman" w:hAnsi="Times New Roman"/>
          <w:b/>
          <w:color w:val="000000"/>
          <w:sz w:val="22"/>
          <w:szCs w:val="22"/>
        </w:rPr>
        <w:t xml:space="preserve"> Line, Po/Ps/Dist Rayagada.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requirement made by the licensee for consumer indexing is absurd and on higher sid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should submit the number estimates sanctioned during 2001-02 to 2011-12 and the number of final bill issued against 12(d) of condition of Supply 2001 from 1.04.2004 to 1.04.2011.</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licensee should submit that out of these sanctioned estimates how many estimates sanctioned under remunarativeness Govt. /Private separately and how much amount adjusted against the capital works done till date and how many not sanctioned with reason.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cross subsidy should be determined based on the current statut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riff should be determined progressively at the cost of supply of electricity and based on the principle that the cross subsidy should decrease and not increas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F below which penalty is livable should be 90% as provided in regulation 77 of the distribution code and not 92% as specified in the earlier RST order. Excess penalty levied by DISCOM should be refund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s are projecting high LT sales in their ARR to project higher requirement of cross subsidy and corresponding increase in HT and EHT tariff.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DISCOMs have totally failed to contain LT as well as overall distribution loss. The gap between commissions approved loss and actual loss is widening and actual distribution loss is increasing. Collecting efficiency is also disappointing due to which the AT&amp;C losses are also increasing from year to year.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tariff for GPS consumers availing HT supply with CD up to 70 KVA has not been provided in the RST Order for 2010-11. Such consumers are being charges at tariff applicable to LT GPS category. This is discriminatory. HT tariff for GPS category of less than 110 KVA should be provided in the RST.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Pre-paid meters should be introduced for Govt. Consumers on first phase on trial basi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lling is done on load factor basis and in flagrant violation of the Act and Regulation.</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State Govt. to extend the benefits to a particular class of consumer (BPL) should bear the full cross subsidies for supply of power to this subsidized group of consumers.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DISCOM has not done energy audit of 33KV, 11KV and DTRs so far and performance of DISCOM to reduce loss is poor. Therefore, any relook at the approved targets specified by the commission will only encourage them to be more inefficient and hence losses as determined by the Hon’ble Commission should continue and there should be no relook.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should supply energy meters to all consumers as per the Act and collect security Deposit towards cost of meter as approved by the Commission. At present DISCOMs are not supplying the meters and forcing the consumers to purchase from market. </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20) Shri R.P.Mahapatra, Retd Chief Engineers &amp; Member (GEN) OSEB, Plot No. 775(P), Lane – 3, Jayadev Vihar, BBSR-13.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objector has submitted that the licensee has failed in reduction of distribution losses, collection of venue, adhering to the SOP norms, liquidating the arrears due and failed on many fronts. Further, to except improvements in its performance after so many years of operation is too much. Allowing the licensee to continue such operation will further deteriorate and cause serious harm to the power sector in Orissa.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failed to control the distribution losses. If the licensee has pursued to reduce the distribution losses properly, actual loss should not have more than 15%. However the Hon’ble Commission may determine the ARR and RST for the year 2012-13 assuming distribution loss of 17% or less.</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It has been observed that the licensee has reduced the energy meters installed on 11 kV feeders and on distribution transformers for energy audit purpose, suggesting that the audit meters are being used for consumer meters. Further, only 71% meters of the total consumer are in working condition and the licensee has failed to provide the electricity with correct energy metering.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 is making the same stereo type submissions like harsh ground realities, lack of Govt. support and non-relaxation of escrow etc., to justify its non-performance year after year, thus indicating a lack of seriousness in its approach to reduce Distribution Losse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indicate the collections made in the past years and projected for FY 2011-12 and FY 2012-13 for the current demand for the year and the arrears.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The licensee should indicate the arrears collected from the consumers out of the amount written off by the State Govt. prior to 01.04.1999 without deleting the amounts from the consumer ledgers. Licensee may submit the arrear amount as on 01.04.2011 and the amount collected up to 30.09.2011 and further submit whether the balance amount of arrears are collectable or are being written off. Licensee may submit the audited data of arrears receivabl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ay stipulate the level of collection to be made from the current dues as well from arrear dues and the licensee shall exhibit the collection data accordingly.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No 35 of 2005 relating to revocation of license (Section -19) &amp; suspension of Distribution License and Sale of Utility (Section 24) has been completed and the Hon’ble Commission has reserved orders.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The RST orders of the Hon’ble Commission for the FY 2010-11 and FY 2011-12 are required to be re-determined based on the orders of the Hon’ble ATE, New Delhi in its order dated 30.05.2011 and 02.09.2011. The Hon’ble commission may determine the cross subsidy based on the principle that the cross subsidies shall not be increased but reduced. Even though Hon’ble Commission has amended the OERC (Terms and Conditions for Determination of Tariff)Regulations, 2004 which was published in the Odisha Gazette on 10.08.2011 the same may not be taken in to consideration for determination of RST for FY 2012-13 as it is not in accordance with the provisions in the EA, 200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ggested Tariff rationalization Measures:</w:t>
      </w:r>
    </w:p>
    <w:p>
      <w:pPr>
        <w:pStyle w:val="ListParagraph"/>
        <w:numPr>
          <w:ilvl w:val="2"/>
          <w:numId w:val="5"/>
        </w:numPr>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ncept of minimum charges has not been accepted in tariff setting. The licensee proposes to recover the amount due based on the suggested LF of these consumers whether the consumers consume the electricity or not. This is illegal and goes against the natural justice and nobody can be forced to pay for energy not consumed. </w:t>
      </w:r>
    </w:p>
    <w:p>
      <w:pPr>
        <w:pStyle w:val="ListParagraph"/>
        <w:numPr>
          <w:ilvl w:val="2"/>
          <w:numId w:val="5"/>
        </w:numPr>
        <w:spacing w:lineRule="auto" w:line="240" w:before="120" w:after="120"/>
        <w:jc w:val="both"/>
        <w:rPr/>
      </w:pPr>
      <w:r>
        <w:rPr>
          <w:rFonts w:cs="Times New Roman" w:ascii="Times New Roman" w:hAnsi="Times New Roman"/>
          <w:color w:val="000000"/>
          <w:sz w:val="22"/>
          <w:szCs w:val="22"/>
        </w:rPr>
        <w:t xml:space="preserve">The submission of licensee for increase in re-connection charges is that the licensee has to spend Rs 50,000/- per month for disconnection on police and security agencies. However, said expenses should form the part of A&amp;G expenses. </w:t>
      </w:r>
    </w:p>
    <w:p>
      <w:pPr>
        <w:pStyle w:val="ListParagraph"/>
        <w:numPr>
          <w:ilvl w:val="2"/>
          <w:numId w:val="5"/>
        </w:numPr>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umers get 15 days time after receipt of energy bill for its payment. Licensee has not submitted any data of amount remaining unpaid. The rebate allowed to the other category of consumer is more that 3% which is more lucrative than DPS. Hence, the provision of DPS will not enable the licensee to receive the payments within 48 hours and therefore, this provision should not be included. </w:t>
      </w:r>
    </w:p>
    <w:p>
      <w:pPr>
        <w:pStyle w:val="ListParagraph"/>
        <w:numPr>
          <w:ilvl w:val="2"/>
          <w:numId w:val="5"/>
        </w:numPr>
        <w:spacing w:lineRule="auto" w:line="240" w:before="120" w:after="120"/>
        <w:jc w:val="both"/>
        <w:rPr/>
      </w:pPr>
      <w:r>
        <w:rPr>
          <w:rFonts w:cs="Times New Roman" w:ascii="Times New Roman" w:hAnsi="Times New Roman"/>
          <w:color w:val="000000"/>
          <w:sz w:val="22"/>
          <w:szCs w:val="22"/>
        </w:rPr>
        <w:t xml:space="preserve">KVAH billing will increase revenue of utility without any effort. However, consumers will continue to operate at low power factor. The power factor penalty is acting as a deterrent for operation at low power factor and consumers can take corrective action. </w:t>
      </w:r>
    </w:p>
    <w:p>
      <w:pPr>
        <w:pStyle w:val="ListParagraph"/>
        <w:numPr>
          <w:ilvl w:val="2"/>
          <w:numId w:val="5"/>
        </w:numPr>
        <w:spacing w:lineRule="auto" w:line="240" w:before="120" w:after="120"/>
        <w:jc w:val="both"/>
        <w:rPr/>
      </w:pPr>
      <w:r>
        <w:rPr>
          <w:rFonts w:cs="Times New Roman" w:ascii="Times New Roman" w:hAnsi="Times New Roman"/>
          <w:color w:val="000000"/>
          <w:sz w:val="22"/>
          <w:szCs w:val="22"/>
        </w:rPr>
        <w:t xml:space="preserve">The load factor incentive is allowed based on the provisions in the Section 62(3) of the Electricity Act, 2003. Hence, discontinuation of Load Factor Incentive is not justified. </w:t>
      </w:r>
    </w:p>
    <w:p>
      <w:pPr>
        <w:pStyle w:val="ListParagraph"/>
        <w:numPr>
          <w:ilvl w:val="2"/>
          <w:numId w:val="5"/>
        </w:numPr>
        <w:spacing w:lineRule="auto" w:line="240" w:before="120" w:after="120"/>
        <w:jc w:val="both"/>
        <w:rPr/>
      </w:pPr>
      <w:r>
        <w:rPr>
          <w:rFonts w:cs="Times New Roman" w:ascii="Times New Roman" w:hAnsi="Times New Roman"/>
          <w:color w:val="000000"/>
          <w:sz w:val="22"/>
          <w:szCs w:val="22"/>
        </w:rPr>
        <w:t>There is no justification for collecting Security Deposit for the full value of the meter when the full meter rent is being charged. Further, the licensee is fully protected as Regulations make the consumer responsible for safety of meters.</w:t>
      </w:r>
    </w:p>
    <w:p>
      <w:pPr>
        <w:pStyle w:val="ListParagraph"/>
        <w:numPr>
          <w:ilvl w:val="2"/>
          <w:numId w:val="5"/>
        </w:numPr>
        <w:spacing w:lineRule="auto" w:line="24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posal of licensee to provide flat rate tariff to Lift Irrigation points is a retrograde step and violates the statutory provisions. It will also unnecessarily burden the L.I. consumers who do not run their pumps for 12 hrs a day and during the entire period from October o April next year. Hence this may not be accept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should disconnect the power supply of Govt. consumers on account of non-payment of dues by giving proper notice. Govt. Consumers cannot be allowed to consume electricity without making timely payment.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justification for charging a higher tariff for temporary power supply than that for the corresponding category of consumer.</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in the RST order for FY 2010-11 have determined the ‘Off-Peak” period as from 12.00 hrs to 6.00 hrs. Hon’ble Commission may direct the SLDC to submit the load and frequency profile during the day to determine the “Off-peak” period and submitted to consider the off-peak hours as 20.00 hrs to 6.00 hrs. </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 xml:space="preserve">Licensee has overstated the expenditures in many points and hence Hon’ble Commission may kindly determine the actual cost to be allowed.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proposed collection inefficiency as bad &amp; doubtful debt. The licensee is not debarred from collecting the arrears in the subsequent periods. The amount not collected during the FY from the current revenue is not written off from the books of the licensee. Hon’ble Commission has also rejected such submission in RST for FY 2010-11. Hence, truing up of for bad &amp; doubtful debts should also be made every year to take in to account only such dues which are not collectable and have been written off from books of licensee and amount of 1.5% may be allowed towards bad debt. .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factor incentives should be computed beyond the PF of 95% and penalty should be calculated below 90%.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distribution licensee should estimate its SMD and energy drawal month wise for the entire financial year which can be easily prorated from the past BST bills.</w:t>
      </w:r>
    </w:p>
    <w:p>
      <w:pPr>
        <w:pStyle w:val="ListParagraph"/>
        <w:numPr>
          <w:ilvl w:val="0"/>
          <w:numId w:val="2"/>
        </w:numPr>
        <w:tabs>
          <w:tab w:val="clear" w:pos="720"/>
        </w:tabs>
        <w:spacing w:lineRule="auto" w:line="240" w:before="120" w:after="120"/>
        <w:ind w:left="720" w:hanging="360"/>
        <w:jc w:val="both"/>
        <w:rPr/>
      </w:pPr>
      <w:r>
        <w:rPr>
          <w:rFonts w:cs="Times New Roman" w:ascii="Times New Roman" w:hAnsi="Times New Roman"/>
          <w:color w:val="000000"/>
          <w:sz w:val="24"/>
          <w:szCs w:val="24"/>
        </w:rPr>
        <w:t>During stationary power cuts or load restrictions by the licensee or interruptions due to tripping, the demand charges may be reduced by 10% if the total period of non-availability of power supply exceeds 30 hours a mont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may be specifically directed to install in future all 3-phase meters, having all the features required for consumer meters including TOD for the period 10 p.m. to 6 a.m. In case the meter does not have these facilities, the TOD benefit may be determined from the date of power supply based on the average percentage of energy consumed during off peak hours after the TOD facilities are made availabl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k supply purchase price of licensee should have two part tariff structure.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arate Licensee for supply of power to EHT consumers. </w:t>
      </w:r>
    </w:p>
    <w:p>
      <w:pPr>
        <w:pStyle w:val="ListParagraph"/>
        <w:spacing w:lineRule="auto" w:line="240" w:before="120" w:after="120"/>
        <w:ind w:left="0" w:hanging="0"/>
        <w:jc w:val="both"/>
        <w:rPr/>
      </w:pPr>
      <w:r>
        <w:rPr>
          <w:rFonts w:cs="Times New Roman" w:ascii="Times New Roman" w:hAnsi="Times New Roman"/>
          <w:b/>
          <w:color w:val="000000"/>
          <w:sz w:val="22"/>
          <w:szCs w:val="22"/>
        </w:rPr>
        <w:t xml:space="preserve">21) Shri Pradip Kumar Pradhan, S/o. Purna Chandra Pradhan Viom Networks Ltd., Odisha, Fortune Tower, 4th Floor, Module-C, Chandrasekhar Pur, Bhubaneswar-2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mobile telecom infrastructure service provider in the Orissa Telecom Circle and has obtained many LT power connections from DISCOM. In many cases the objector has constructed the 11 kV line, distribution transformer, LT line and service line which have helped the DISCOM to reduce its O&amp;M cost, reduced interest on CAPEX and got the free assets.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pite of incurring huge cost towards distribution network in rural area the power supply is irregular.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regularity in power supply adds the cost towards stand by supply from DG sets, and also affects the timely powering up of Base Transceiver Stations (BTS). This is further affecting roll out of services to customers. As this falls under essential utility service continuous supply is required and TRAI has also recommended that Dept of Telecom should address all State Governments to direct the DISCOMS to provide grid power on priority.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DG set adds the cost of O&amp;M and makes the telecom service costly and unviable. Further, objector is being treated as commercial consumer whereas, the objector is an infrastructure service provider and TRAI has recommended considering telecom as essential infrastructure services and requested for un-interrupted power supply.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ing telecom as essential service provider the objector has requested to consider separate consumer category while deriving tariff for ensuring year and not to be treated as commercial category.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pointed out the NTP provision to bring down the cross subsidy to +- 20% of average cost of supply by the end of March 2011.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or prayed to consider separate category of essential services for the objector and requested tariff lower that non domestic and industrial category tariff.  </w:t>
      </w:r>
    </w:p>
    <w:p>
      <w:pPr>
        <w:pStyle w:val="ListParagraph"/>
        <w:spacing w:lineRule="auto" w:line="240" w:before="12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 Shri Rajesh Chintak, Chief Resident Executive, M/s. Tata Steel Ltd. Plot No. 273, Bhouma Nagar, Unit IV Bhubaneswar, Dist. Khurda.</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intensive EHT industries have gone through severe tariff shocks and hence should be awarded a separate tariff.</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separate tariffs for large industries, heavy industries, mini steel plants and power intensive industries who avail power supply at EHT or HT as per the provisions of section 62 (3) of the Electricity Act, 200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the cost of supply at various voltages (EHT, HT &amp; LT) and accordingly determine the tariff for each of the categories, based on the principles that the cross subsidies shall not be increased, but reduc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mended OERC Regulation 7(c) (iii) of OERC (Terms and Conditions for Determination of Tariff) Regulations, 2004 should not be considered for determination of tariff for the FY 2012-13.</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ariff for the Power Intensive Industries should be reduced by the Commission on the ground that these industries provide a steady stream of revenue by utilsing substantial quantum of power with a very high off-take in the best interest of the state’s power sector and contributes substantially towards the cross subsidy for the LT customer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load factor should be calculated based on the actual period of availability of unrestricted power supply during the month and the demand charges should be calculated on prorate basis if the total period of shutdown of the plant due to interruptions and planned shutdowns exceeds 30 hours in a month.</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statutory power cut, the restricted demand may be treated as “Contract Demand” for computations of demand charg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s stipulations vide RST order dated 18.03.2011 for FY 2012-13 on power factor penalty, normative power factor for calculation of load factor may be discontinued.</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off-peak period may be between 10 p.m and 6 a.m next day.</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SCO’s proposal for increase in re-connection charges should not be accepted as this does not apply to the for EHT industries.</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CO’s proposal for the withdrawal of load factor incentive is not justified on the ground that the EHT consumers utilize energy at a very high voltage based on the process and the quantum of production which is round the clock and the same should be increased for evening out the load curve for off-peak drawal.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is making the same stereo typed submissions and is not serious enough to reduce the distribution losses from time to time, which if carried out properly, could have lead to a actual distribution loss of not more than 15% by now. However, the Hon’ble Commission may determine the ARR &amp; RST for FY 2012-13 considering a reduction of loss by 3%.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laim of the licensee for treating the past losses, computed on the basis of audited figures as regulatory assets is unacceptable.</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may reject the submission of treating the collection inefficiency as bed &amp; doubtful debt. </w:t>
      </w:r>
    </w:p>
    <w:p>
      <w:pPr>
        <w:pStyle w:val="ListParagraph"/>
        <w:numPr>
          <w:ilvl w:val="0"/>
          <w:numId w:val="2"/>
        </w:numPr>
        <w:tabs>
          <w:tab w:val="clear" w:pos="720"/>
        </w:tabs>
        <w:spacing w:lineRule="auto" w:line="240" w:before="12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allow 1% of the accrued revenue as bed debt, instead of allowing 2% as in RST order for FY 2009-10 and on the revenue less EHT sales for the FY 2010-11.</w:t>
      </w:r>
    </w:p>
    <w:p>
      <w:pPr>
        <w:pStyle w:val="ListParagraph"/>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4"/>
      </w:numPr>
      <w:spacing w:lineRule="auto" w:line="240" w:before="120" w:after="60"/>
      <w:outlineLvl w:val="0"/>
    </w:pPr>
    <w:rPr>
      <w:rFonts w:ascii="Times New Roman" w:hAnsi="Times New Roman" w:eastAsia="Times New Roman" w:cs="Times New Roman"/>
      <w:b/>
      <w:smallCaps/>
      <w:kern w:val="2"/>
      <w:sz w:val="28"/>
      <w:szCs w:val="20"/>
      <w:u w:val="single"/>
    </w:rPr>
  </w:style>
  <w:style w:type="paragraph" w:styleId="Heading2">
    <w:name w:val="Heading 2"/>
    <w:basedOn w:val="Heading1"/>
    <w:next w:val="TextBody"/>
    <w:qFormat/>
    <w:pPr>
      <w:numPr>
        <w:ilvl w:val="0"/>
        <w:numId w:val="4"/>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0"/>
        <w:numId w:val="4"/>
      </w:numPr>
      <w:spacing w:lineRule="auto" w:line="240" w:before="120" w:after="60"/>
      <w:jc w:val="both"/>
      <w:outlineLvl w:val="2"/>
    </w:pPr>
    <w:rPr>
      <w:rFonts w:ascii="Times New Roman" w:hAnsi="Times New Roman" w:eastAsia="Times New Roman" w:cs="Times New Roman"/>
      <w:szCs w:val="20"/>
    </w:rPr>
  </w:style>
  <w:style w:type="paragraph" w:styleId="Heading4">
    <w:name w:val="Heading 4"/>
    <w:basedOn w:val="Normal"/>
    <w:next w:val="TextBody"/>
    <w:qFormat/>
    <w:pPr>
      <w:keepNext w:val="true"/>
      <w:numPr>
        <w:ilvl w:val="0"/>
        <w:numId w:val="4"/>
      </w:numPr>
      <w:spacing w:lineRule="auto" w:line="240" w:before="120" w:after="60"/>
      <w:jc w:val="both"/>
      <w:outlineLvl w:val="3"/>
    </w:pPr>
    <w:rPr>
      <w:rFonts w:ascii="Times New Roman" w:hAnsi="Times New Roman" w:eastAsia="Times New Roman" w:cs="Times New Roman"/>
      <w:szCs w:val="20"/>
    </w:rPr>
  </w:style>
  <w:style w:type="paragraph" w:styleId="Heading5">
    <w:name w:val="Heading 5"/>
    <w:basedOn w:val="Normal"/>
    <w:next w:val="Heading4"/>
    <w:qFormat/>
    <w:pPr>
      <w:numPr>
        <w:ilvl w:val="0"/>
        <w:numId w:val="4"/>
      </w:numPr>
      <w:spacing w:lineRule="auto" w:line="240" w:before="60" w:after="60"/>
      <w:ind w:right="707" w:hanging="0"/>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4"/>
      </w:numPr>
      <w:spacing w:lineRule="auto" w:line="240" w:before="240" w:after="60"/>
      <w:outlineLvl w:val="5"/>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i w:val="false"/>
      <w:color w:val="000000"/>
      <w:sz w:val="24"/>
      <w:szCs w:val="24"/>
    </w:rPr>
  </w:style>
  <w:style w:type="character" w:styleId="WW8Num3z3">
    <w:name w:val="WW8Num3z3"/>
    <w:qFormat/>
    <w:rPr>
      <w:b w:val="false"/>
      <w:u w:val="none"/>
    </w:rPr>
  </w:style>
  <w:style w:type="character" w:styleId="WW8Num3z4">
    <w:name w:val="WW8Num3z4"/>
    <w:qFormat/>
    <w:rPr/>
  </w:style>
  <w:style w:type="character" w:styleId="WW8Num3z5">
    <w:name w:val="WW8Num3z5"/>
    <w:qFormat/>
    <w:rPr>
      <w:rFonts w:ascii="Times New Roman" w:hAnsi="Times New Roman" w:eastAsia="Times New Roman" w:cs="Times New Roman"/>
      <w:b w:val="false"/>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8z2">
    <w:name w:val="WW8Num8z2"/>
    <w:qFormat/>
    <w:rPr>
      <w:rFonts w:ascii="Times New Roman" w:hAnsi="Times New Roman" w:cs="Times New Roman"/>
      <w:b w:val="false"/>
      <w:i w:val="false"/>
      <w:strike w:val="false"/>
      <w:dstrike w:val="false"/>
      <w:sz w:val="24"/>
      <w:szCs w:val="24"/>
      <w:u w:val="no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kern w:val="2"/>
      <w:sz w:val="28"/>
      <w:szCs w:val="20"/>
      <w:u w:val="single"/>
      <w:lang w:val="en-GB"/>
    </w:rPr>
  </w:style>
  <w:style w:type="character" w:styleId="Heading2Char">
    <w:name w:val="Heading 2 Char"/>
    <w:basedOn w:val="DefaultParagraphFont"/>
    <w:qFormat/>
    <w:rPr>
      <w:rFonts w:ascii="Times New Roman" w:hAnsi="Times New Roman" w:eastAsia="Times New Roman" w:cs="Times New Roman"/>
      <w:kern w:val="2"/>
      <w:szCs w:val="20"/>
      <w:lang w:val="en-GB"/>
    </w:rPr>
  </w:style>
  <w:style w:type="character" w:styleId="Heading3Char">
    <w:name w:val="Heading 3 Char"/>
    <w:basedOn w:val="DefaultParagraphFont"/>
    <w:qFormat/>
    <w:rPr>
      <w:rFonts w:ascii="Times New Roman" w:hAnsi="Times New Roman" w:eastAsia="Times New Roman" w:cs="Times New Roman"/>
      <w:szCs w:val="20"/>
      <w:lang w:val="en-GB"/>
    </w:rPr>
  </w:style>
  <w:style w:type="character" w:styleId="Heading4Char">
    <w:name w:val="Heading 4 Char"/>
    <w:basedOn w:val="DefaultParagraphFont"/>
    <w:qFormat/>
    <w:rPr>
      <w:rFonts w:ascii="Times New Roman" w:hAnsi="Times New Roman" w:eastAsia="Times New Roman" w:cs="Times New Roman"/>
      <w:szCs w:val="20"/>
      <w:lang w:val="en-GB"/>
    </w:rPr>
  </w:style>
  <w:style w:type="character" w:styleId="Heading5Char">
    <w:name w:val="Heading 5 Char"/>
    <w:basedOn w:val="DefaultParagraphFont"/>
    <w:qFormat/>
    <w:rPr>
      <w:rFonts w:ascii="Times New Roman" w:hAnsi="Times New Roman" w:eastAsia="Times New Roman" w:cs="Times New Roman"/>
      <w:szCs w:val="20"/>
      <w:lang w:val="en-GB"/>
    </w:rPr>
  </w:style>
  <w:style w:type="character" w:styleId="Heading6Char">
    <w:name w:val="Heading 6 Char"/>
    <w:basedOn w:val="DefaultParagraphFont"/>
    <w:qFormat/>
    <w:rPr>
      <w:rFonts w:ascii="Times New Roman" w:hAnsi="Times New Roman" w:eastAsia="Times New Roman" w:cs="Times New Roman"/>
      <w:i/>
      <w:szCs w:val="20"/>
      <w:lang w:val="en-GB"/>
    </w:rPr>
  </w:style>
  <w:style w:type="character" w:styleId="BodyTextChar">
    <w:name w:val="Body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160"/>
      <w:ind w:left="720" w:hanging="0"/>
    </w:pPr>
    <w:rPr>
      <w:rFonts w:ascii="Calibri" w:hAnsi="Calibri" w:eastAsia="Calibri" w:cs="Times New Roman"/>
      <w:color w:val="5A5A5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2:00Z</dcterms:created>
  <dc:creator>Anand Wagh</dc:creator>
  <dc:description/>
  <cp:keywords/>
  <dc:language>en-US</dc:language>
  <cp:lastModifiedBy>tariff</cp:lastModifiedBy>
  <dcterms:modified xsi:type="dcterms:W3CDTF">2012-02-17T08:12:00Z</dcterms:modified>
  <cp:revision>2</cp:revision>
  <dc:subject/>
  <dc:title/>
</cp:coreProperties>
</file>