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mmary of objections received from various objectors against the application of SOUTHCO for approval of Annual Revenue Requirement and determination of Retail Supply Tariff for the FY 2012-13:</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Shri Ramesh Ch. Satpathy, Plot No. 302 (B),  Beherasahi, Nayapalli, Bhubaneswar  751012 Dist. Khurda.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ural consumers are suffering a lot due to low voltage and back out in most of the time. Licensee is taking interest in supply of quality power to the consumers.</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are not getting proper voltage, O &amp; M of substation lines is very poor, energy audit needs to be done, losses reduction is not as per Commission’s norms. Hon’ble commission may take proper action for violation of commissions directive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to produce the list of cases and FIRs filed in the different court and police stations since 2009-10 to 2011-12.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to induct required additional manpower for proper maintenance and loss reduction.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duce the details about death of animals and human beings and the initiatives taken by the licensee to pay the compensation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taken any steps towards conservation of energy and implementation of Bachat Lamp Yojana.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duce the status report of how much lines and sub-stations were constructed with MP and MLA funds and with own funds during last year.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to produce the reasons for not achieving the AT&amp;C loss reduction targets and status report of CAPEX schem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duce the list of outstanding dues with Govt. Dept, PSU till 11.1.2012 and actions taken by the company to recover the same.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The status report of outstanding dues of HT and EHT consumers and how much outstanding  dues are settled under one time settlement scheme.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The Climate Group Incbue Business Center, Label-3, Room No. 301, New Delhi 110019.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public lighting if replaced with LED lighting the huge energy and in turn revenue will be saved as it is more energy efficient system.</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ce, requested to adopt LED lighting for public lighting in ARR for FY 2012-13.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dopt policies like reduced tariff, rebate/discounts and issue directives to ULBs for adoption of LED street lighting.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Shri S.S.Kalya, Vice President, Jayshree Chemicals Ltd., JCL Colony, PO-Jayshree 761 025 Dist. Ganjam.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JCL being a power intensive industry with electricity as 60% of cost of production and hence requesting special tariff.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It had entered in an agreement on 08.12.2007 for special purpose tariff of 2.62 per kWh for FY 2007-08 and Rs. 2.57 per kWh for FY 2008-09 and 2009-10 based on BSP of 98 Paise per kWh.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The said agreement was for five years. Accordingly the JC went for expansion cum modernization and increased the capacity and contract demand.  JCL implemented new plant on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2010.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JCL requested the SOUTHCO authorities for continuation of special tariff in the year 2010-11 but SOUTCO didn’t agree to the same. JCL raised the objections in the ARR fir FY 2011-12 and Hon’ble Commission had allowed 5% concession in its total electricity bill with some conditions. However, JCL could not get reduction in tariff because a) Calculation of Load factor was amended and which is based on actual power factor instead of standard 90%  in “Take and Pay Tariff b) 5% special rebate was allowed if payment made within prescribed time limit for which SOUTCO considered as 72 hrs. c) SOUTCO calculated the energy charges with slab rate of energy charges on the basis of Contract demand in kVA and Actual PF instead of commissions directives as per regulation.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CL had submitted the petition and Hon’ble commission had issued order to resolve the issu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ATE’s directives to Hon’ble Commission to revise the RST for FY 2010-11 and 2011-12 based on the revised Cross Subsidies, JCL had submitted to consider the same while deriving the tariff for category under “Take and Pay Tariff”. </w:t>
      </w:r>
    </w:p>
    <w:p>
      <w:pPr>
        <w:pStyle w:val="ListParagraph"/>
        <w:numPr>
          <w:ilvl w:val="0"/>
          <w:numId w:val="3"/>
        </w:numPr>
        <w:spacing w:lineRule="auto" w:line="240"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n’ble Commission had earlier considered the problems of Power intensive industries and requested to consider for the ensuring years ARR and requested to consider 20% special rebate on total bill amount in “Take and Pay Tariff” at 70% LF.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llow the calculation of LF based on highest maximum demand recorded in the hours other than peak hours with actual PF.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 delink the condition of payment within 72 hrs and allow the payment within prescribed date of payment i.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the month.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rebate to be increased to 2% if bill is paid within three days and proportionate rebate should be allowed if payment made within 15 day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t on SD to be enhanced from 6% to 15.5% or else consider bank guarantee against the security deposit.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onsider equivalent units to be reduced while calculating the LF in case of 4/5 hrs of each tripping/failure and when there is no power supply due to break down in 132 kW line/shut down or any other reason.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Shri Arun Kumar Sahu, Assistant Secretary, Orissa, Consumers’ Association, Devajyoti Upabhokta Kalyan, Bhawan, Biswanath Lane, Dist Cuttack-2.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Licensee has not invested in up gradation and improvement of system &amp; quality of service and hence should not be allowed to burden the consumers for its business profit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yet complied or submitted report of its compliance of OERC order dated 30.09.2011.</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Federation of Consumers Organization (FOCO), Odisha, Biswanath Lane, Dist. Uttack -2.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Licensee has not invested in up gradation and improvement of system &amp; quality of service and hence should not be allowed to burden the consumers for its business profit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yet complied or submitted report of its compliance of OERC order dated 30.09.2011.</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Shri Dilip Kumar Mohapatra, Keonjhar Navanirman, Parisad, Chandin Chowk, Cuttack.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Licensee has not invested in up gradation and improvement of system &amp; quality of service and hence should not be allowed to burden the consumers for its business profit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The licensee has not yet complied or submitted report of its compliance of OERC order dated 30.09.2011.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Mr. Bibhu Charan Swain, M/s. Power Tech Consultants, 1-A/6, Swati Villa, Surya Vihar, Link Road, Cuttack 753 012.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ted copy of ARR and RST application are not available at Licensees office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 has not taken any efforts to reduce the distribution loss. Reduction in distribution loss will increase revenue and intern will make the licensee revenue surplus. Further, there is need to make efforts to collect arrears and reduce deficit.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ural areas the restoration of power supply takes unlimited period. Further, there are  problems of low voltage in the evening, and in urban areas the voltage fluctuations are unbearable. Reconnection of service after payment of bill takes around 2 to 3 days tim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don’t know GRF and Ombudsman as institution to address their grievances and there is no information provided by licensee to the consumer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mum charges collected by the licensee are not utilized for up gradation of substations and transformers. Licensee have not enumerated short and long term measures for system improvement work.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The distribution licensee have not improved their efficiency and standard of service and not reduced losses. The licensees are taking full advantage of the cost plus tariff determination and are projecting the increasing costs without any improvements with further deterioration of performanc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amount not collected cannot be treated as bad and doubtful debt. Dues which are not collectable and have been written off from the books of the licensee based on audited results only may be allowed within limit of 1.5%.</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must submit authenticated data based on energy audit and with supporting printout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 is not at all concerned about demand side management of distribution system.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ed to conduct energy audit and SOP audit by third party so as to assess the actual performance of the licensee.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Shri Piyush Singh, Sr. Div. Elec. Engg. O/O Chief Electrical, Distribution Engineer, East Coast Railway Headquarters Building, 3rd Floor, South Block, Chandrasekharpur 751 017 Bhubaneswar. </w:t>
      </w:r>
    </w:p>
    <w:p>
      <w:pPr>
        <w:pStyle w:val="ListParagraph"/>
        <w:numPr>
          <w:ilvl w:val="0"/>
          <w:numId w:val="3"/>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ilways is basically a public service provider and its electric operation is advantageous in many terms over the diesel railways, road transports etc. and expects low tariff. Further, submitted that the cross subsidy calculations presented in the objections shows higher than ±20% cross subsidy as per NTP. </w:t>
      </w:r>
    </w:p>
    <w:p>
      <w:pPr>
        <w:pStyle w:val="ListParagraph"/>
        <w:numPr>
          <w:ilvl w:val="0"/>
          <w:numId w:val="3"/>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arious references from ATE judgments, Orissa High Court Orders related to cross subsidy are referred for exact computation of Cross Subsidies and working on the tariff for the Railways.   Railways further pleaded for reduction of existing tariff applicable to “Railway Traction Category” by duly following Hob’ble ATE’s guidelines. </w:t>
      </w:r>
    </w:p>
    <w:p>
      <w:pPr>
        <w:pStyle w:val="ListParagraph"/>
        <w:numPr>
          <w:ilvl w:val="0"/>
          <w:numId w:val="3"/>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ny times railways had the problem of poor quality of power supply and non availability of supply leading to loss of punctuality of many mails and express trains. Further, voltage fluctuations and low voltages is adding to losses. </w:t>
      </w:r>
    </w:p>
    <w:p>
      <w:pPr>
        <w:pStyle w:val="ListParagraph"/>
        <w:numPr>
          <w:ilvl w:val="0"/>
          <w:numId w:val="3"/>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ilways submitted before Hon’ble OERC to issue guidelines to the licensees to provide good quality of power supply, exempt traction from load shedding protocol. </w:t>
      </w:r>
    </w:p>
    <w:p>
      <w:pPr>
        <w:pStyle w:val="ListParagraph"/>
        <w:numPr>
          <w:ilvl w:val="0"/>
          <w:numId w:val="3"/>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To allow Railways off peak period energy discount at 10 paise/kWh.</w:t>
      </w:r>
    </w:p>
    <w:p>
      <w:pPr>
        <w:pStyle w:val="ListParagraph"/>
        <w:numPr>
          <w:ilvl w:val="0"/>
          <w:numId w:val="3"/>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ISCOMS are not testing and calibrating the energy meters as per the regulations. Hence , submitted to direct the DISCOM to follow the Regulation and undertake testing and calibration. </w:t>
      </w:r>
    </w:p>
    <w:p>
      <w:pPr>
        <w:pStyle w:val="ListParagraph"/>
        <w:numPr>
          <w:ilvl w:val="0"/>
          <w:numId w:val="3"/>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ISCOMS are not supplying dump reports even after submission of requisite fees or sometimes submit the report which doesn’t include necessary parameters.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Shri Ananta Bihari Routray, Secy. Orissa Electrical Consumers’ Association, Sibasakti Medicine Complex, B.K.Road Cuttack 753 001.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improved its infrastructure and existing facilities are as like before for reduction of AT&amp;C los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tering conditions are not satisfied and the declared figures of consumer metering is fabricated and far from ground reality.  Further during peak hours the supply voltage is very low. In rural sectors the duration of power cut is higher and there is no prompt restoration of power supply.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of DISCOM in billing and collection is disappointing. In case of billing related problems the consumers has to visit the office repeatedly and the action followed are very slow.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S are not undertaking consumer awareness activities and consumers don’t know about GRF and OMBUDSMAN system at all. Licensees are further avoiding to give information under RTI by giving plea.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Shri Prabhakar Dora, Consumer Counsel, At-Vidya Nagar, Co-Operative Colony, 3rd Line, Rayagada, Po/Ps/dist. Rayagada.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should submit the number estimates sanctioned during 2001-02 to 2011-12 and the number of final bill issued against 12(d) of condition of Supply 2001 from 1.04.2004 to 1.04.2011.</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submit that out of these sanctioned estimates how many estimates sanctioned under remunarativeness  Govt./Private separately and how much amount adjusted against the capital works done till date and how many not sanctioned with reason.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F below which penalty is livable should be 90% as provided in regulation 77 of the distribution code and not 92% as specified in the earlier RST order. Excess penalty levied by DISCOM should be refunded.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s are projecting high LT sales in their ARR to project higher requirement of cross subsidy and corresponding increase in HT and EHT tariff.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s have totally failed to curtail LT as well as overall distribution loss. The gap between commissions approved loss and actual loss is widening and actual distribution loss is increasing. Collecting efficiency is also disappointing due to which the AT&amp;C losses are also increasing from year to year.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riff for GPS consumers availing HT supply with CD upto 70 kVA has not been provided in the RST Order for 2010-11. Such consumers are being charges at tariff applicable to LT GPS category. This is discriminatory. HT tariff for GPS category of less than 110 kVA should be provided in the RST.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Pre-paid meters should be introduced I Govt. Consumers on first phase on trial basi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vt. to extend the benefits to a particular class of consumer (BPL) by bearing the full cross subsidies for supply of power to these subsidized group of consumer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 has not done energy audit so far and performance of DISCOM to reduce loss is poor. Therefore, any relook at the approved targets specified by the commission will only encourage them to be more inefficient and hence losses as determined by the Hon’ble Commission should continue and there should be no relook.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cceptance of actual loss data projected by DISCOMS will make tariff rise enormously and unaffordable.</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 should supply energy meters to all consumers as per the Act and collect security Deposit towards cost of meter as approved by the Commission. At present DISCOMs are not supplying the meters and forcing the consumers to purchase from market.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Shri Bhaskar Moharana, S/o Late, Kabilya Moharana,  3rd Lane, Berhampur-4, Dist. Ganjam.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taken interest for supply of quality supply to the consumers. Most of the rural consumers are suffering a lot due to low voltage and blackout/brownout in most of the time. Power cut without any notice and time limit is day to day affair.</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amp;M is not up to the standers and hence consumers do not get proper voltages at peak demand situations. SOUTHCO has failed to give quality power supply and hence ARR should be rejected.</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ergy audit has not yet been done by the licensee and failed to reduce losse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 should submit the list of cases and FIRs filed in the different court &amp; police stations from 2009-10 to 2011-12.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e to lack of additional work force the substations and lines are not maintained properly and hence required skilled manpower should be immediately engaged.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should produce the information of construction of lines and substations with MP, MLA and own funds during last year and under the CAPEX programm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vide reason for not achieving ATC loss reduction targets as per business plan.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give the details of the outstanding dues towards Govt. consumers and PSUs till 11.1.2012 and the action taken to recover the same.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Licensee should give detailed list of HT and EHT consumers whose outstanding dues are settled under one time settlement process.     </w:t>
      </w:r>
    </w:p>
    <w:p>
      <w:pPr>
        <w:pStyle w:val="ListParagraph"/>
        <w:spacing w:lineRule="auto" w:line="240" w:before="12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Shri R.P.Mahapatra, Retd. Chief Engineer &amp; Member (Gen. OSEB), Plot No. 775 (Pt), lane-3, Jayadev Vihar, Bhubaneswar 751 013.</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The objector has submitted that the licensee has failed in reduction of distribution losses, collection of venue, adhering to the SOP norms, liquidating the arrears due and failed on many fronts. Further licensee is operating in this area for almost 13 years and it is too much to except improvements in its performance. Allowing the licensee to continue such operation will further deteriorate and cause serious harm to the power sector in Orissa.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control the distribution losses after 13 years after privatization of the distribution sector. Further, the losses have been increasing as 40.5% in FY 2004-05 to 48.21% for FT 2010-11. Hence, the gap between the actual loss and that approved by the commission has been widening from year to year.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claims to have been completed the feeder metering by Oct 2003 and distribution transformer metering by 31 March 2004, however it has not submitted the actual energy audit data for last seven years.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It has been observed that the licensee has reduced the energy meters installed on 11 kV feeder and on distribution transformers for energy audit purpose, suggesting that the audit meters are being used for consumer meters. Further, only 89.94% meters of the total consumer are in  working condition and the licensee has failed to provide the electricity with correct energy metering.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icense is making the same stereo type submissions like harsh ground realities, lack of Govt. support and non-relaxation of escrow etc., to justify its non-performance year after year, thus indicating a lack of seriousness in its approach to reduce Distribution Losse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icensee should indicate the collections made in the past years and projected for FY 2011-12 and FY 2012-13 for the current demand for the year and the arrear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indicate the arrears collected from the consumers out of the amount written off by the State Govt. prior to 01.04.1999 without deleting the amounts from the consumer ledgers. Licensee may submit the arrear amount as on 01.04.2011 and the amount collected upto 30.09.2011 and further submit whether the balance amount of arrears are collectable or are being written off. Licensee may submit the audited data of arrears receivable.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Hon’ble Commission may stipulate the level of collection to be made from the current dues as well from arrear dues and the licensee shall exhibit the collection data accordingly.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No 35 of 2005 relating to revocation of license (Section -19) &amp; suspension of Distribution License and Sale of Utility (Section 24) has been completed and the Hon’ble Commission has reserved order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seeing the deterioration of performance of the licensee, the only way to rescue the Orissa Power Sector is to immediately revoke the distribution license of SOUTHCO.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The RST orders of the Hon’ble Commission for the FY 2010-11 and FY 2011-12 are required to be re-determined based on the orders of the Hon’ble ATE, New Delhi in its order dated 30.05.2011 and 02.09.2011. The Hon’ble commission may determine the cross subsidy based on the principle that the such cross subsidies shall not be increased but reduced. Even though Hon’ble Commission has amended the OERC (Terms and Conditions for Determination of Tariff)Regulations, 2004 which was published in the Odisha Gazette on 10.08.2011 the same may not be taken in to consideration for determination of RST for FY 2012-13 as it is not in accordance with the provisions in the EA, 2003</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ggested Tariff rationalization Measures:</w:t>
      </w:r>
    </w:p>
    <w:p>
      <w:pPr>
        <w:pStyle w:val="ListParagraph"/>
        <w:numPr>
          <w:ilvl w:val="1"/>
          <w:numId w:val="3"/>
        </w:numPr>
        <w:spacing w:lineRule="auto" w:line="240" w:before="120" w:after="120"/>
        <w:jc w:val="both"/>
        <w:rPr/>
      </w:pPr>
      <w:r>
        <w:rPr>
          <w:rFonts w:cs="Times New Roman" w:ascii="Times New Roman" w:hAnsi="Times New Roman"/>
          <w:color w:val="000000"/>
          <w:sz w:val="24"/>
          <w:szCs w:val="24"/>
        </w:rPr>
        <w:t xml:space="preserve">The concept of minimum charges has not been accepted in tariff setting. The licensee proposes to recover the amount due based on the suggested LF of these consumers whether the consumers consume the electricity or not. This is illegal and goes against the natural justice and nobody can be forced to pay for energy not consumed. </w:t>
      </w:r>
    </w:p>
    <w:p>
      <w:pPr>
        <w:pStyle w:val="ListParagraph"/>
        <w:numPr>
          <w:ilvl w:val="1"/>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bmission of licensee for increase in re-connection charges is that the licensee has to spend Rs 50,000/- per month for disconnection on police and security agencies. However. said expenses should form the part of A&amp;G expenses. </w:t>
      </w:r>
    </w:p>
    <w:p>
      <w:pPr>
        <w:pStyle w:val="ListParagraph"/>
        <w:numPr>
          <w:ilvl w:val="1"/>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get 15 days time after receipt of energy bill for its payment. Licensee has not submitted any data of amount remaining unpaid. The rebate allowed to the other category of consumer is more that 3% which is more lucrative than DPS. Hence, the provision of DPS will not enable the licensee to receive the payments within 48 hours and therefore, this provision should not be included. </w:t>
      </w:r>
    </w:p>
    <w:p>
      <w:pPr>
        <w:pStyle w:val="ListParagraph"/>
        <w:numPr>
          <w:ilvl w:val="1"/>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VAh billing will increase revenue of utility without any effort. However, consumers will continue to operate at low power factor. The power factor penalty is acting as a deterrent for operation at low power factor and consumers can take corrective action. </w:t>
      </w:r>
    </w:p>
    <w:p>
      <w:pPr>
        <w:pStyle w:val="ListParagraph"/>
        <w:numPr>
          <w:ilvl w:val="1"/>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ad factor incentive is allowed based on the provisions in the Section 62(3) of the Electricity Act, 2003. Hence, discontinuation of Load Factor Incentive is not Justified. </w:t>
      </w:r>
    </w:p>
    <w:p>
      <w:pPr>
        <w:pStyle w:val="ListParagraph"/>
        <w:numPr>
          <w:ilvl w:val="1"/>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justification for collecting Security Deposit for the full value of the meter when the full meter rent is being charged. Further, the licensee is fully protected as  Regulations make the consumer responsible for safety of meters.</w:t>
      </w:r>
    </w:p>
    <w:p>
      <w:pPr>
        <w:pStyle w:val="ListParagraph"/>
        <w:numPr>
          <w:ilvl w:val="1"/>
          <w:numId w:val="3"/>
        </w:numPr>
        <w:spacing w:lineRule="auto" w:line="240" w:before="120" w:after="120"/>
        <w:jc w:val="both"/>
        <w:rPr/>
      </w:pPr>
      <w:r>
        <w:rPr>
          <w:rFonts w:cs="Times New Roman" w:ascii="Times New Roman" w:hAnsi="Times New Roman"/>
          <w:color w:val="000000"/>
          <w:sz w:val="24"/>
          <w:szCs w:val="24"/>
        </w:rPr>
        <w:t xml:space="preserve">The proposal of licensee to provide flat rate tariff to Lift Irrigation points is a retrograde step and violates the statutory provisions. It will also unnecessarily burden the L.I. consumers who do not run their pumps for 12 hrs a day and during the entire period from October o April next year. Hence this may not be accepted.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Licensee should disconnect the power supply of Govt. consumers on account of non-payment of dues by giving proper notice. Govt. Consumers cannot be allowed to consume electricity without making timely payment. </w:t>
      </w:r>
    </w:p>
    <w:p>
      <w:pPr>
        <w:pStyle w:val="ListParagraph"/>
        <w:numPr>
          <w:ilvl w:val="0"/>
          <w:numId w:val="3"/>
        </w:numPr>
        <w:spacing w:lineRule="auto" w:line="240" w:before="120" w:after="120"/>
        <w:jc w:val="both"/>
        <w:rPr/>
      </w:pPr>
      <w:r>
        <w:rPr>
          <w:rFonts w:cs="Times New Roman" w:ascii="Times New Roman" w:hAnsi="Times New Roman"/>
          <w:color w:val="000000"/>
          <w:sz w:val="24"/>
          <w:szCs w:val="24"/>
        </w:rPr>
        <w:t xml:space="preserve">Hon’ble commission in the RST order for FY 2010-11 have determined the ‘Off-Peak” period as from 00.00 hrs to 6.00 hrs. Hon’ble Commission may direct the SLDC to submit the load and frequency profile during the day to determine the “Off-peak” period and submitted to consider the off-peak hours as 20.00 hrs to 6.00 hrs.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 has overstated the expenditures in many points and hence Hon’ble Commission may kindly determine the actual cost to be allowed.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proposed collection inefficiency as bad &amp; doubtful debt. The licensee is not debarred from collecting the arrears in the subsequent periods. The amount not collected during the FY from the current revenue is not written off from the books of the licensee. Hon’ble Commission has also rejected such submission in RST for FY 2010-11. Hence, truing up of for bad &amp; doubtful debts should also be made every year to take in to account only such dues which are not collectable and have been written off from books of licensee and amount of 1.5% may be allowed towards bad debt. .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factor incentives should be computed beyond the PF of 95% and penalty should be calculated below 90%.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k supply purchase price of licensee should have two part tariff structure. </w:t>
      </w:r>
    </w:p>
    <w:p>
      <w:pPr>
        <w:pStyle w:val="ListParagraph"/>
        <w:numPr>
          <w:ilvl w:val="0"/>
          <w:numId w:val="3"/>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arate Licensee for supply of power to EHT consumers. </w:t>
      </w:r>
    </w:p>
    <w:p>
      <w:pPr>
        <w:pStyle w:val="ListParagraph"/>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3) Shri Pradip Kumar Pradhan, S/o. Purna Chandra Pradhan, Viom Networks Ltd., Odisha, Fortune Tower, 4th Floor, Module-C, Chandrasekhar Pur, Bhubaneswar–23.</w:t>
      </w:r>
    </w:p>
    <w:p>
      <w:pPr>
        <w:pStyle w:val="ListParagraph"/>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is a mobile telecom infrastructure service provider in the Orissa Telecom Circle and has obtained many LT power connections from DISCOM. In many cases the objector has constructed the 11 kV line, distribution transformer, LT line and service line which has helped the DISCOM to reduce its O&amp;M cost, reduced interest on CAPEX and got the free assets. </w:t>
      </w:r>
    </w:p>
    <w:p>
      <w:pPr>
        <w:pStyle w:val="ListParagraph"/>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ite of incurring huge cost towards distribution network in rural area the power supply is irregular. </w:t>
      </w:r>
    </w:p>
    <w:p>
      <w:pPr>
        <w:pStyle w:val="ListParagraph"/>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regularity in power supply adds the cost towards stand by supply from DG sets, and also affects the timely powering up of Base Transceiver Stations (BTS) This is further affecting roll out of services to customers. As this falls under essential utility service continuous supply is required and  TRAI has also recommended that Dept of Telecom should address all State Governments to direct the DISCOMS to provide grid power on priority.  </w:t>
      </w:r>
    </w:p>
    <w:p>
      <w:pPr>
        <w:pStyle w:val="ListParagraph"/>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 of DG set adds the cost of O&amp;M and makes the telecom service costly and unviable. Further, objector is being treated as commercial consumer whereas, the objector is an infrastructure service provider and TRAI has recommended to consider telecom as essential infrastructure services and requested for un-interrupted power supply. </w:t>
      </w:r>
    </w:p>
    <w:p>
      <w:pPr>
        <w:pStyle w:val="ListParagraph"/>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ing telecom as essential service provider the objector has requested to consider separate consumer category while deriving tariff for ensuring year and not to be treated as commercial category.  </w:t>
      </w:r>
    </w:p>
    <w:p>
      <w:pPr>
        <w:pStyle w:val="ListParagraph"/>
        <w:numPr>
          <w:ilvl w:val="0"/>
          <w:numId w:val="3"/>
        </w:numPr>
        <w:spacing w:before="0" w:after="0"/>
        <w:jc w:val="both"/>
        <w:rPr/>
      </w:pPr>
      <w:r>
        <w:rPr>
          <w:rFonts w:cs="Times New Roman" w:ascii="Times New Roman" w:hAnsi="Times New Roman"/>
          <w:color w:val="000000"/>
          <w:sz w:val="24"/>
          <w:szCs w:val="24"/>
        </w:rPr>
        <w:t xml:space="preserve">Objector pointed out the NTP provision to bring down the cross subsidy to +- 20% of average cost of supply by the end of March 2011.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or prayed to consider separate category of essential services for the objector and requested tariff lower that non domestic and industrial category tariff.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2"/>
      </w:numPr>
      <w:spacing w:lineRule="auto" w:line="240" w:before="120" w:after="60"/>
      <w:outlineLvl w:val="0"/>
    </w:pPr>
    <w:rPr>
      <w:rFonts w:ascii="Times New Roman" w:hAnsi="Times New Roman" w:eastAsia="Times New Roman" w:cs="Times New Roman"/>
      <w:b/>
      <w:smallCaps/>
      <w:kern w:val="2"/>
      <w:sz w:val="28"/>
      <w:szCs w:val="20"/>
      <w:u w:val="single"/>
    </w:rPr>
  </w:style>
  <w:style w:type="paragraph" w:styleId="Heading2">
    <w:name w:val="Heading 2"/>
    <w:basedOn w:val="Heading1"/>
    <w:next w:val="TextBody"/>
    <w:qFormat/>
    <w:pPr>
      <w:numPr>
        <w:ilvl w:val="0"/>
        <w:numId w:val="2"/>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0"/>
        <w:numId w:val="2"/>
      </w:numPr>
      <w:spacing w:lineRule="auto" w:line="240" w:before="120" w:after="60"/>
      <w:jc w:val="both"/>
      <w:outlineLvl w:val="2"/>
    </w:pPr>
    <w:rPr>
      <w:rFonts w:ascii="Times New Roman" w:hAnsi="Times New Roman" w:eastAsia="Times New Roman" w:cs="Times New Roman"/>
      <w:szCs w:val="20"/>
    </w:rPr>
  </w:style>
  <w:style w:type="paragraph" w:styleId="Heading4">
    <w:name w:val="Heading 4"/>
    <w:basedOn w:val="Normal"/>
    <w:next w:val="TextBody"/>
    <w:qFormat/>
    <w:pPr>
      <w:keepNext w:val="true"/>
      <w:numPr>
        <w:ilvl w:val="0"/>
        <w:numId w:val="2"/>
      </w:numPr>
      <w:spacing w:lineRule="auto" w:line="240" w:before="120" w:after="60"/>
      <w:jc w:val="both"/>
      <w:outlineLvl w:val="3"/>
    </w:pPr>
    <w:rPr>
      <w:rFonts w:ascii="Times New Roman" w:hAnsi="Times New Roman" w:eastAsia="Times New Roman" w:cs="Times New Roman"/>
      <w:szCs w:val="20"/>
    </w:rPr>
  </w:style>
  <w:style w:type="paragraph" w:styleId="Heading5">
    <w:name w:val="Heading 5"/>
    <w:basedOn w:val="Normal"/>
    <w:next w:val="Heading4"/>
    <w:qFormat/>
    <w:pPr>
      <w:numPr>
        <w:ilvl w:val="0"/>
        <w:numId w:val="2"/>
      </w:numPr>
      <w:spacing w:lineRule="auto" w:line="240" w:before="60" w:after="60"/>
      <w:ind w:right="707" w:hanging="0"/>
      <w:outlineLvl w:val="4"/>
    </w:pPr>
    <w:rPr>
      <w:rFonts w:ascii="Times New Roman" w:hAnsi="Times New Roman" w:eastAsia="Times New Roman" w:cs="Times New Roman"/>
      <w:szCs w:val="20"/>
    </w:rPr>
  </w:style>
  <w:style w:type="paragraph" w:styleId="Heading6">
    <w:name w:val="Heading 6"/>
    <w:basedOn w:val="Normal"/>
    <w:next w:val="Normal"/>
    <w:qFormat/>
    <w:pPr>
      <w:numPr>
        <w:ilvl w:val="0"/>
        <w:numId w:val="2"/>
      </w:numPr>
      <w:spacing w:lineRule="auto" w:line="240" w:before="240" w:after="60"/>
      <w:outlineLvl w:val="5"/>
    </w:pPr>
    <w:rPr>
      <w:rFonts w:ascii="Times New Roman" w:hAnsi="Times New Roman" w:eastAsia="Times New Roman" w:cs="Times New Roman"/>
      <w:i/>
      <w:szCs w:val="20"/>
    </w:rPr>
  </w:style>
  <w:style w:type="character" w:styleId="WW8Num1z0">
    <w:name w:val="WW8Num1z0"/>
    <w:qFormat/>
    <w:rPr>
      <w:b w:val="false"/>
      <w:i w:val="false"/>
      <w:color w:val="000000"/>
      <w:sz w:val="24"/>
      <w:szCs w:val="24"/>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i w:val="false"/>
      <w:color w:val="000000"/>
      <w:sz w:val="24"/>
      <w:szCs w:val="24"/>
    </w:rPr>
  </w:style>
  <w:style w:type="character" w:styleId="WW8Num1z3">
    <w:name w:val="WW8Num1z3"/>
    <w:qFormat/>
    <w:rPr>
      <w:b w:val="false"/>
      <w:u w:val="none"/>
    </w:rPr>
  </w:style>
  <w:style w:type="character" w:styleId="WW8Num1z4">
    <w:name w:val="WW8Num1z4"/>
    <w:qFormat/>
    <w:rPr/>
  </w:style>
  <w:style w:type="character" w:styleId="WW8Num1z5">
    <w:name w:val="WW8Num1z5"/>
    <w:qFormat/>
    <w:rPr>
      <w:rFonts w:ascii="Times New Roman" w:hAnsi="Times New Roman" w:eastAsia="Times New Roman" w:cs="Times New Roman"/>
      <w:b w:val="false"/>
      <w:i w:val="false"/>
      <w:color w:val="000000"/>
      <w:sz w:val="24"/>
      <w:szCs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4z2">
    <w:name w:val="WW8Num4z2"/>
    <w:qFormat/>
    <w:rPr>
      <w:rFonts w:ascii="Times New Roman" w:hAnsi="Times New Roman" w:cs="Times New Roman"/>
      <w:b w:val="false"/>
      <w:i w:val="false"/>
      <w:strike w:val="false"/>
      <w:dstrike w:val="false"/>
      <w:sz w:val="24"/>
      <w:szCs w:val="24"/>
      <w:u w:val="no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kern w:val="2"/>
      <w:sz w:val="28"/>
      <w:szCs w:val="20"/>
      <w:u w:val="single"/>
      <w:lang w:val="en-GB"/>
    </w:rPr>
  </w:style>
  <w:style w:type="character" w:styleId="Heading2Char">
    <w:name w:val="Heading 2 Char"/>
    <w:basedOn w:val="DefaultParagraphFont"/>
    <w:qFormat/>
    <w:rPr>
      <w:rFonts w:ascii="Times New Roman" w:hAnsi="Times New Roman" w:eastAsia="Times New Roman" w:cs="Times New Roman"/>
      <w:kern w:val="2"/>
      <w:szCs w:val="20"/>
      <w:lang w:val="en-GB"/>
    </w:rPr>
  </w:style>
  <w:style w:type="character" w:styleId="Heading3Char">
    <w:name w:val="Heading 3 Char"/>
    <w:basedOn w:val="DefaultParagraphFont"/>
    <w:qFormat/>
    <w:rPr>
      <w:rFonts w:ascii="Times New Roman" w:hAnsi="Times New Roman" w:eastAsia="Times New Roman" w:cs="Times New Roman"/>
      <w:szCs w:val="20"/>
      <w:lang w:val="en-GB"/>
    </w:rPr>
  </w:style>
  <w:style w:type="character" w:styleId="Heading4Char">
    <w:name w:val="Heading 4 Char"/>
    <w:basedOn w:val="DefaultParagraphFont"/>
    <w:qFormat/>
    <w:rPr>
      <w:rFonts w:ascii="Times New Roman" w:hAnsi="Times New Roman" w:eastAsia="Times New Roman" w:cs="Times New Roman"/>
      <w:szCs w:val="20"/>
      <w:lang w:val="en-GB"/>
    </w:rPr>
  </w:style>
  <w:style w:type="character" w:styleId="Heading5Char">
    <w:name w:val="Heading 5 Char"/>
    <w:basedOn w:val="DefaultParagraphFont"/>
    <w:qFormat/>
    <w:rPr>
      <w:rFonts w:ascii="Times New Roman" w:hAnsi="Times New Roman" w:eastAsia="Times New Roman" w:cs="Times New Roman"/>
      <w:szCs w:val="20"/>
      <w:lang w:val="en-GB"/>
    </w:rPr>
  </w:style>
  <w:style w:type="character" w:styleId="Heading6Char">
    <w:name w:val="Heading 6 Char"/>
    <w:basedOn w:val="DefaultParagraphFont"/>
    <w:qFormat/>
    <w:rPr>
      <w:rFonts w:ascii="Times New Roman" w:hAnsi="Times New Roman" w:eastAsia="Times New Roman" w:cs="Times New Roman"/>
      <w:i/>
      <w:szCs w:val="20"/>
      <w:lang w:val="en-GB"/>
    </w:rPr>
  </w:style>
  <w:style w:type="character" w:styleId="BodyTextChar">
    <w:name w:val="Body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160"/>
      <w:ind w:left="720" w:hanging="0"/>
    </w:pPr>
    <w:rPr>
      <w:rFonts w:ascii="Calibri" w:hAnsi="Calibri" w:eastAsia="Calibri" w:cs="Times New Roman"/>
      <w:color w:val="5A5A5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0:00Z</dcterms:created>
  <dc:creator>Anand Wagh</dc:creator>
  <dc:description/>
  <cp:keywords/>
  <dc:language>en-US</dc:language>
  <cp:lastModifiedBy>tariff</cp:lastModifiedBy>
  <dcterms:modified xsi:type="dcterms:W3CDTF">2012-02-17T08:10:00Z</dcterms:modified>
  <cp:revision>2</cp:revision>
  <dc:subject/>
  <dc:title/>
</cp:coreProperties>
</file>