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mmary of objections received from various objectors against the application of WESCO for approval of Annual Revenue Requirement and determination of Retail Supply Tariff for the FY 2012-1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 Shri Surendra Kumar Gupta, Principal, Officer, Larsen Turbo Limited, 3 BR-2, At.Po. Kansbahal, P.S.Rajgangpur, Dist. Sundergarh. </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quality of supply provided by the WESCO is poor and the Hon’ble Commission may pass orders to reduce tariff from 475 paise per unit to 300 paise per unit which was prevailing up to 30.03.2010.</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SCO failed miserably to reduce distribution loss and prevent theft of electricity in the sector.</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ue to frequent failure of power supply the production of the objector is seriously hampered and the objector is facing heavy irreparable loss due to damage to the costly machines and equipments of the plant.</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uge increase in tariff over the last two years, without any visible change in the area of operation, has added to the problem of industrial units which are already suffering from a cut-throat global competition.</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ge difference in tariff for use of Power by the inhabitants inside the Colony and outside the colony is an unjustified discrimination among the same category of domestic consumers. </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limits for power factor incentives and power factor penalty may not be discontinued.</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ESCO  may be directed to allow 1% rebate if the bill is pated within 15 days of receipt of the same or to allow 2% rebate if the bill amount is paid within 72 hours.</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ESCO may kindly be directed to allow 1% rebate, if the bill amount is paid within 15 days of receipt of the same or to pay 2% rebate if the bill amount is paid within 72 hours.</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petitioner has requested the Commission to get rebate in case the load factor is maintained at level of more than 30%.</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prayer of the WESCO to discontinue the TOD benefits should be rejected and the same should be increased further up to 50% of the normal price.</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re should not be any penalty for drawl of power in excess of the contract demand and the off peak hours should be treated as 6 a.m. to 10 a.m. and 6 p.m. to 10 p.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 Shri G.N.Agarwal, Sambapur District Consumers, Federation, Balaji Mandir Bhawan, Khetrajpur, Sambalpur. </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Even after 16 years of reformation process or of power distribution sector of Orissa the DISCOM is not yet able to major the actual T&amp;D loss Govt. Orissa having 49% share in the DISCOMs is not asserting its right, discharge in duty in obligation as a stakeholder of the Company.</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power generator from Chipilima power house is not effectively utilized for the consumers of the State.</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part from normal hooking by LT consumers, the pilferage of energy by HT and EHT consumers has also been observed in WESCO area of operation.</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LT consumers should be motivated properly to pay the electricity charges in time. Consumers’ awareness program should be initiated by the DISCOM at village level for this purpose.</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mer should be allowed for payment of security deposit in the form of NSC, cash and also bank guarantee. </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amount of bad and doubtful debt should be scrutinized to segregate the fake debts raised on having non-existence consumers.</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billing system is erroneous and the recovery process is not taken in time which burdens the honest and diligent consumer.</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Detailed account of Kutir Jyoti has not been submitted and the same may be asked.</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Others consumption of 1 unit to 500 units may be fixed at one category @140 and 500 to 600 units @310 and thereafter 500.</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eneral purpose up to 200 units @ 300 and thereafter @ 600.</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gap should be burdened on HT and EHT consumers in the spirit of fair competition with reference to tariff of other states.  </w:t>
      </w:r>
    </w:p>
    <w:p>
      <w:pPr>
        <w:pStyle w:val="Normal"/>
        <w:numPr>
          <w:ilvl w:val="0"/>
          <w:numId w:val="1"/>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proposal of WESCO to levy DPS on LT consumers should not be allowed.</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 Shri Ramesh Ch. Satpathy, Secretary, National Institute of Indian Labour, Plot No. 302 (B), Aherasahi, Nayapalli Bhubaneswar 751 012.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ural consumers are suffering a lot due to low voltage and back out in most of the time. Licensee is taking interest in supply of quality power to the consumers.</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are not getting proper voltage, O &amp; M of substation lines is very poor, energy audit needs to be done, losses reduction is not as per Commission’s norms. Hon’ble commission may take proper action for violation of commissions directiv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to produce the list of cases and FIRs filed in the different court and police stations since 2009-10 to 2011-12.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to induct required additional manpower for proper maintenance and loss reduction.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details about death of animals and human beings and the initiatives taken by the licensee to pay the compensation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taken any steps towards conservation of energy and implementation of Bachat Lamp Yojan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status report of how much lines and sub-stations were constructed with MP and MLA funds and with own funds during last yea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to produce the reasons for not achieving the AT&amp;C loss reduction targets and status report of CAPEX sche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produce the list of outstanding dues with Govt. Dept, PSU till 11.1.2012 and actions taken by the company to recover the sa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tus report of outstanding dues of HT and EHT consumers and how much outstanding  dues are settled under one time settlement schem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4) Shri Suryakanta Pati, Chief Managar (Elect.). I/C OCL India Limited Qrs No. 101, Utkal Tower-1, OCL New Colony, PO/PS, Rajgangpur, Sundergarh,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ded slab tariff would have the effect of reducing the tariff for all HT and EHT consumers for higher consumption/capacity utilisation &amp; thereby reduce cross subsidy. This tariff would make more competitive by opening the avenues for open access and harnessing the captive power generation in the state and thereby resulting  in opening up of the doors of competition.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the TOD discount from 10 paisa to 30 paisa per kWh will encourage consumers to shift their load in non peak night hours to reduce drawl during peak period and thus reducing SMD of WESCO and thus increasing per MVA returns to WESCO. Further differential tariff for peak and off peak hours is essential to promote DSM. Further TOD discount may be extended to 10 am to 6 pm of time slot to reduce the wide variation during peak &amp; off peak hou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F incentives should be 1% for every 0.5% over the pf of 97% up to and including 100% on the monthly demand charge &amp; energy charge for FY 2012-13 similar to that of FY 2010-1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computation of LF the recorded demand or 80% of the contract demand is to be considered whichever is highe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nergy consumption in Industrial colony limiting to maximum of 10% shall be included in the first slab of 50% for incentive calculation. The energy consumed in industrial colony in excess of 10% of the total consumption shall be billed at the rate of energy charges applicable to the appropriate class of industry. </w:t>
      </w:r>
    </w:p>
    <w:p>
      <w:pPr>
        <w:pStyle w:val="Normal"/>
        <w:spacing w:lineRule="auto" w:line="240" w:before="120" w:after="120"/>
        <w:jc w:val="both"/>
        <w:rPr/>
      </w:pPr>
      <w:r>
        <w:rPr>
          <w:rFonts w:cs="Times New Roman" w:ascii="Times New Roman" w:hAnsi="Times New Roman"/>
          <w:b/>
          <w:sz w:val="24"/>
          <w:szCs w:val="24"/>
        </w:rPr>
        <w:t xml:space="preserve">5) Shri Akshya Kumar Sahani, B/L -108, VSS Nagar, Bhubaneswar.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WESC has not taken any efforts to reduce the distribution loss had has further requested for revision of RST for meeting the revenue gap which may not be allowed.</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s approach to increase the RST is absurd and not sustainable and hence ARR application shoud be rejected and the licensee be directed to increase its own efficiency level by reducing the AT&amp;C loss and improving the quality of supply.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WESCO has proposed various unnecessary expenses which may not be allowed as it will ultimately burden on the poor consumers.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Hon’ble Commission may re-determine the cross subsidy and EHT tariff as the tariff for HT and EHT consumers have been increased over the ti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PL consumers consuming more than 30 kWh needs to be brought under domestic category. Utility should expedite the process of metering and billing such consumers and also increase its vigilance activities to crab the theft and loss of electricity.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ay direct the licensee to abolish the redundant manpower and engage the appropriate manpower for betterment of the company to provide the quality and effective servic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ver of arrears towards annual inspection fees for lines and substations may not be considered as WESCO is duly bound to pay the annual inspection fees to the Govt. The approved amount towards depreciation should be utilized for replacement/augmentation and payment of inspection fees of the line and substation.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neglects the R&amp;M of the distribution lines and substations where there are frequent interruptions. However, the licensee is projecting increasing and inflated R&amp;M expenses  which may not be allowed. Licensee should submit the R&amp;M schedule and expenses incurred during FY 2011-12 and proposed schedule for 2012-13. The works should audited and the report of the same should be submitted to the Commission.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t is suggested that Hon’ble Commission may revert to the system of 2 part tariff while approving the BSP for the licensee. Further in case of statutory power cut, the restricted demand be treated as “Contract Demand” for computation of demand charges.</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statutory power cut, the restricted demand be treated as “Contract Demand” for computation of Demand Charg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utdown exceeds 30 hours in a month.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isallow the submission of the licensee to eliminate the graded slab system of tariff, 20% higher drawl over CD without penalty and kVAh billing.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f-peak hours may be granted from 10 pm to 6 a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6) Climate Group Incbue Business Center, Label-3, Room No. 301, New Delhi 110 019.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public lighting if replaced with LED lighting the huge energy and in turn revenue will be saved as it is more energy efficient system.</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requested to adopt LED lighting for public lighting in ARR for FY 2012-13.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dopt policies like reduced tariff, rebate/discounts and issue directives to ULBs for adoption of LED street lighting.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 Shri Arun Kumar Sahu, Assistant Secretary, Orissa Consumers’ Association, Devajyoti, Upabhokta Kalyan Bhawan, Biswanath Lane, Dist. Cuttack-2.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8) Shri Arun Kumar Sahu, General Secretary, Federation of Consumers Organization, (FOCO) Odisha, Biswanath Lane Dist Cuttack-2.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9) Shri Dilip Kumar Mohapatra, Secretary, Keonjhar , avanirman Parisad, Chandin Chowk, Cuttack.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lication filed by the licensee is not in accordance with the law and also not tenable under law as such the same is liable to be reject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has not improved on its service, efficiency and SOP and has not reduced T&amp;D losses as per Hon’ble Commissions directives and the consumers should not be penalized. Licensee has not invested in up gradation and improvement of system &amp; quality of service and hence should not be allowed to burden the consumers for its business profit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has to determine licensee revenue for the purpose of fixing the tariff first but not on composite application which is confusing and contravention of law.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dure/method so adopted by commission to be made simple and inexpensiv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arrest the system loss, bad debts, expenses on telephone, A&amp;G costs etc.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given the details or calculation of the gap between revenue collection and the bill so raised for last 5 years and has kept hidden/not disclos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paid interest on Security Deposit so made by the consumer and has not worked out the sa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has not yet complied or submitted report of its compliance of OERC order dated 30.09.201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0) Mr. Bibhu Charan Swain, M/s. Power Tech Consultants, 1-A/6, Swati Villa, Surya Vihar, Link road Cuttack 753 012.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ted copy of ARR and RST application are not available at Licensees offic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has not taken any efforts to reduce the distribution loss. Reduction in distribution loss will increase revenue and intern will make the licensee revenue surplus. Further, there is need to make efforts to collect arrears and reduce deficit.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ural areas the restoration of power supply takes unlimited period. Further, there are  problems of low voltage in the evening, and in urban areas the voltage fluctuations are unbearable. Reconnection of service after payment of bill takes around 2 to 3 days tim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don’t know GRF and Ombudsman as institution to address their grievances and there is no information provided by license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mum charges collected by the licensee are not utilized for up gradation of substations and transformers. Licensee have not enumerated short and long term measures for system improvement work.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tribution licensee have not improved their efficiency and standard of service and not reduced losses. The licensees are taking full advantage of the cost plus tariff determination and are projecting the increasing costs without any improvements with further deterioration of performanc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amount not collected cannot be treated as bad and doubtful debt. Dues which are not collectable and have been written off from the books of the licensee based on audited results only may be allowed within limit of 1.5%.</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must submit authenticated data based on energy audit and with supporting printout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is not at all concerned about demand side management of distribution system.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ed to conduct energy audit and SOP audit by third party so as to assess the actual performance of the license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1) Shri Ananta Bihari Routray, Secretary, Orissa Electrical Consumers’ Association, Sibasakti Medicine Complex, B.K.Road Cuttack 753 00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not improved its infrastructure and existing facilities are as like before for reduction of AT&amp;C los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ering conditions are not satisfied and the declared figures of consumer metering is fabricated and far from ground reality.  Further during peak hours the supply voltage is very low. In rural sectors the duration of power cut is higher and there is no prompt restoration of power supply.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of DISCOM in billing and collection is disappointing. In case of billing related problems the consumers has to visit the office repeatedly and the action followed are very slow.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SCOMS are not undertaking consumer awareness activities and consumers don’t know about GRF and OMBUDSMAN system at all. Licensees are further avoiding to give information under RTI by giving ple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2) Shri Anil Kumar Pandey, Director, Maruti Steel, Moulding (P) Ltd., At-Sarandamala Padampur, Po. Kuarmunda, Dist. Sundergarh.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to re-determine the cross subsidy in line with the NTP and lower the tariff for the EHT consumers.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nalty for 120% of the CD during the off-peak period.</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ad factor incentive should not be withdrawn.</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F penalty should be levied for pf below 0.9 and  incentives for pf above 0.95.</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s proposal on supplying and replacing the energy meter should be rejected along with the proposal of collecting security deposit.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f peak may be granted from 10pm to 6 am</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statutory power cut the restricted demand be treated as “Contract Demand” for computation of demand charges.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out downs exceeds 30 hours in a month.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3) Shri Surendra Jindal, Director, M/s. Jindal Resources, (P) Ltd., Plot No. 178, Kalunga Industrial Estate, Po-Kalunga, Dist. Sundergarh.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to re-determine the cross subsidy in line with the NTP and lower the tariff for the EHT consumers.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penalty for 120% of the CD during the off-peak period.</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ad factor incentive should not be withdrawn.</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F penalty should be levied for pf below 0.9 and  incentives for pf above 0.95.</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s proposal on supplying and replacing the energy meter should be rejected along with the proposal of collecting security deposit.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f peak may be granted from 10pm to 6 am</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statutory power cut the restricted demand be treated as “Contract Demand” for computation of demand charges. </w:t>
      </w:r>
    </w:p>
    <w:p>
      <w:pPr>
        <w:pStyle w:val="ListParagraph"/>
        <w:numPr>
          <w:ilvl w:val="0"/>
          <w:numId w:val="3"/>
        </w:numPr>
        <w:spacing w:lineRule="auto" w:line="240" w:before="120" w:after="12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be calculated based on the actual period of availability of unrestricted power supply during the month and that the demand charges be calculated on prorate basis if the total period of shutdown of the plant due to interruptions and planned shout downs exceeds 30 hours in a month. </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4) Shri Ashok Agarwal, Director, Shree Salasar, Castings Pvt Ltd, P/26, Civil Township Rourkela 769 004.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 special tariff for induction furnace industry based on the nature of supply and the purpose for which the supply is required.</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ad factor be calculated based on the actual period of availability of unrestricted power supply during the month and that the demand charges be calculated on prorate basis if the total period of shutdown of the plant due to interruptions and planned shout downs exceeds 30 hours in a month. The calculation of LF shall be based on the maximum demand recorded during the period other than off-peak hours and taking into account the normative power factor of 0.9.</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ase of statutory power cut the restricted demand be treated as “Contract Demand” for computation of demand charg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s proposal to increase the re-connection charges, discontinuation of load factor incentive be rejected. </w:t>
      </w:r>
    </w:p>
    <w:p>
      <w:pPr>
        <w:pStyle w:val="Normal"/>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15) Vishal Ferro Alloys Ltd., At. Balanda, Po. Kalungaon, Rourkela 770 031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HT consumer having steel factory with induction and submerge furnace loa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re-determine the tariff based on the principles laid down by the Hon’ble Tribunal in the judgment dated 30.05.2011 and 02.09.2011 for the year 2010-11 and 2011-12. Therefore, the ensuring years tariff must be determined on that basis.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Hon’ble Commission must first undertake the truing up of the financials of WESCO for the previous year and give credit to the consumer for the excess tariff paid by the consumers on the basis of projections of WESCO and further, calculate the tariff for the ensuring year based on the figures from truing up AR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wer factor penalty should be made applicable for monthly average power factor below 0.9 in line with the Regulation 77 of the Supply Cod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incentives should be calculated as per the Supply Code and Tariff Orders from the beginning till the previous year i.e. 2010-1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chievement of LF of minimum 70% on actual hour of supply, some discount should be given to match up the tariff with surrounding states and in the light of tariff fixation for the year 2005-06. Further, it is submitted that if a discount of 20% on load factor guarantee of 70% is given it will be beneficial both to the consumers/industries as well as to WESCO.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WESCO is seeking in increase in all expenditure year after year. However, the loss levels are not being brought down proportionately by WESCO.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WESCO ought not to be allowed tariff for their inefficiencies and ought to suffer the losses for their inability to reasonably reduce loss levels and such inefficiencies without passing on such inefficiencies to the consumers of the State of Oriss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sition of demand charges and monthly minimum charges amounts to multiple charges being claimed towards meeting fixed charges. Further, submitted that if the consumer is unable to draw electricity to the contracted load for reasons not attributabl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ought not to allow increase in the employee cost of the licensee mearly on the possibility of pay revision by the State Govt. of its employees unless the licensee displays corresponding increase in the efficiency.     </w:t>
      </w:r>
    </w:p>
    <w:p>
      <w:pPr>
        <w:pStyle w:val="Normal"/>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16) Bajaranga Steel &amp; Alloys Ltd., Plot No. 31, Gobhanga, Kalungaon 770 073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HT consumer having steel factory with induction and submerge furnace loa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re-determine the tariff based on the principles laid down by the Hon’ble Tribunal in the judgment dated 30.05.2011 and 02.09.2011 for the year 2010-11 and 2011-12. Therefore, the ensuring years tariff must be determined on that basi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first undertake the truing up of the financials of WESCO for the previous year and give credit to the consumer for the excess tariff paid by the consumers on the basis of projections of WESCO and further, calculate the tariff for the ensuring year based on the figures from truing up AR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wer factor penalty should be made applicable for monthly average power factor below 0.9 in line with the Regulation 77 of the Supply Cod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incentives should be calculated as per the Supply Code and Tariff Orders from the beginning till the previous year i.e. 2010-1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chievement of LF of minimum 70% on actual hour of supply, some discount should be given to match up the tariff with surrounding states and in the light of tariff fixation for the year 2005-06. Further, it is submitted that if a discount of 20% on load factor guarantee of 70% is given it will be beneficial both to the consumers/industries as well as to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is seeking in increase in all expenditure year after year. However, the loss levels are not being brought down proportionately by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ought not to be allowed tariff for their inefficiencies and ought to suffer the losses for their inability to reasonably reduce loss levels and such inefficiencies without passing on such inefficiencies to the consumers of the State of Oriss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sition of demand charges and monthly minimum charges amounts to multiple charges being claimed towards meeting fixed charges. Further, submitted that if the consumer is unable to draw electricity to the contracted load for reasons not attributabl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ought not to allow increase in the employee cost of the licensee mearly on the possibility of pay revision by the State Govt. of its employees unless the licensee displays corresponding increase in the efficiency.     </w:t>
      </w:r>
    </w:p>
    <w:p>
      <w:pPr>
        <w:pStyle w:val="Normal"/>
        <w:spacing w:lineRule="auto" w:line="240" w:before="120" w:after="120"/>
        <w:ind w:left="360" w:hanging="360"/>
        <w:jc w:val="both"/>
        <w:rPr/>
      </w:pPr>
      <w:r>
        <w:rPr>
          <w:rFonts w:cs="Times New Roman" w:ascii="Times New Roman" w:hAnsi="Times New Roman"/>
          <w:b/>
          <w:sz w:val="24"/>
          <w:szCs w:val="24"/>
        </w:rPr>
        <w:t xml:space="preserve">17) Shree Radhakrishna Pvt Ltd., Village - Goibhanga, Kalugaon 770 031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HT consumer having steel factory with induction and submerge furnace loa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re-determine the tariff based on the principles laid down by the Hon’ble Tribunal in the judgment dated 30.05.2011 and 02.09.2011 for the year 2010-11 and 2011-12. Therefore, the ensuring years tariff must be determined on that basi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first undertake the truing up of the financials of WESCO for the previous year and give credit to the consumer for the excess tariff paid by the consumers on the basis of projections of WESCO and further, calculate the tariff for the ensuring year based on the figures from truing up AR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wer factor penalty should be made applicable for monthly average power factor below 0.9 in line with the Regulation 77 of the Supply Cod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incentives should be calculated as per the Supply Code and Tariff Orders from the beginning till the previous year i.e. 2010-1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chievement of LF of minimum 70% on actual hour of supply, some discount should be given to match up the tariff with surrounding states and in the light of tariff fixation for the year 2005-06. Further, it is submitted that if a discount of 20% on load factor guarantee of 70% is given it will be beneficial both to the consumers/industries as well as to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is seeking in increase in all expenditure year after year. However, the loss levels are not being brought down proportionately by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ought not to be allowed tariff for their inefficiencies and ought to suffer the losses for their inability to reasonably reduce loss levels and such inefficiencies without passing on such inefficiencies to the consumers of the State of Oriss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sition of demand charges and monthly minimum charges amounts to multiple charges being claimed towards meeting fixed charges. Further, submitted that if the consumer is unable to draw electricity to the contracted load for reasons not attributabl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ought not to allow increase in the employee cost of the licensee mearly on the possibility of pay revision by the State Govt. of its employees unless the licensee displays corresponding increase in the efficiency.     </w:t>
      </w:r>
    </w:p>
    <w:p>
      <w:pPr>
        <w:pStyle w:val="Normal"/>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18) Maa Girja Ispat Pvt Ltd., At-Bijabahal, Kuarmunda, Rourkela 770039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HT consumer having steel factory with induction and submerge furnace loa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re-determine the tariff based on the principles laid down by the Hon’ble Tribunal in the judgment dated 30.05.2011 and 02.09.2011 for the year 2010-11 and 2011-12. Therefore, the ensuring years tariff must be determined on that basi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ust first undertake the truing up of the financials of WESCO for the previous year and give credit to the consumer for the excess tariff paid by the consumers on the basis of projections of WESCO and further, calculate the tariff for the ensuring year based on the figures from truing up AR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ower factor penalty should be made applicable for monthly average power factor below 0.9 in line with the Regulation 77 of the Supply Cod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ad factor incentives should be calculated as per the Supply Code and Tariff Orders from the beginning till the previous year i.e. 2010-11.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chievement of LF of minimum 70% on actual hour of supply, some discount should be given to match up the tariff with surrounding states and in the light of tariff fixation for the year 2005-06. Further, it is submitted that if a discount of 20% on load factor guarantee of 70% is given it will be beneficial both to the consumers/industries as well as to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is seeking in increase in all expenditure year after year. However, the loss levels are not being brought down proportionately by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 ought not to be allowed tariff for their inefficiencies and ought to suffer the losses for their inability to reasonably reduce loss levels and such inefficiencies without passing on such inefficiencies to the consumers of the State of Oriss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sition of demand charges and monthly minimum charges amounts to multiple charges being claimed towards meeting fixed charges. Further, submitted that if the consumer is unable to draw electricity to the contracted load for reasons not attributabl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ought not to allow increase in the employee cost of the licensee mearly on the possibility of pay revision by the State Govt. of its employees unless the licensee displays corresponding increase in the efficiency.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M/s. Scan Steels Ltd., Regd. Office, At Main Road, Rajgangpur 770 017 Dist. Sundargarh, Odish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steel industry has gone through severe tariff shocks in the past years.</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eady and steep increase in tariff is mainly because of the method of determining the cross subsidy by the Commission which has been set aside by the ATE, New Delhi.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a special tariff for mini steel plants based on the nature of supply and the purpose for which the supply is required as per the provisions of section 62 (3) of the Electricity Act, 2003.</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determine the tariff based on cost to serve the customer and on the principles that the cross subsidies shall not be increased, but reduced.</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oad factor should be calculated based on the actual period of availability of unrestricted power supply during the month and the demand charges should be calculated on prorate basis if the total period of shutdown of the plant due to interruptions and planned shutdowns exceeds 30 hours in a month.</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statutory power cut, the restricted demand may be treated as “Contract Demand” for computations of demand charges.</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is making the same stereo typed submissions and is not serious enough to reduce the distribution losses from time to time, which if carried out properly, could have lead to an actual distribution loss of not more than 15% by now. However, the overall distribution loss for FY 2012-13 may be fixed at 18%.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claim of the licensee for treating the past losses, computed on the basis of audited figures as regulatory assets is unacceptable.</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may reject the submission of treating the collection inefficiency as bed &amp; doubtful debt.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Hon’ble Commission may allow 1% of the accrued revenue as bed debt, instead of allowing 2% as in RST order for FY 2009-10 and on the revenue less EHT sales for the FY 2010-11.</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ESCO’s proposal for increase in re-connection charges should not be accepted as this does not apply to the EHT industries.</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O’s proposal for the withdrawal of load factor incentive is not justified on the ground that the consumer utilizes energy at a very high voltage based on the process and the quantum of production which is round the clock and the same should be increased for evening out the load curve for off-peak drawal.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PF penalty should be based on 90% PF and the DISCOMs should refund the excess amount claimed on this ground.</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ny provision for increase in the minimum power factor in the tariff order should be avoided.</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factor incentive should be awarded for a power factor above 95%.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off-peak period may be between 10 p.m and 6 a.m next da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 Shri Prabhakar Dora, Consumer Counsel, At-Vidya Nagar, Co-operative Colony, 3rd Line, rayagada, Po/Ps/Dist. Rayagad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e should submit the number estimates sanctioned during 2001-02 to 2011-12 and the number of final bill issued against 12(d) of condition of Supply 2001 from 1.04.2004 to 1.04.2011.</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submit that out of these sanctioned estimates how many estimates sanctioned under remunarativeness  Govt./Private separately and how much amount adjusted against the capital works done till date and how many not sanctioned with reason.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F below which penalty is livable should be 90% as provided in regulation 77 of the distribution code and not 92% as specified in the earlier RST order. Excess penalty levied by DISCOM should be refund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are projecting high LT sales in their ARR to project higher requirement of cross subsidy and corresponding increase in HT and EHT tariff.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s have totally failed to curtail LT as well as overall distribution loss. The gap between commissions approved loss and actual loss is widening and actual distribution loss is increasing. Collecting efficiency is also disappointing due to which the AT&amp;C losses are also increasing from year to yea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riff for GPS consumers availing HT supply with CD upto 70 kVA has not been provided in the RST Order for 2010-11. Such consumers are being charges at tariff applicable to LT GPS category. This is discriminatory. HT tariff for GPS category of less than 110 kVA should be provided in the RST.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id meters should be introduced I Govt. Consumers on first phase on trial basi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Govt. to extend the benefits to a particular class of consumer (BPL) by bearing the full cross subsidies for supply of power to these subsidized group of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has not done energy audit so far and performance of DISCOM to reduce loss is poor. Therefore, any relook at the approved targets specified by the commission will only encourage them to be more inefficient and hence losses as determined by the Hon’ble Commission should continue and there should be no relook.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cceptance of actual loss data projected by DISCOMS will make tariff rise enormously and unaffordable.</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M should supply energy meters to all consumers as per the Act and collect security Deposit towards cost of meter as approved by the Commission. At present DISCOMs are not supplying the meters and forcing the consumers to purchase from market. </w:t>
      </w:r>
    </w:p>
    <w:p>
      <w:pPr>
        <w:pStyle w:val="Normal"/>
        <w:spacing w:lineRule="auto" w:line="240" w:before="120" w:after="120"/>
        <w:jc w:val="both"/>
        <w:rPr/>
      </w:pPr>
      <w:r>
        <w:rPr>
          <w:rFonts w:cs="Times New Roman" w:ascii="Times New Roman" w:hAnsi="Times New Roman"/>
          <w:b/>
          <w:sz w:val="24"/>
          <w:szCs w:val="24"/>
        </w:rPr>
        <w:t xml:space="preserve">21) Shri Gobardhan Pujhari, Gne, Secretary, Sundargarh District Employer’s Association, AL-1, Basantinagar, Rorkela 12. </w:t>
      </w:r>
    </w:p>
    <w:p>
      <w:pPr>
        <w:pStyle w:val="ListParagraph"/>
        <w:numPr>
          <w:ilvl w:val="0"/>
          <w:numId w:val="2"/>
        </w:numPr>
        <w:spacing w:lineRule="auto" w:line="240" w:before="120" w:after="12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rPr>
        <w:t xml:space="preserve">T&amp;D losses of the licensee are on higher side compared to the other parts of the country.  </w:t>
      </w:r>
    </w:p>
    <w:p>
      <w:pPr>
        <w:pStyle w:val="ListParagraph"/>
        <w:numPr>
          <w:ilvl w:val="0"/>
          <w:numId w:val="2"/>
        </w:numPr>
        <w:spacing w:lineRule="auto" w:line="240" w:before="120" w:after="12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rPr>
        <w:t xml:space="preserve">Revenue gaps should be financed from sources other than debts to minimize the interest cost. </w:t>
      </w:r>
    </w:p>
    <w:p>
      <w:pPr>
        <w:pStyle w:val="ListParagraph"/>
        <w:numPr>
          <w:ilvl w:val="0"/>
          <w:numId w:val="2"/>
        </w:numPr>
        <w:spacing w:lineRule="auto" w:line="240" w:before="120" w:after="12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rPr>
        <w:t xml:space="preserve">License should make efforts to bring working capital in terms of shareholders agreement. Further licensee has failed to invest any amount by introduction of shares and has been consistently demanding to borrow money by hypothecating the assets.  </w:t>
      </w:r>
    </w:p>
    <w:p>
      <w:pPr>
        <w:pStyle w:val="ListParagraph"/>
        <w:numPr>
          <w:ilvl w:val="0"/>
          <w:numId w:val="2"/>
        </w:numPr>
        <w:spacing w:lineRule="auto" w:line="240" w:before="120" w:after="12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rPr>
        <w:t xml:space="preserve">It is recommended for marketing of power at competitive rates to accelerate industrialization of the state.   </w:t>
      </w:r>
      <w:r>
        <w:rPr>
          <w:rFonts w:cs="Times New Roman" w:ascii="Times New Roman" w:hAnsi="Times New Roman"/>
          <w:b/>
          <w:color w:val="000000"/>
          <w:sz w:val="24"/>
          <w:szCs w:val="24"/>
          <w:lang w:val="en-GB"/>
        </w:rPr>
        <w:t xml:space="preserve">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evenue requirement by WESCO are being drawn based on their inefficient operations compelling the consumers to accept the high tariff. WESCO should have come out with a proposal of Tariff reduction based on efficiency improvement which was the ultimate aim/intention behind privatisation.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SCO should submit the detail proposal to reduce losses and to improve cost efficiency.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BST tariff for WESCO is much higher than the other three distribution companies. Fixation of BST for WESCO at higher tariff is to subsidise the inefficient distribution companies.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utility is spending huge amount to fight litigation against the commission but has not spent even one paisa by filing any case in any court. In the circumstances no bad debt should be allowed and legal expenses incurred by the utility should not be allowed.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direct the Govt. Of Orissa to bear the financial burden of subsidy to a particular category of consumer if required and not to a particular category of consumer if required and not to pass on the burden on industrial consumer. </w:t>
      </w:r>
    </w:p>
    <w:p>
      <w:pPr>
        <w:pStyle w:val="ListParagraph"/>
        <w:numPr>
          <w:ilvl w:val="0"/>
          <w:numId w:val="2"/>
        </w:numPr>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permit the consumers to purchase electricity from party within or outside state paying wheeling charges to encourage competition. </w:t>
      </w:r>
    </w:p>
    <w:p>
      <w:pPr>
        <w:pStyle w:val="Normal"/>
        <w:spacing w:lineRule="auto" w:line="240" w:before="120" w:after="120"/>
        <w:jc w:val="both"/>
        <w:rPr/>
      </w:pPr>
      <w:r>
        <w:rPr>
          <w:rFonts w:cs="Times New Roman" w:ascii="Times New Roman" w:hAnsi="Times New Roman"/>
          <w:b/>
          <w:sz w:val="24"/>
          <w:szCs w:val="24"/>
        </w:rPr>
        <w:t xml:space="preserve">22) M/s. Lingaraj Feeds Ltd., Kacheri Road, Rourkela 769 012 Dist-Sundargarh.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limited company having Cattle Feed Unit located at Kalunga Industrial are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is having similar units in Chhatisgarh, Jharkhand and West Bengal where the tariff are comparatively lower than the tariff in Orissa.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There is no competition among the distribution companies which was one of the important aspect of electricity reforms. The present application by the licensee to bundle all the DISOMS to pay over drawl penalty for all the DISCOMS shows monopoly of the reliance operated licensees in power sector. The Hon’ble Commission may kindly pleased to not to allow any enhancement in tariff in any manner unless the utility is able to reduce the loss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had excluded the cattle feed and poultry feed from agro-industrial consumer category. Seeing the importance of these industries and the interest of the entire agriculture sector Hon’ble Commission may treat these industries as that of irrigation.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Load factor incentive may further be modified to encourage and reward the consumers for achieving higher LF. Further availability of power is most important in arriving at LF hence the same must be counted in calculation of LF. Further, pf incentive should be give for improving pf above 0.9.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deposit may be allowed in the form of BG and the prepaid meters should be made available to the consume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of power agreement should be reduced to 1 year.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3) Shri R.P.Mahapatra, Retd Chief Engineer, &amp; Member (Gen.) OSEB, Plot No. 775 (Pt) Lane-3, Jayadev Vihar, Bhubaneswar 751 013.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has submitted that the licensee has failed in reduction of distribution losses, collection of venue, adhering to the SOP norms, liquidating the arrears due and failed on many fronts. Further licensee is operating in this area for almost 13 years and it is too much to except improvements in its performance. Allowing the licensee to continue such operation will further deteriorate and cause serious harm to the power sector in Orissa.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failed to control the distribution losses after 13 years after privatization of the distribution sector. Further, the losses have been increasing and hence, the gap between the actual loss and that approved by the commission has been widening from year to year.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claims to have been completed the feeder metering by Oct 2003 and distribution transformer metering by 31 March 2004, however it has not submitted the actual energy audit data for last seven yea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as been observed that the licensee has reduced the energy meters installed on 11 kV feeder and on distribution transformers for energy audit purpose, suggesting that the audit meters are being used for consumer meters. Further, only 71% meters of the total consumer are in  working condition and the licensee has failed to provide the electricity with correct energy metering.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 is making the same stereo type submissions like harsh ground realities, lack of Govt. support and non-relaxation of escrow etc., to justify its non-performance year after year, thus indicating a lack of seriousness in its approach to reduce Distribution Losse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indicate the collections made in the past years and projected for FY 2011-12 and FY 2012-13 for the current demand for the year and the arrea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should indicate the arrears collected from the consumers out of the amount written off by the State Govt. prior to 01.04.1999 without deleting the amounts from the consumer ledgers. Licensee may submit the arrear amount as on 01.04.2011 and the amount collected upto 30.09.2011 and further submit whether the balance amount of arrears are collectable or are being written off. Licensee may submit the audited data of arrears receivabl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may stipulate the level of collection to be made from the current dues as well from arrear dues and the licensee shall exhibit the collection data accordingly.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No 35 of 2005 relating to revocation of license (Section -19) &amp; suspension of Distribution License and Sale of Utility (Section 24) has been completed and the Hon’ble Commission has reserved orders. </w:t>
      </w:r>
    </w:p>
    <w:p>
      <w:pPr>
        <w:pStyle w:val="ListParagraph"/>
        <w:numPr>
          <w:ilvl w:val="0"/>
          <w:numId w:val="2"/>
        </w:numPr>
        <w:spacing w:lineRule="auto" w:line="240" w:before="120" w:after="120"/>
        <w:jc w:val="both"/>
        <w:rPr/>
      </w:pPr>
      <w:r>
        <w:rPr>
          <w:rFonts w:cs="Times New Roman" w:ascii="Times New Roman" w:hAnsi="Times New Roman"/>
          <w:color w:val="000000"/>
          <w:sz w:val="24"/>
          <w:szCs w:val="24"/>
        </w:rPr>
        <w:t xml:space="preserve">However, seeing the deterioration of performance of the licensee, the only way to rescue the Orissa Power Sector is to immediately revoke the distribution license of WESCO.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RST orders of the Hon’ble Commission for the FY 2010-11 and FY 2011-12 are required to be re-determined based on the orders of the Hon’ble ATE, New Delhi in its order dated 30.05.2011 and 02.09.2011. The Hon’ble commission may determine the cross subsidy based on the principle that the such cross subsidies shall not be increased but reduced. Even though Hon’ble Commission has amended the OERC (Terms and Conditions for Determination of Tariff)Regulations, 2004 which was published in the Odisha Gazette on 10.08.2011 the same may not be taken in to consideration for determination of RST for FY 2012-13 as it is not in accordance with the provisions in the EA, 2003</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uggested Tariff rationalization Measures:</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minimum charges has not been accepted in tariff setting. The licensee proposes to recover the amount due based on the suggested LF of these consumers whether the consumers consume the electricity or not. This is illegal and goes against the natural justice and nobody can be forced to pay for energy not consumed. </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mission of licensee for increase in re-connection charges is that the licensee has to spend Rs 50,000/- per month for disconnection on police and security agencies. However. said expenses should form the part of A&amp;G expenses. </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mers get 15 days time after receipt of energy bill for its payment. Licensee has not submitted any data of amount remaining unpaid. The rebate allowed to the other category of consumer is more that 3% which is more lucrative than DPS. Hence, the provision of DPS will not enable the licensee to receive the payments within 48 hours and therefore, this provision should not be included. </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VAh billing will increase revenue of utility without any effort. However, consumers will continue to operate at low power factor. The power factor penalty is acting as a deterrent for operation at low power factor and consumers can take corrective action. </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ad factor incentive is allowed based on the provisions in the Section 62(3) of the Electricity Act, 2003. Hence, discontinuation of Load Factor Incentive is not Justified. </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justification for collecting Security Deposit for the full value of the meter when the full meter rent is being charged. Further, the licensee is fully protected as  Regulations make the consumer responsible for safety of meters.</w:t>
      </w:r>
    </w:p>
    <w:p>
      <w:pPr>
        <w:pStyle w:val="ListParagraph"/>
        <w:numPr>
          <w:ilvl w:val="1"/>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al of licensee to provide flat rate tariff to Lift Irrigation points is a retrograde step and violates the statutory provisions. It will also unnecessarily burden the L.I. consumers who do not run their pumps for 12 hrs a day and during the entire period from October o April next year. Hence this may not be accept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e should disconnect the power supply of Govt. consumers on account of non-payment of dues by giving proper notice. Govt. Consumers cannot be allowed to consume electricity without making timely payment.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n’ble commission in the RST order for FY 2010-11 have determined the ‘Off-Peak” period as from 00.00 hrs to 6.00 hrs. Hon’ble Commission may direct the SLDC to submit the load and frequency profile during the day to determine the “Off-peak” period and submitted to consider the off-peak hours as 20.00 hrs to 6.00 hrs.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nse has overstated the expenditures in many points and hence Hon’ble Commission may kindly determine the actual cost to be allowed.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censee has proposed collection inefficiency as bad &amp; doubtful debt. The licensee is not debarred from collecting the arrears in the subsequent periods. The amount not collected during the FY from the current revenue is not written off from the books of the licensee. Hon’ble Commission has also rejected such submission in RST for FY 2010-11. Hence, truing up of for bad &amp; doubtful debts should also be made every year to take in to account only such dues which are not collectable and have been written off from books of licensee and amount of 1.5% may be allowed towards bad debt. .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factor incentives should be computed beyond the PF of 95% and penalty should be calculated below 90%.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k supply purchase price of licensee should have two part tariff structure. </w:t>
      </w:r>
    </w:p>
    <w:p>
      <w:pPr>
        <w:pStyle w:val="ListParagraph"/>
        <w:numPr>
          <w:ilvl w:val="0"/>
          <w:numId w:val="2"/>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 Licensee for supply of power to EHT consumers. </w:t>
      </w:r>
    </w:p>
    <w:p>
      <w:pPr>
        <w:pStyle w:val="Normal"/>
        <w:spacing w:lineRule="auto" w:line="240"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24) Shri Pradip Kuma Pradhan, S/o. Purna Chandra Pradhan, Viom Networks Ltd., Odisha, Fortune Tower, 4th Floor, Module-C, Chandrasekhar Pur, Bhubaneswar 23.</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is a mobile telecom infrastructure service provider in the Orissa Telecom Circle and has obtained many LT power connections from DISCOM. In many cases the objector has constructed the 11 kV line, distribution transformer, LT line and service line which has helped the DISCOM to reduce its O&amp;M cost, reduced interest on CAPEX and got the free assets.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pite of incurring huge cost towards distribution network in rural area the power supply is irregular.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gularity in power supply adds the cost towards stand by supply from DG sets, and also affects the timely powering up of Base Transceiver Stations (BTS) This is further affecting roll out of services to customers. As this falls under essential utility service continuous supply is required and  TRAI has also recommended that Dept of Telecom should address all State Governments to direct the DISCOMS to provide grid power on priority.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DG set adds the cost of O&amp;M and makes the telecom service costly and unviable. Further, objector is being treated as commercial consumer whereas, the objector is an infrastructure service provider and TRAI has recommended to consider telecom as essential infrastructure services and requested for un-interrupted power supply.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elecom as essential service provider the objector has requested to consider separate consumer category while deriving tariff for ensuring year and not to be treated as commercial category.  </w:t>
      </w:r>
    </w:p>
    <w:p>
      <w:pPr>
        <w:pStyle w:val="ListParagraph"/>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ctor pointed out the NTP provision to bring down the cross subsidy to +- 20% of average cost of supply by the end of March 2011.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or prayed to consider separate category of essential services for the objector and requested tariff lower that non domestic and industrial category tariff.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sz w:val="24"/>
      <w:szCs w:val="24"/>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i w:val="false"/>
      <w:color w:val="000000"/>
      <w:sz w:val="24"/>
      <w:szCs w:val="24"/>
    </w:rPr>
  </w:style>
  <w:style w:type="character" w:styleId="WW8Num2z3">
    <w:name w:val="WW8Num2z3"/>
    <w:qFormat/>
    <w:rPr>
      <w:b w:val="false"/>
      <w:u w:val="none"/>
    </w:rPr>
  </w:style>
  <w:style w:type="character" w:styleId="WW8Num2z4">
    <w:name w:val="WW8Num2z4"/>
    <w:qFormat/>
    <w:rPr/>
  </w:style>
  <w:style w:type="character" w:styleId="WW8Num2z5">
    <w:name w:val="WW8Num2z5"/>
    <w:qFormat/>
    <w:rPr>
      <w:rFonts w:ascii="Times New Roman" w:hAnsi="Times New Roman" w:eastAsia="Times New Roman" w:cs="Times New Roman"/>
      <w:b w:val="false"/>
      <w:i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pPr>
    <w:rPr>
      <w:rFonts w:ascii="Calibri" w:hAnsi="Calibri" w:eastAsia="Calibri" w:cs="Times New Roman"/>
      <w:color w:val="5A5A5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2:00Z</dcterms:created>
  <dc:creator>Anand Wagh</dc:creator>
  <dc:description/>
  <cp:keywords/>
  <dc:language>en-US</dc:language>
  <cp:lastModifiedBy>tariff</cp:lastModifiedBy>
  <dcterms:modified xsi:type="dcterms:W3CDTF">2012-02-17T08:12:00Z</dcterms:modified>
  <cp:revision>2</cp:revision>
  <dc:subject/>
  <dc:title/>
</cp:coreProperties>
</file>