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ummary of Objections on ARR of SOUTHCO</w:t>
      </w:r>
    </w:p>
    <w:tbl>
      <w:tblPr>
        <w:tblW w:w="9674" w:type="dxa"/>
        <w:jc w:val="left"/>
        <w:tblInd w:w="-113" w:type="dxa"/>
        <w:tblLayout w:type="fixed"/>
        <w:tblCellMar>
          <w:top w:w="0" w:type="dxa"/>
          <w:left w:w="108" w:type="dxa"/>
          <w:bottom w:w="0" w:type="dxa"/>
          <w:right w:w="108" w:type="dxa"/>
        </w:tblCellMar>
      </w:tblPr>
      <w:tblGrid>
        <w:gridCol w:w="576"/>
        <w:gridCol w:w="9098"/>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Shri Ramesh Ch. Satpathy, Plot No. 302 (B), Beherasahi, Nayapalli, Bhubaneswar-751012, Dist-Khurda.</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Raised the issues of quality of supply. Rural consumers are suffering due to low voltage and blackouts most of the time. Power cuts without notice. </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Energy audits are not properly conducted by the utility. </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 should produce the list of cases, FIRs filed in different courts and police stations since 2009-10, 10-11, 11-12 and 12-13.</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Due to requirement of additional staff lines and substations are not maintained properly and the same needs to be engaged immediately. </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 has not paid any compensation due to death of Animals &amp; human beings and the licensee should produce the details of the same.</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censee should give details of line and substation construction through MP and MLA funds. </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 should give reasons for not achieving the AT&amp;C loss reduction targets set by Commission and as per BP approval.</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censee to give status of capex program </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 to produce the list of outstanding dues with the Govt. depts. and the PSUs till 11.1.2013.</w:t>
            </w:r>
          </w:p>
          <w:p>
            <w:pPr>
              <w:pStyle w:val="ListParagraph"/>
              <w:numPr>
                <w:ilvl w:val="0"/>
                <w:numId w:val="8"/>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To give the list of HT and EHT consumers who have reduced the demand.</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Shri Arun Kumar Sahu, Assistant Secretary, Orissa Consumers' Association, Devajyoti Upabhokta Kalyan Bhawan, Biswanath Lane, Dist-Cuttack-2 .</w:t>
            </w:r>
          </w:p>
          <w:p>
            <w:pPr>
              <w:pStyle w:val="ListParagraph"/>
              <w:numPr>
                <w:ilvl w:val="0"/>
                <w:numId w:val="13"/>
              </w:numPr>
              <w:spacing w:lineRule="auto" w:line="240" w:before="120" w:after="120"/>
              <w:ind w:left="720" w:hanging="6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pplication filed by the licensee is not in accordance with the law and also not tenable under law as such the same is liable to be rejected. </w:t>
            </w:r>
          </w:p>
          <w:p>
            <w:pPr>
              <w:pStyle w:val="ListParagraph"/>
              <w:numPr>
                <w:ilvl w:val="0"/>
                <w:numId w:val="12"/>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Account of the licensee has not been audited. In view of non availability of audited statements the licensee’s prayer for revenue requirement should be rejected as it is based on the false statements and manipulated facts and figures. </w:t>
            </w:r>
          </w:p>
          <w:p>
            <w:pPr>
              <w:pStyle w:val="ListParagraph"/>
              <w:numPr>
                <w:ilvl w:val="0"/>
                <w:numId w:val="12"/>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censee has not improved the standard of service, efficiency and has not reduced T&amp;D losses as per the direction of the commission through the RST for FY 2008-09 to FY 2012-12. Hence, consumers should not be penalized by accepting the heavy expenses of the licensee due to its in efficient and corrupt operations. </w:t>
            </w:r>
          </w:p>
          <w:p>
            <w:pPr>
              <w:pStyle w:val="ListParagraph"/>
              <w:numPr>
                <w:ilvl w:val="0"/>
                <w:numId w:val="13"/>
              </w:numPr>
              <w:spacing w:lineRule="auto" w:line="240" w:before="120" w:after="120"/>
              <w:ind w:left="720" w:hanging="651"/>
              <w:contextualSpacing w:val="false"/>
              <w:jc w:val="both"/>
              <w:rPr/>
            </w:pPr>
            <w:r>
              <w:rPr>
                <w:rFonts w:cs="Times New Roman" w:ascii="Times New Roman" w:hAnsi="Times New Roman"/>
                <w:sz w:val="24"/>
                <w:szCs w:val="24"/>
              </w:rPr>
              <w:t>The procedure/method so adopted by commission to be made simple and inexpensive for effective participation of consumers for disposal of the DISCOMs application.</w:t>
            </w:r>
          </w:p>
          <w:p>
            <w:pPr>
              <w:pStyle w:val="ListParagraph"/>
              <w:numPr>
                <w:ilvl w:val="0"/>
                <w:numId w:val="13"/>
              </w:numPr>
              <w:spacing w:lineRule="auto" w:line="240" w:before="120" w:after="120"/>
              <w:ind w:left="720" w:hanging="6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mission may examine / scrutinize the following issues: </w:t>
            </w:r>
          </w:p>
          <w:p>
            <w:pPr>
              <w:pStyle w:val="ListParagraph"/>
              <w:numPr>
                <w:ilvl w:val="1"/>
                <w:numId w:val="13"/>
              </w:numPr>
              <w:spacing w:lineRule="auto" w:line="240" w:before="120" w:after="120"/>
              <w:ind w:left="1440" w:hanging="66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ive, general expense, employee expenses and legal expenses are reasonable or not.  </w:t>
            </w:r>
          </w:p>
          <w:p>
            <w:pPr>
              <w:pStyle w:val="ListParagraph"/>
              <w:numPr>
                <w:ilvl w:val="1"/>
                <w:numId w:val="13"/>
              </w:numPr>
              <w:spacing w:lineRule="auto" w:line="240" w:before="120" w:after="120"/>
              <w:ind w:left="1440" w:hanging="66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ther the T&amp;D losses are reduced an brought down as per the national standard. </w:t>
            </w:r>
          </w:p>
          <w:p>
            <w:pPr>
              <w:pStyle w:val="ListParagraph"/>
              <w:numPr>
                <w:ilvl w:val="1"/>
                <w:numId w:val="13"/>
              </w:numPr>
              <w:spacing w:lineRule="auto" w:line="240" w:before="120" w:after="120"/>
              <w:ind w:left="1440" w:hanging="66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es pending with Govt, Commercial consumers. Any action taken on employees’ for not recovering the same. </w:t>
            </w:r>
          </w:p>
          <w:p>
            <w:pPr>
              <w:pStyle w:val="ListParagraph"/>
              <w:numPr>
                <w:ilvl w:val="1"/>
                <w:numId w:val="13"/>
              </w:numPr>
              <w:spacing w:lineRule="auto" w:line="240" w:before="120" w:after="120"/>
              <w:ind w:left="1440" w:hanging="66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e the consumer meters accurate to measure the readings. </w:t>
            </w:r>
          </w:p>
          <w:p>
            <w:pPr>
              <w:pStyle w:val="ListParagraph"/>
              <w:numPr>
                <w:ilvl w:val="1"/>
                <w:numId w:val="13"/>
              </w:numPr>
              <w:spacing w:lineRule="auto" w:line="240" w:before="120" w:after="120"/>
              <w:ind w:left="1440" w:hanging="66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ther the complaints are handled as per the procedures. </w:t>
            </w:r>
          </w:p>
          <w:p>
            <w:pPr>
              <w:pStyle w:val="ListParagraph"/>
              <w:numPr>
                <w:ilvl w:val="0"/>
                <w:numId w:val="12"/>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censee should not be allowed to produce the ARR without the proper justification for its cost. </w:t>
            </w:r>
          </w:p>
          <w:p>
            <w:pPr>
              <w:pStyle w:val="ListParagraph"/>
              <w:numPr>
                <w:ilvl w:val="0"/>
                <w:numId w:val="12"/>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censee has failed to arrest the losses and reduce the costs. The costs should not be allowed to pass on to the consumers. </w:t>
            </w:r>
          </w:p>
          <w:p>
            <w:pPr>
              <w:pStyle w:val="ListParagraph"/>
              <w:numPr>
                <w:ilvl w:val="0"/>
                <w:numId w:val="12"/>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The one time settlement schemes are being introduced for the benefits of defaulted consumers. </w:t>
            </w:r>
          </w:p>
          <w:p>
            <w:pPr>
              <w:pStyle w:val="ListParagraph"/>
              <w:numPr>
                <w:ilvl w:val="0"/>
                <w:numId w:val="12"/>
              </w:numPr>
              <w:spacing w:lineRule="auto" w:line="240" w:before="120" w:after="120"/>
              <w:ind w:left="720" w:hanging="651"/>
              <w:contextualSpacing/>
              <w:jc w:val="both"/>
              <w:rPr/>
            </w:pPr>
            <w:r>
              <w:rPr>
                <w:rFonts w:cs="Times New Roman" w:ascii="Times New Roman" w:hAnsi="Times New Roman"/>
                <w:sz w:val="24"/>
                <w:szCs w:val="24"/>
              </w:rPr>
              <w:t>Licensee has not give details of energy billed and revenue collected. Further licensee should disclose the security deposit collected from the consumers. Licensee has not paid the interest on security deposi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ederation of Consumers Organization, (FOCO), Odisha, Biswanath Lane, Dist-Cuttack-2</w:t>
            </w:r>
          </w:p>
          <w:p>
            <w:pPr>
              <w:pStyle w:val="Normal"/>
              <w:spacing w:lineRule="auto" w:line="240" w:before="0" w:after="0"/>
              <w:rPr>
                <w:rFonts w:ascii="Times New Roman" w:hAnsi="Times New Roman" w:cs="Times New Roman"/>
              </w:rPr>
            </w:pPr>
            <w:r>
              <w:rPr>
                <w:rFonts w:cs="Times New Roman" w:ascii="Times New Roman" w:hAnsi="Times New Roman"/>
              </w:rPr>
              <w:t xml:space="preserve">Same as 2 above </w:t>
            </w:r>
          </w:p>
        </w:tc>
      </w:tr>
      <w:tr>
        <w:trPr>
          <w:trHeight w:val="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eonjhar Navanirman Parishad, Devajyoti Upabhokta Kalyan Bhawan, Biswanath Lane, Dist-Cuttack-2. </w:t>
            </w:r>
          </w:p>
          <w:p>
            <w:pPr>
              <w:pStyle w:val="Normal"/>
              <w:spacing w:lineRule="auto" w:line="240" w:before="0" w:after="0"/>
              <w:rPr>
                <w:rFonts w:ascii="Times New Roman" w:hAnsi="Times New Roman" w:cs="Times New Roman"/>
              </w:rPr>
            </w:pPr>
            <w:r>
              <w:rPr>
                <w:rFonts w:cs="Times New Roman" w:ascii="Times New Roman" w:hAnsi="Times New Roman"/>
              </w:rPr>
              <w:t>Same as 2 above</w:t>
            </w:r>
          </w:p>
        </w:tc>
      </w:tr>
      <w:tr>
        <w:trPr>
          <w:trHeight w:val="18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antosh Kumar Sahoo, Secretary, Ganjam District Rice Mill Owners Association, Hillpatna, Gopabandhu Nagar, Po- Berhampur, Dist. Ganjam.</w:t>
            </w:r>
          </w:p>
          <w:p>
            <w:pPr>
              <w:pStyle w:val="ListParagraph"/>
              <w:numPr>
                <w:ilvl w:val="0"/>
                <w:numId w:val="11"/>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Association had already submitted a petition for fixation of appropriate tariff for HT medium industry category of consumers having connected load &lt;110 kVA. </w:t>
            </w:r>
          </w:p>
          <w:p>
            <w:pPr>
              <w:pStyle w:val="ListParagraph"/>
              <w:numPr>
                <w:ilvl w:val="0"/>
                <w:numId w:val="11"/>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two voltage supplies for specified load band i.e. </w:t>
            </w:r>
          </w:p>
          <w:p>
            <w:pPr>
              <w:pStyle w:val="ListParagraph"/>
              <w:numPr>
                <w:ilvl w:val="1"/>
                <w:numId w:val="11"/>
              </w:numPr>
              <w:spacing w:lineRule="auto" w:line="240" w:before="120" w:after="120"/>
              <w:ind w:left="1440" w:hanging="662"/>
              <w:contextualSpacing/>
              <w:jc w:val="both"/>
              <w:rPr>
                <w:rFonts w:ascii="Times New Roman" w:hAnsi="Times New Roman" w:cs="Times New Roman"/>
                <w:sz w:val="24"/>
                <w:szCs w:val="24"/>
              </w:rPr>
            </w:pPr>
            <w:r>
              <w:rPr>
                <w:rFonts w:cs="Times New Roman" w:ascii="Times New Roman" w:hAnsi="Times New Roman"/>
                <w:sz w:val="24"/>
                <w:szCs w:val="24"/>
              </w:rPr>
              <w:t xml:space="preserve">(5.55 kVA to 70 kVA) at 400 Volts </w:t>
            </w:r>
          </w:p>
          <w:p>
            <w:pPr>
              <w:pStyle w:val="ListParagraph"/>
              <w:numPr>
                <w:ilvl w:val="1"/>
                <w:numId w:val="11"/>
              </w:numPr>
              <w:spacing w:lineRule="auto" w:line="240" w:before="120" w:after="120"/>
              <w:ind w:left="1440" w:hanging="662"/>
              <w:contextualSpacing/>
              <w:jc w:val="both"/>
              <w:rPr>
                <w:rFonts w:ascii="Times New Roman" w:hAnsi="Times New Roman" w:cs="Times New Roman"/>
                <w:sz w:val="24"/>
                <w:szCs w:val="24"/>
              </w:rPr>
            </w:pPr>
            <w:r>
              <w:rPr>
                <w:rFonts w:cs="Times New Roman" w:ascii="Times New Roman" w:hAnsi="Times New Roman"/>
                <w:sz w:val="24"/>
                <w:szCs w:val="24"/>
              </w:rPr>
              <w:t>(Above 70 kVA and Below 555 kVA) at 11 kV</w:t>
            </w:r>
          </w:p>
          <w:p>
            <w:pPr>
              <w:pStyle w:val="ListParagraph"/>
              <w:spacing w:lineRule="auto" w:line="240" w:before="120" w:after="120"/>
              <w:ind w:left="1440" w:hanging="0"/>
              <w:contextualSpacing/>
              <w:jc w:val="both"/>
              <w:rPr/>
            </w:pPr>
            <w:r>
              <w:rPr>
                <w:rFonts w:cs="Times New Roman" w:ascii="Times New Roman" w:hAnsi="Times New Roman"/>
                <w:sz w:val="24"/>
                <w:szCs w:val="24"/>
              </w:rPr>
              <w:t>As per above norms MI should be connected to LT. however due to non availability of load on DISCOMs transforme</w:t>
            </w:r>
            <w:r>
              <w:rPr/>
              <w:t xml:space="preserve">rs such consumers are connected at 11 kV and are billed at HT category instead of LT category. </w:t>
            </w:r>
          </w:p>
          <w:tbl>
            <w:tblPr>
              <w:tblW w:w="7671" w:type="dxa"/>
              <w:jc w:val="left"/>
              <w:tblInd w:w="615" w:type="dxa"/>
              <w:tblLayout w:type="fixed"/>
              <w:tblCellMar>
                <w:top w:w="0" w:type="dxa"/>
                <w:left w:w="108" w:type="dxa"/>
                <w:bottom w:w="0" w:type="dxa"/>
                <w:right w:w="108" w:type="dxa"/>
              </w:tblCellMar>
            </w:tblPr>
            <w:tblGrid>
              <w:gridCol w:w="2426"/>
              <w:gridCol w:w="1350"/>
              <w:gridCol w:w="3895"/>
            </w:tblGrid>
            <w:tr>
              <w:trPr/>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ST Order</w:t>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jc w:val="center"/>
                    <w:rPr>
                      <w:rFonts w:ascii="Times New Roman" w:hAnsi="Times New Roman" w:cs="Times New Roman"/>
                      <w:b/>
                      <w:b/>
                      <w:sz w:val="24"/>
                      <w:szCs w:val="24"/>
                    </w:rPr>
                  </w:pPr>
                  <w:r>
                    <w:rPr>
                      <w:rFonts w:cs="Times New Roman" w:ascii="Times New Roman" w:hAnsi="Times New Roman"/>
                      <w:b/>
                      <w:sz w:val="24"/>
                      <w:szCs w:val="24"/>
                    </w:rPr>
                    <w:t>Demand Charg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T MI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3</w:t>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 Rs/kV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T MI (=&gt;22 kVA &lt;110 kV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3</w:t>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per kW &amp; Rs 50 per additional kW</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P HT&lt;70 kV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3</w:t>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per kW &amp; Rs 25 per additional kW</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P HT&gt; 70 kV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3</w:t>
                  </w:r>
                </w:p>
              </w:tc>
              <w:tc>
                <w:tcPr>
                  <w:tcW w:w="3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 Rs/kVA</w:t>
                  </w:r>
                </w:p>
              </w:tc>
            </w:tr>
          </w:tbl>
          <w:p>
            <w:pPr>
              <w:pStyle w:val="ListParagraph"/>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wide difference in demand charges in respect of HT medium &amp; LT medium category of consumers. Further there is discrimination between HT medium category of consumers below 70 kVA &amp; GP HT &lt; 70 kVA category of consumers in case of charging of demand charges. </w:t>
            </w:r>
          </w:p>
          <w:p>
            <w:pPr>
              <w:pStyle w:val="ListParagraph"/>
              <w:numPr>
                <w:ilvl w:val="0"/>
                <w:numId w:val="7"/>
              </w:numPr>
              <w:spacing w:lineRule="auto" w:line="240" w:before="120" w:after="120"/>
              <w:ind w:left="800" w:hanging="731"/>
              <w:contextualSpacing/>
              <w:jc w:val="both"/>
              <w:rPr>
                <w:rFonts w:ascii="Times New Roman" w:hAnsi="Times New Roman" w:cs="Times New Roman"/>
                <w:sz w:val="24"/>
                <w:szCs w:val="24"/>
              </w:rPr>
            </w:pPr>
            <w:r>
              <w:rPr>
                <w:rFonts w:cs="Times New Roman" w:ascii="Times New Roman" w:hAnsi="Times New Roman"/>
                <w:sz w:val="24"/>
                <w:szCs w:val="24"/>
              </w:rPr>
              <w:t xml:space="preserve">Make uniform demand charges for MI consumers having CD 70 kVA irrespective of voltage of supply in line with the Regulations (76) of OERC distribution condition of supply or else allow the consumers up to 70 kVA  to hand over the substation to licensee to get the benefit of demand charges. </w:t>
            </w:r>
          </w:p>
          <w:p>
            <w:pPr>
              <w:pStyle w:val="ListParagraph"/>
              <w:numPr>
                <w:ilvl w:val="0"/>
                <w:numId w:val="11"/>
              </w:numPr>
              <w:spacing w:lineRule="auto" w:line="240" w:before="120" w:after="120"/>
              <w:ind w:left="778" w:hanging="731"/>
              <w:contextualSpacing/>
              <w:jc w:val="both"/>
              <w:rPr>
                <w:rFonts w:ascii="Times New Roman" w:hAnsi="Times New Roman" w:cs="Times New Roman"/>
                <w:sz w:val="24"/>
                <w:szCs w:val="24"/>
              </w:rPr>
            </w:pPr>
            <w:r>
              <w:rPr>
                <w:rFonts w:cs="Times New Roman" w:ascii="Times New Roman" w:hAnsi="Times New Roman"/>
                <w:sz w:val="24"/>
                <w:szCs w:val="24"/>
              </w:rPr>
              <w:t>The calculation of demand charges for HT MI consumers having connected load &gt;70 kVA &lt; 110 kVA equivalent to CD &gt;110 kVA. or 70% of connected load or MD whichever is higher as profit earning capacity of such consumers is less than the consumers having CD &gt; 110 kVA</w:t>
            </w:r>
          </w:p>
          <w:p>
            <w:pPr>
              <w:pStyle w:val="ListParagraph"/>
              <w:numPr>
                <w:ilvl w:val="0"/>
                <w:numId w:val="11"/>
              </w:numPr>
              <w:spacing w:lineRule="auto" w:line="240" w:before="120" w:after="120"/>
              <w:ind w:left="778" w:hanging="731"/>
              <w:contextualSpacing/>
              <w:rPr/>
            </w:pPr>
            <w:r>
              <w:rPr>
                <w:rFonts w:cs="Times New Roman" w:ascii="Times New Roman" w:hAnsi="Times New Roman"/>
                <w:sz w:val="24"/>
                <w:szCs w:val="24"/>
              </w:rPr>
              <w:t>Issue necessary clarification in respect of issue arisen due to ambiguity in Para (474) of tariff order 2012-12 submitted in Page No 6, 7 from Sl No 1-4.</w:t>
            </w:r>
          </w:p>
          <w:p>
            <w:pPr>
              <w:pStyle w:val="ListParagraph"/>
              <w:numPr>
                <w:ilvl w:val="0"/>
                <w:numId w:val="11"/>
              </w:numPr>
              <w:spacing w:lineRule="auto" w:line="240" w:before="120" w:after="120"/>
              <w:ind w:left="778" w:hanging="731"/>
              <w:contextualSpacing/>
              <w:rPr>
                <w:rFonts w:ascii="Times New Roman" w:hAnsi="Times New Roman" w:cs="Times New Roman"/>
                <w:sz w:val="24"/>
                <w:szCs w:val="24"/>
              </w:rPr>
            </w:pPr>
            <w:r>
              <w:rPr>
                <w:rFonts w:cs="Times New Roman" w:ascii="Times New Roman" w:hAnsi="Times New Roman"/>
                <w:sz w:val="24"/>
                <w:szCs w:val="24"/>
              </w:rPr>
              <w:t xml:space="preserve">Kindly consider our submission for determination of tariff for SI and MI consumers &lt;110 kVA. </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r. Bibhu Charan Swain, M/s Power Tech Consultants, 1-A /6, Swati Villa, Surya Vihar, Link Road, Cuttack-753012.</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Printed copy of ARR and RST application are not available at Licensees offices. Whereas the other licensees ARR and RST applications in printed form were available to public. Intestinally hiding the facts. This is violation of the commissions procedures and hence the application of the licensee should be rejected. </w:t>
            </w:r>
          </w:p>
          <w:p>
            <w:pPr>
              <w:pStyle w:val="ListParagraph"/>
              <w:numPr>
                <w:ilvl w:val="0"/>
                <w:numId w:val="6"/>
              </w:numPr>
              <w:spacing w:lineRule="auto" w:line="240" w:before="120" w:after="120"/>
              <w:ind w:left="720" w:hanging="651"/>
              <w:contextualSpacing/>
              <w:jc w:val="both"/>
              <w:rPr/>
            </w:pPr>
            <w:r>
              <w:rPr>
                <w:rFonts w:cs="Times New Roman" w:ascii="Times New Roman" w:hAnsi="Times New Roman"/>
                <w:sz w:val="24"/>
                <w:szCs w:val="24"/>
              </w:rPr>
              <w:t xml:space="preserve">DISCOM has not followed the scientific methods for demand forecasting. Further the licensee has not taken any steps towards arresting the distribution losses and hence the licensee power purchase cost is increasing. </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ARR can be reduced by disapproving the O&amp;M costs and returns on bad and doubtful debts. </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In rural areas supply restoration takes lot of time and there are voltage problems in the rural areas. Due to ignorance both rural and urban consumers are unable to claim the compensation. </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Power theft is found in urban and rural areas. Sometimes the grass root level employees are found in providing the illegal service connection.  </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s services are not satisfactory especially in getting new service connections, in maintaining the safety, errors in bills, late delivery of bills, bills appearing as unpaid even after payment, English printed bills are difficult to read, meter reading not intimated to the consumers etc.</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 of GRF and Ombudsman is not available to consumers as well not available at offices. </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Demand charges may be calculated on prorate basis if the power shutdown exceeds 60 hours a month. Licensee should follow the SOP. </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Transformers are overloaded and the licensee is not utilizing the charges collected for up gradation of the transformers.</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 has not taken the DSM seriously as they have not yet implemented the bachat lamp yojana initiated by GoI.</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 has not proposed the wheeling loss and charges and without these charges intra state OA is not possible. Because of this OA not allowed to the consumer which is against the EA 2003. Commission should direct the licensee to submit the same for approval for FY 2013-14.</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Till the time kVAH billing is adopted, PF penalty and incentives may be adopted to 1) LT Indt (M) supply 2) PWW and sewerage pumping &gt;22 kVA 3) SPP 4) GP &lt; 110 kVA 5) HT Ind (M) supply.</w:t>
            </w:r>
          </w:p>
          <w:p>
            <w:pPr>
              <w:pStyle w:val="ListParagraph"/>
              <w:numPr>
                <w:ilvl w:val="0"/>
                <w:numId w:val="6"/>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Proposed to conduct the energy audit and SOP by third party to access the actual performance of the licensee.</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hri M.P.Goyal, Vice President, Jayhreee Chemicals Ltd., JCL Colony, PO- Jayshree-761025. Dist- Ganjam.</w:t>
            </w:r>
          </w:p>
          <w:p>
            <w:pPr>
              <w:pStyle w:val="ListParagraph"/>
              <w:numPr>
                <w:ilvl w:val="0"/>
                <w:numId w:val="10"/>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JCL being a sick industry was offered special tariff for FY 2007-08 to 2009-10. There after JCL entered in to new agreement for Take or Pay with LF of 75% from 2011 onward.  </w:t>
            </w:r>
          </w:p>
          <w:p>
            <w:pPr>
              <w:pStyle w:val="ListParagraph"/>
              <w:numPr>
                <w:ilvl w:val="0"/>
                <w:numId w:val="10"/>
              </w:numPr>
              <w:spacing w:lineRule="auto" w:line="240" w:before="120" w:after="120"/>
              <w:ind w:left="720" w:hanging="651"/>
              <w:contextualSpacing/>
              <w:jc w:val="both"/>
              <w:rPr/>
            </w:pPr>
            <w:r>
              <w:rPr>
                <w:rFonts w:cs="Times New Roman" w:ascii="Times New Roman" w:hAnsi="Times New Roman"/>
                <w:sz w:val="24"/>
                <w:szCs w:val="24"/>
              </w:rPr>
              <w:t xml:space="preserve">Further in the RST order for FY 12-13 the commission allowed the take or pay tariff for load factor of 70% and demand charges at the maximum demand recorded or 80% of the CD whichever is higher. </w:t>
            </w:r>
          </w:p>
          <w:p>
            <w:pPr>
              <w:pStyle w:val="ListParagraph"/>
              <w:numPr>
                <w:ilvl w:val="0"/>
                <w:numId w:val="10"/>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Further as per commissions order dated 23.08.2012 commission had allowed additional discount of 30 paise per unit for the entire period of actual energy consumption of energy for FY 2012-13 for the consumers who have opted for take or pay tariff. </w:t>
            </w:r>
          </w:p>
          <w:p>
            <w:pPr>
              <w:pStyle w:val="ListParagraph"/>
              <w:numPr>
                <w:ilvl w:val="0"/>
                <w:numId w:val="10"/>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Considering the pitiable condition of JCL, the company had entered in special tariff  with SOUTHCO.  However, Commission had ordered under para 23 of the above order that the industry who is availing special tariff cannot benefits under take or pay tariff i.e. at a time two benefits cannot be availed. Further on petition of the company and after hearing the industry Commission had allowed the incentives under Take or Pay tariff.   </w:t>
            </w:r>
          </w:p>
          <w:p>
            <w:pPr>
              <w:pStyle w:val="ListParagraph"/>
              <w:numPr>
                <w:ilvl w:val="0"/>
                <w:numId w:val="10"/>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SOUTHCO had now proposed for tariff hike and in this situation it will be very difficult for the industry to survive. JCL is contribution to 8% of SOUTHCOs revenue and also paying around 25 cr annually to state Govt. through various taxes. </w:t>
            </w:r>
          </w:p>
          <w:p>
            <w:pPr>
              <w:pStyle w:val="ListParagraph"/>
              <w:numPr>
                <w:ilvl w:val="0"/>
                <w:numId w:val="10"/>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power tripping the caustic soda process gets hampered and looses the normal operation of plant for at least 4 to 5 hrs per tripping. In view of this JCL looses the production and also the load factor falls which further increases the energy bill due to lower load factor. Hence it is requested to consider the power failure or tripping / loss of unit while calculation of load factor and billing by SOUTHCO. </w:t>
            </w:r>
          </w:p>
          <w:p>
            <w:pPr>
              <w:pStyle w:val="ListParagraph"/>
              <w:numPr>
                <w:ilvl w:val="0"/>
                <w:numId w:val="10"/>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ke the previous year the LF incentive should be extended for this financial year also. </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hri Prabhakar Dora, Advocate, At-Vidya Nagar, 3rd Lane, Rayagada, Po/Ps/Dist- Rayagada.</w:t>
            </w:r>
          </w:p>
          <w:p>
            <w:pPr>
              <w:pStyle w:val="ListParagraph"/>
              <w:numPr>
                <w:ilvl w:val="0"/>
                <w:numId w:val="1"/>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Distribution loss is required to be considered as controllable parameter based on the metered and un-metered sales as per regulations. Circle wise distribution loss reduction targets Is required to be fixed by the Commission. Circle wise different tariff be set by the Commission. </w:t>
            </w:r>
          </w:p>
          <w:p>
            <w:pPr>
              <w:pStyle w:val="ListParagraph"/>
              <w:numPr>
                <w:ilvl w:val="0"/>
                <w:numId w:val="1"/>
              </w:numPr>
              <w:spacing w:lineRule="auto" w:line="240" w:before="120" w:after="120"/>
              <w:ind w:left="720" w:hanging="651"/>
              <w:contextualSpacing/>
              <w:jc w:val="both"/>
              <w:rPr/>
            </w:pPr>
            <w:r>
              <w:rPr>
                <w:rFonts w:cs="Times New Roman" w:ascii="Times New Roman" w:hAnsi="Times New Roman"/>
                <w:sz w:val="24"/>
                <w:szCs w:val="24"/>
              </w:rPr>
              <w:t xml:space="preserve">DISCOM needs to project the power purchase requirement after considering the effect of energy efficiency and DSM. </w:t>
            </w:r>
          </w:p>
          <w:p>
            <w:pPr>
              <w:pStyle w:val="ListParagraph"/>
              <w:numPr>
                <w:ilvl w:val="0"/>
                <w:numId w:val="1"/>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DISCON needs to prepare the short term and medium term plan for procurement of peak and off peak power purchase. </w:t>
            </w:r>
          </w:p>
          <w:p>
            <w:pPr>
              <w:pStyle w:val="ListParagraph"/>
              <w:numPr>
                <w:ilvl w:val="0"/>
                <w:numId w:val="1"/>
              </w:numPr>
              <w:spacing w:lineRule="auto" w:line="240" w:before="120" w:after="120"/>
              <w:ind w:left="720" w:hanging="651"/>
              <w:contextualSpacing/>
              <w:jc w:val="both"/>
              <w:rPr/>
            </w:pPr>
            <w:r>
              <w:rPr>
                <w:rFonts w:cs="Times New Roman" w:ascii="Times New Roman" w:hAnsi="Times New Roman"/>
                <w:sz w:val="24"/>
                <w:szCs w:val="24"/>
              </w:rPr>
              <w:t xml:space="preserve">DISCOM is required to upgrade the billing and IT system to incorporate the incremental cost as a component of Tariff design and formula of incremental cost is to be followed strictly. </w:t>
            </w:r>
          </w:p>
          <w:p>
            <w:pPr>
              <w:pStyle w:val="ListParagraph"/>
              <w:numPr>
                <w:ilvl w:val="0"/>
                <w:numId w:val="1"/>
              </w:numPr>
              <w:spacing w:lineRule="auto" w:line="240" w:before="120" w:after="120"/>
              <w:ind w:left="720" w:hanging="6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apital investment plan is required to be shown separately and the details of the same should be submitted after due scrutiny by GoO. </w:t>
            </w:r>
          </w:p>
          <w:p>
            <w:pPr>
              <w:pStyle w:val="ListParagraph"/>
              <w:numPr>
                <w:ilvl w:val="0"/>
                <w:numId w:val="1"/>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The norms for determining the energy billed to un-metered consumers should be specified with reason. This also should be allowed for a specific period only for two categories i.e agriculture and BPL consumers and further be refined on the basis of independent study.</w:t>
            </w:r>
          </w:p>
          <w:p>
            <w:pPr>
              <w:pStyle w:val="ListParagraph"/>
              <w:numPr>
                <w:ilvl w:val="0"/>
                <w:numId w:val="1"/>
              </w:numPr>
              <w:spacing w:lineRule="auto" w:line="240" w:before="120" w:after="120"/>
              <w:ind w:left="720" w:hanging="651"/>
              <w:contextualSpacing/>
              <w:jc w:val="both"/>
              <w:rPr/>
            </w:pPr>
            <w:r>
              <w:rPr>
                <w:rFonts w:cs="Times New Roman" w:ascii="Times New Roman" w:hAnsi="Times New Roman"/>
                <w:sz w:val="24"/>
                <w:szCs w:val="24"/>
              </w:rPr>
              <w:t>DISCOM should submit the category wise statement on the status of compliance of directives of the commission in its last tariff order.</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hri Lalita Mohan Pattnaik, M/s. Shiba Sankar Rice Mill, Kundraguda, Borigumma, Ps. Borigumma, Dist. Koraput</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Strongly oppose the data submitted by the licensee on the SOP ad it is fabricated and manipulated data. It is an obligation of the commission to verify the data.</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provide prescribed power supply to the rural area.</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Licensee prepares estimates without considering the regulations 12 and 13 of the supply code. </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Hon commission may undertake the public audit to know the facts on ground and the performance of licensee.</w:t>
            </w:r>
          </w:p>
          <w:p>
            <w:pPr>
              <w:pStyle w:val="ListParagraph"/>
              <w:numPr>
                <w:ilvl w:val="0"/>
                <w:numId w:val="5"/>
              </w:numPr>
              <w:spacing w:lineRule="auto" w:line="240" w:before="120" w:after="120"/>
              <w:ind w:left="720" w:hanging="651"/>
              <w:contextualSpacing/>
              <w:jc w:val="both"/>
              <w:rPr/>
            </w:pPr>
            <w:r>
              <w:rPr>
                <w:rFonts w:cs="Times New Roman" w:ascii="Times New Roman" w:hAnsi="Times New Roman"/>
                <w:sz w:val="24"/>
                <w:szCs w:val="24"/>
              </w:rPr>
              <w:t xml:space="preserve">SOUTHCO is undertaking unplanned and unregulated power cut every day for 6 hrs in urban area and 8 hrs in rural.  This power cut is deliberately done in the name of State Govt. which is required to verify to find out the facts. </w:t>
            </w:r>
          </w:p>
          <w:p>
            <w:pPr>
              <w:pStyle w:val="ListParagraph"/>
              <w:numPr>
                <w:ilvl w:val="0"/>
                <w:numId w:val="5"/>
              </w:numPr>
              <w:spacing w:lineRule="auto" w:line="240" w:before="120" w:after="12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is recruiting unprofessional, un-licensed man power, retired persons on higher perks through private agencies having no transparency leads to higher ARR / Tariff which is required to be reviewed by OERC as there is illegal transactions are made. </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t. P. Sujana, M/s. Seetal Rice Mill, Gandhi Chowk, Hatapoda, Po/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ri Prakash Chandra Padhi, M/s Bhagabati Rice Mill, Digapur, Po. Jayanagar, 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ri Girija Shankar Dash, M/s Laxmi Priya Enterprise, At/Po/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 Damayanti Mohapatra, M/s damayanti Rice Mill, At. Naugam, Po. Sosahandi, Ps. Kotpad, Dist. Koraput.</w:t>
            </w:r>
          </w:p>
          <w:p>
            <w:pPr>
              <w:pStyle w:val="Normal"/>
              <w:spacing w:lineRule="auto" w:line="240" w:before="0" w:after="0"/>
              <w:rPr>
                <w:rFonts w:ascii="Times New Roman" w:hAnsi="Times New Roman" w:cs="Times New Roman"/>
              </w:rPr>
            </w:pPr>
            <w:r>
              <w:rPr>
                <w:rFonts w:cs="Times New Roman" w:ascii="Times New Roman" w:hAnsi="Times New Roman"/>
              </w:rPr>
              <w:t xml:space="preserve">Same as point No 9 above </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B.Kanta Rao, M/s Sri Laxmi Kanta Rice Mill, At. Main Road,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Bhagaban Bissoi, M/s. Majhi Gouri Rice &amp; Chuda Mill, Jhilimili, At. Konagam,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ndra Mouli, M/s Ananda Rice Mill, C/o. M/s A.Venkata Rao Sons Bye Pass Road, Po/Ps. Jeypore, Dist. Koraput.</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Same as point No 9 above</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la Krushna Panda, M/s Arnapurna Rice Mill, At. Hatapada M.G.Road, Po/Ps. Jeypore, Dist.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t. Labanya Padhi, M/s Bhagawati Industries, At.Polkaput, Po. Jayanagar, Ps. Jeypore, Dist. Koraput.</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P Bhaskar Rao, M/s Sri Sai Durga Modern Rice Mill, At/Po. Porli,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nanda Rao, M/s Laxmi Ganesh Raice Mill, At. Nadiabad Street, Po/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Smt. B Krishna Veni, M/s Meenakshi Rice &amp; Flour Mill, At. Kumuliput, Po. Haradapur, Ps. Jeypore, Dist. Korap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Same as point No 9 above</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hri P.Ananda Rao, M/s Sree Lakshi Venkata Narasimha Modern Rice Mill, At. Perahandi, Po. Jayantagiri, Ps. Borigumma, Dist. Koraput.</w:t>
            </w:r>
          </w:p>
          <w:p>
            <w:pPr>
              <w:pStyle w:val="Normal"/>
              <w:spacing w:lineRule="auto" w:line="240" w:before="0" w:after="0"/>
              <w:jc w:val="both"/>
              <w:rPr>
                <w:rFonts w:ascii="Times New Roman" w:hAnsi="Times New Roman" w:cs="Times New Roman"/>
              </w:rPr>
            </w:pPr>
            <w:r>
              <w:rPr>
                <w:rFonts w:cs="Times New Roman" w:ascii="Times New Roman" w:hAnsi="Times New Roman"/>
              </w:rPr>
              <w:t>Same as point No 9 abov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Shri. Gokul Chandra Panda, M/s. Jagannath Rice Mill, At. Main Road, Po/Ps.Borigumma, Dist. Koraput. </w:t>
            </w:r>
          </w:p>
          <w:p>
            <w:pPr>
              <w:pStyle w:val="Normal"/>
              <w:spacing w:lineRule="auto" w:line="240" w:before="0" w:after="0"/>
              <w:jc w:val="both"/>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hri Tarini Patro, M/s Sri Durga Rice Mill, At. M.G.Road, Po/Ps. Jeypore, Dist. Koraput.</w:t>
            </w:r>
          </w:p>
          <w:p>
            <w:pPr>
              <w:pStyle w:val="Normal"/>
              <w:spacing w:lineRule="auto" w:line="240" w:before="0" w:after="0"/>
              <w:jc w:val="both"/>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 Laxman Murty, M/s Padma Krishna Modern Rice Mill, At/Po. Hatapada, Ps. Jeypur, Dist. Koraput.</w:t>
            </w:r>
          </w:p>
          <w:p>
            <w:pPr>
              <w:pStyle w:val="Normal"/>
              <w:spacing w:lineRule="auto" w:line="240" w:before="0" w:after="0"/>
              <w:jc w:val="both"/>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Subrat Kumar Satpathy, M/s Ganesh Rice Flour Mill, Dullaguda, At. Main Road,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 Narayan Rao, M/s Nagabhusana Rice Mill, Kundraguda, At. Main Road,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hri J Venket Rabana, M/s Sai Ganesh Boiler Rice &amp; Chuda Mill,  At/Po. Sosahandi, Ps. Kotpad, Dist. Koraput. </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Raghunath Satpathy, M/s Laxman Rice Mill, At/Po. Kumuli, Ps. B. Singhpur,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Manmatha Kumar Bhatta, M/s Kanakeswari Rice Mill,  At/Po/Ps. B.Singhpur,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Satyanarayan Subudhi, M/s Ayappa Industries, Kelaguda, At. Bhagdevi Street, 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Moheswar Bisoyi, M/s Sabita Rice Industries, Kundraguda, At. Main Road, Po/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 Chandra Rao, M/s Tirumala Rice Mill, At/Po. Park Street, 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 Govenda Rao, M/s Jagdish Rice and Flour Mill, Borigumma, At. At. Santosh Nagar,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P Janardan Rao, M/s Satyabhima Rice Mill, Borigumma, At. Main Road,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Jagannath Patnaik, M/s Neeltara Stone Crusher, At. Patraput, Po. Dangarchinchi, 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Purna Chandra Patnaik, M/s Neeltara Fabrication, At. Dongaguda,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Purna Chandra Patnaik, M/s Neeltara Transformer, At. Dongaguda,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ri Gopal Krushna Panda, M/s Syabar Shrikhetra Rice Mill, At. M.G. Road,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Rushikesh, M/s Syamala Modern Rice Mill, Mill Street,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 Prakash Rao, M/s Jyoti Modern Rice &amp; Floor Mill, At. Canal Road, Gandhi Chowk, Jeypore,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 S.Hemabati, M/s Sai Balaji Modern Rice Mill, At. M.G.Road, Po/Ps. Jeypore, Dist. Korapu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 Anita, M/s Om Sri Maa Tarini Modern Rice Mill, At/Po. Thuridiput, 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4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R.venkata Rao,  M/s Ratnala Appla Swamy Sons, At. Mill Street,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 G.Banjalat Choudhary, M/s Sriya Modern Rice Mill, At. Parajaguda Jayantigiri, Po/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ri. G.Venkata Rao, M/s Modern Rice Mill, At. M.G.Road, Po/Ps. Jeypore, Dist. Koraput.</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ri. G.Ananda Rao, M/s Ganesh Rice Mill, At. Nadiabad Street,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 Sibani Patnaik, M/s Neelatara Rice Mill, At./Po. Dangarachichi, 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Bhaskar Rao, M/s Sri Sai Venkata Enterprises, At. Bodapada, Po. Haradaput,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P.Manmada Rao, M/s Rama Krishan R &amp; F Mill, Khudiguda, At. Main Road,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 Promodini Pradhan, M/s Sri Ram Rice Mill, Purna Borigumma, At. Meria Margo,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G.V.Ravana, M/s S.D.L.N. Rice Mill, Kundraguda, At. Bhupati Street, Jeypore, Po/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B. Govinda Rao, M/s Sri Sai Balaji Modern Rice Mill, Nuagam, At. Nuagam, Po. Sosahandi, Ps. Kotpad,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p.Sukanya, M/s Surya Teja Modern Rice Mill, Kundraguda, At. Neelakantheswar Margo, Borigumma, Ps. Borigumma,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Shri. S. Malikarjuna Rao, M/s Sri Ram Rice Mill, Nuagam, At. Bail Road, Jeypore, Ps. Jeypore, Dist. Koraput.</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hri A.K.Sahani, M/s Sahani Energy Consultancy, B/L-108, VSS Nagar, Bhubaneswar.</w:t>
            </w:r>
          </w:p>
          <w:p>
            <w:pPr>
              <w:pStyle w:val="ListParagraph"/>
              <w:numPr>
                <w:ilvl w:val="0"/>
                <w:numId w:val="13"/>
              </w:numPr>
              <w:spacing w:lineRule="auto" w:line="240" w:before="120" w:after="120"/>
              <w:ind w:left="714" w:hanging="64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oad factor be calculated based on the actual period of availability of unrestricted power supply during the month and that the demand charges be calculated on prorate basis if the total period of shutdown of the plant due to interruptions and planned shutdown exceeds 30 hours in a month.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BSP to licensee should be based on two part tariff.</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statutory power cut the restricted demand be treated as Contract Demand for computation of demand charges.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Eliminate the graded slab system of tariff, disallow 20% higher drawl over CD without penalty and KVAH billing be rejected as the consumer who are not covered under p.f. penalty will be affected. Off peak hours may be granted as 10 pm to 6 am next day.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Licensees submission of levy of minimum charges in case f LT SI &amp; MI category should not be allowed. If this prayer is granted the licensee will be encouraged for regular power cut so that the no consumer can reach to normative load factor but the licensee will be benefited from the unit charges and MMFC.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The consumers covered under the PF penalty should be based on the 90% pf as before but not 92%.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n commission may determine the cross subsidy and reduce the heavy burden of the HT and EHT consumers.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The billing on the basis of load factor was abolished since 2004 and hence the licensees proposal to charge flat rate tariff on the basis of different load factors for peak an off peak season should be rejected.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The licensees proposal to insist the consumers to pay 50% of the arrears for changing the burnt transformers should be rejected. This will deprive the honest consumers who are paying the regular bills. Further, licensee neglects in disconnecting the connections of the defaulting consumers.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Rice factories may also be treated as seasonal industries and should be allowed to pay the actual recorded demand for payment of demand charges.</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new service connections, the licensee skips the provision of remunerative calculation and insist the consumer to pay cost of line and substation. The cost bourn by the consumer towards the licensees share should be referred to him subsequent energy bill and such statement from 2004 till date should be submitted by the licensee.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Licensee has not extended any compensation so far to any person so far.</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having exclusive police stations, prayer of the licensee should be accepted, however such police officers should be under the direct administrative control of the licensee. </w:t>
            </w:r>
          </w:p>
          <w:p>
            <w:pPr>
              <w:pStyle w:val="ListParagraph"/>
              <w:numPr>
                <w:ilvl w:val="0"/>
                <w:numId w:val="4"/>
              </w:numPr>
              <w:spacing w:lineRule="auto" w:line="240" w:before="120" w:after="120"/>
              <w:ind w:left="714" w:hanging="645"/>
              <w:contextualSpacing/>
              <w:jc w:val="both"/>
              <w:rPr>
                <w:rFonts w:ascii="Times New Roman" w:hAnsi="Times New Roman" w:cs="Times New Roman"/>
                <w:sz w:val="24"/>
                <w:szCs w:val="24"/>
              </w:rPr>
            </w:pPr>
            <w:r>
              <w:rPr>
                <w:rFonts w:cs="Times New Roman" w:ascii="Times New Roman" w:hAnsi="Times New Roman"/>
                <w:sz w:val="24"/>
                <w:szCs w:val="24"/>
              </w:rPr>
              <w:t xml:space="preserve">SOUTHCO gets rebate in prompt payment of BSP at 2% if made within 2 working days and 1 % if paid within 30 days. However, some consumers are allowed 1% rebate if bills paid within 3 working days and for some consumers the rebate is allowed if payment is made within 15 working days. The payment of rebate applicable to BST may be extended to RST also.   </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Narendra Kumar Agrawal, M/s Bajarang Rice Mill, Nabarangpur, At. New Bus Stand, Ps/Po/Dist. Nabarangpur.</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M.Manikeswar Rao, M/s Rama Rice Mill, Nabarangpur, At. Granary Street, Po/Ps/Dist. Nabarangpur.</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K.Laxman Rao, M/s.Bairagi Rice Mill, nabarangpur, At-Turunjiaguda, P.S/Diast.-Nabarangpur.</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P.Nagaraju, M/s.Sri kanaka Durga Industries, At-Gabrieguda,Samantray Street, Nabarangpur, Dist.-Nabarangpur.</w:t>
            </w:r>
          </w:p>
        </w:tc>
      </w:tr>
      <w:tr>
        <w:trPr>
          <w:trHeight w:val="3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Prama Rao, M/s.Utkal Modern Rice Mill, At- Butipadar,P.O:Pujariguda,  P.S: Nabarangpur, Dist.-Nabarangpur.</w:t>
            </w:r>
          </w:p>
        </w:tc>
      </w:tr>
      <w:tr>
        <w:trPr>
          <w:trHeight w:val="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P.Nagaraju,  M/s.Sri kanaka Durga Rice Mill, At-Gadabaguda, Nabarangpur,  Dist.-Nabarangpur.</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K.Krishna Rao,  M/s Sri Venkateswar Rice &amp; Floor Mill, At/Po/Ps. Tentulikhunti, Dist. Nabarangpur.</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Rabindra Kumar Swain, M/s Maa Mangala Traders, At. Bhatisalguda, Nabarangpur, Po/Ps. Nabarangpur,  Dist. Nabarangpur.</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 B.Kumari, M/s Vijaya Laxmi Rice Mill,  At. Kurmakote, Po/Ps. Tentulikhunti,  Dist. Nabarangpur.</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hri  B.Suryanarayan,  M/s Mahalaxmi Rice &amp; Flour Mill, At. Kurmakote, Po/Ps. Tentulikhunti, Dist. Nabarangpur.</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hri S.Suryanarayan, M/s Siva Shankar Rice &amp; Flour Mill, Nabarangpur, At. Granary Street, </w:t>
            </w:r>
          </w:p>
          <w:p>
            <w:pPr>
              <w:pStyle w:val="Normal"/>
              <w:spacing w:lineRule="auto" w:line="240" w:before="0" w:after="0"/>
              <w:rPr>
                <w:rFonts w:ascii="Times New Roman" w:hAnsi="Times New Roman" w:cs="Times New Roman"/>
              </w:rPr>
            </w:pPr>
            <w:r>
              <w:rPr>
                <w:rFonts w:cs="Times New Roman" w:ascii="Times New Roman" w:hAnsi="Times New Roman"/>
              </w:rPr>
              <w:t>Nabarangpur, Dist. Nabarangpur.</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hri Tripati Pattnaik, M/s Mahalaxmi Rice Mill,Taragam, At/Po.Taragam, Ps. Nabarangpur, </w:t>
            </w:r>
          </w:p>
          <w:p>
            <w:pPr>
              <w:pStyle w:val="Normal"/>
              <w:spacing w:lineRule="auto" w:line="240" w:before="0" w:after="0"/>
              <w:rPr>
                <w:rFonts w:ascii="Times New Roman" w:hAnsi="Times New Roman" w:cs="Times New Roman"/>
              </w:rPr>
            </w:pPr>
            <w:r>
              <w:rPr>
                <w:rFonts w:cs="Times New Roman" w:ascii="Times New Roman" w:hAnsi="Times New Roman"/>
              </w:rPr>
              <w:t>Dist. Nabarangpur.</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mt Pramila Kumari Mishra,  M/s Sri Satya Sai Rice Mill ,  At. Beheraguda, Nabarangpur Main Road, Po/Ps/Dist. Nabarangpur.</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1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t. K.Ravi Kumar,  M/s Ratna Rice Mill, Near New Bus Stand  (Old Weekly Market), Nabarangpur, Dist. Nabarangpur.</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Ch.Adi Murty Reddy,  M/s Santoshi Rice Mill,  At. Gandhinagar, Nabarangpur,  Telgu Street, Po/Ps/Dist. Nabarangpur.</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P.Mohan Rao, M/s Sri Sambha shiva Modern Rice Mill, Hirli, Nabarangpur, Po/Ps/At. Nabarangpur,  Dist. Nabarangpur.</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B.Ravana Rao,  M/s Om Sri Balaji Rice Mill, Kodinga,  At./Po/Ps. Kodinga,  Dist. Nabarangpur.</w:t>
            </w:r>
          </w:p>
        </w:tc>
      </w:tr>
      <w:tr>
        <w:trPr>
          <w:trHeight w:val="1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hri R.K.Jain, Chief Electrical Distribution Engineer,  East Coast Railway, Rail Sadan,  Chandrasekharpur,  Bhubaneswar-751017.</w:t>
            </w:r>
          </w:p>
          <w:p>
            <w:pPr>
              <w:pStyle w:val="ListParagraph"/>
              <w:numPr>
                <w:ilvl w:val="0"/>
                <w:numId w:val="14"/>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ilways being a public utility will affect due to increase in tariff hike. The financial burden of this tariff hike will acts as deterrent in its ability to discharge the important functions. Railways should be considered as separate category for tariff determination and not to be clubbed with the other EHT consumers while determination of tariff. </w:t>
            </w:r>
          </w:p>
          <w:p>
            <w:pPr>
              <w:pStyle w:val="ListParagraph"/>
              <w:numPr>
                <w:ilvl w:val="0"/>
                <w:numId w:val="14"/>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ilway traction tariff has been reduced by many states to reduce the cross subsidy but no such reduction is implemented in Orissa. </w:t>
            </w:r>
          </w:p>
          <w:p>
            <w:pPr>
              <w:pStyle w:val="ListParagraph"/>
              <w:numPr>
                <w:ilvl w:val="0"/>
                <w:numId w:val="14"/>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Railways have done huge investment to maintain pf above 90%. If kVAh billing method is used then the tariff may be reduced for Railways.</w:t>
            </w:r>
          </w:p>
          <w:p>
            <w:pPr>
              <w:pStyle w:val="ListParagraph"/>
              <w:numPr>
                <w:ilvl w:val="0"/>
                <w:numId w:val="14"/>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Not to withdraw the facility of availing 120% drawl of CD during the off peak period.</w:t>
            </w:r>
          </w:p>
          <w:p>
            <w:pPr>
              <w:pStyle w:val="ListParagraph"/>
              <w:numPr>
                <w:ilvl w:val="0"/>
                <w:numId w:val="14"/>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Requested the Hon OERC to issue guidelines to GRIDCO/OPTCL/DISCOM to make availability of required quality of supply to Railways.</w:t>
            </w:r>
          </w:p>
          <w:p>
            <w:pPr>
              <w:pStyle w:val="ListParagraph"/>
              <w:numPr>
                <w:ilvl w:val="0"/>
                <w:numId w:val="14"/>
              </w:numPr>
              <w:spacing w:lineRule="auto" w:line="240" w:before="120" w:after="120"/>
              <w:ind w:left="720" w:hanging="652"/>
              <w:contextualSpacing w:val="false"/>
              <w:jc w:val="both"/>
              <w:rPr/>
            </w:pPr>
            <w:r>
              <w:rPr>
                <w:rFonts w:cs="Times New Roman" w:ascii="Times New Roman" w:hAnsi="Times New Roman"/>
                <w:sz w:val="24"/>
                <w:szCs w:val="24"/>
              </w:rPr>
              <w:t xml:space="preserve">The Off peak energy discount is available to three phase consumers as per clauses 325 of OERC tariff order for FY 2010-11 and 559 of OERC tariff order for FY 2011-12. Railways is not getting this facility as it is not a three phase supply. Requested to omit the word three phase consumers and it may be written as HT/EHT consumers. </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hri Ananta Bihari Routray, Orissa electrical Consumer's Association, Shiv Sakti Medicine Complex, B.K.Road, Cuttack-1.</w:t>
            </w:r>
          </w:p>
          <w:p>
            <w:pPr>
              <w:pStyle w:val="ListParagraph"/>
              <w:numPr>
                <w:ilvl w:val="0"/>
                <w:numId w:val="2"/>
              </w:numPr>
              <w:spacing w:lineRule="auto" w:line="240" w:before="120" w:after="120"/>
              <w:ind w:left="714" w:hanging="645"/>
              <w:contextualSpacing/>
              <w:rPr>
                <w:rFonts w:ascii="Times New Roman" w:hAnsi="Times New Roman" w:cs="Times New Roman"/>
                <w:sz w:val="24"/>
                <w:szCs w:val="24"/>
              </w:rPr>
            </w:pPr>
            <w:r>
              <w:rPr>
                <w:rFonts w:cs="Times New Roman" w:ascii="Times New Roman" w:hAnsi="Times New Roman"/>
                <w:sz w:val="24"/>
                <w:szCs w:val="24"/>
              </w:rPr>
              <w:t>Licensee has not improved its infrastructure and the existing facilities are as like before for reduction of AT&amp;C losses.</w:t>
            </w:r>
          </w:p>
          <w:p>
            <w:pPr>
              <w:pStyle w:val="ListParagraph"/>
              <w:numPr>
                <w:ilvl w:val="0"/>
                <w:numId w:val="2"/>
              </w:numPr>
              <w:spacing w:lineRule="auto" w:line="240" w:before="120" w:after="120"/>
              <w:ind w:left="714" w:hanging="645"/>
              <w:contextualSpacing/>
              <w:rPr/>
            </w:pPr>
            <w:r>
              <w:rPr>
                <w:rFonts w:cs="Times New Roman" w:ascii="Times New Roman" w:hAnsi="Times New Roman"/>
                <w:sz w:val="24"/>
                <w:szCs w:val="24"/>
              </w:rPr>
              <w:t xml:space="preserve">Metering condition declared by DISCOM is not satisfactory. The declared figures of meters are fabricated and are far from ground reality. </w:t>
            </w:r>
          </w:p>
          <w:p>
            <w:pPr>
              <w:pStyle w:val="ListParagraph"/>
              <w:numPr>
                <w:ilvl w:val="0"/>
                <w:numId w:val="2"/>
              </w:numPr>
              <w:spacing w:lineRule="auto" w:line="240" w:before="120" w:after="120"/>
              <w:ind w:left="714" w:hanging="645"/>
              <w:contextualSpacing/>
              <w:rPr/>
            </w:pPr>
            <w:r>
              <w:rPr>
                <w:rFonts w:cs="Times New Roman" w:ascii="Times New Roman" w:hAnsi="Times New Roman"/>
                <w:sz w:val="24"/>
                <w:szCs w:val="24"/>
              </w:rPr>
              <w:t>Rural power supply restoration takes time and DISCOM has been very negligible to manage this problem.</w:t>
            </w:r>
          </w:p>
          <w:p>
            <w:pPr>
              <w:pStyle w:val="ListParagraph"/>
              <w:numPr>
                <w:ilvl w:val="0"/>
                <w:numId w:val="2"/>
              </w:numPr>
              <w:spacing w:lineRule="auto" w:line="240" w:before="120" w:after="120"/>
              <w:ind w:left="714" w:hanging="645"/>
              <w:contextualSpacing/>
              <w:rPr/>
            </w:pPr>
            <w:r>
              <w:rPr>
                <w:rFonts w:cs="Times New Roman" w:ascii="Times New Roman" w:hAnsi="Times New Roman"/>
                <w:sz w:val="24"/>
                <w:szCs w:val="24"/>
              </w:rPr>
              <w:t>Performance of DISCOMs in billing and collection is disappointing. Consumers have to visit the office repeatedly to address the issues.</w:t>
            </w:r>
          </w:p>
          <w:p>
            <w:pPr>
              <w:pStyle w:val="ListParagraph"/>
              <w:numPr>
                <w:ilvl w:val="0"/>
                <w:numId w:val="2"/>
              </w:numPr>
              <w:spacing w:lineRule="auto" w:line="240" w:before="120" w:after="120"/>
              <w:ind w:left="714" w:hanging="645"/>
              <w:contextualSpacing/>
              <w:rPr/>
            </w:pPr>
            <w:r>
              <w:rPr>
                <w:rFonts w:cs="Times New Roman" w:ascii="Times New Roman" w:hAnsi="Times New Roman"/>
                <w:sz w:val="24"/>
                <w:szCs w:val="24"/>
              </w:rPr>
              <w:t xml:space="preserve">Despite of repeated complaints to DISCOM there is rare progress to check power theft in both urban and rural area. </w:t>
            </w:r>
          </w:p>
          <w:p>
            <w:pPr>
              <w:pStyle w:val="ListParagraph"/>
              <w:numPr>
                <w:ilvl w:val="0"/>
                <w:numId w:val="2"/>
              </w:numPr>
              <w:spacing w:lineRule="auto" w:line="240" w:before="120" w:after="120"/>
              <w:ind w:left="714" w:hanging="645"/>
              <w:contextualSpacing/>
              <w:rPr>
                <w:rFonts w:ascii="Times New Roman" w:hAnsi="Times New Roman" w:cs="Times New Roman"/>
                <w:sz w:val="24"/>
                <w:szCs w:val="24"/>
              </w:rPr>
            </w:pPr>
            <w:r>
              <w:rPr>
                <w:rFonts w:cs="Times New Roman" w:ascii="Times New Roman" w:hAnsi="Times New Roman"/>
                <w:sz w:val="24"/>
                <w:szCs w:val="24"/>
              </w:rPr>
              <w:t>Licensee has not done any networking with any consumer right groups. The people are not aware of SOP and their rights, GRF and ombudsmen.</w:t>
            </w:r>
          </w:p>
          <w:p>
            <w:pPr>
              <w:pStyle w:val="ListParagraph"/>
              <w:numPr>
                <w:ilvl w:val="0"/>
                <w:numId w:val="2"/>
              </w:numPr>
              <w:spacing w:lineRule="auto" w:line="240" w:before="120" w:after="120"/>
              <w:ind w:left="714" w:hanging="645"/>
              <w:contextualSpacing/>
              <w:rPr>
                <w:rFonts w:ascii="Times New Roman" w:hAnsi="Times New Roman" w:cs="Times New Roman"/>
                <w:sz w:val="24"/>
                <w:szCs w:val="24"/>
              </w:rPr>
            </w:pPr>
            <w:r>
              <w:rPr>
                <w:rFonts w:cs="Times New Roman" w:ascii="Times New Roman" w:hAnsi="Times New Roman"/>
                <w:sz w:val="24"/>
                <w:szCs w:val="24"/>
              </w:rPr>
              <w:t>Licensees are avoiding to provide information’s under RTI by taking any plea.</w:t>
            </w:r>
          </w:p>
          <w:p>
            <w:pPr>
              <w:pStyle w:val="ListParagraph"/>
              <w:numPr>
                <w:ilvl w:val="0"/>
                <w:numId w:val="2"/>
              </w:numPr>
              <w:spacing w:lineRule="auto" w:line="240" w:before="120" w:after="120"/>
              <w:ind w:left="714" w:hanging="645"/>
              <w:contextualSpacing/>
              <w:rPr>
                <w:rFonts w:ascii="Times New Roman" w:hAnsi="Times New Roman" w:cs="Times New Roman"/>
                <w:sz w:val="24"/>
                <w:szCs w:val="24"/>
              </w:rPr>
            </w:pPr>
            <w:r>
              <w:rPr>
                <w:rFonts w:cs="Times New Roman" w:ascii="Times New Roman" w:hAnsi="Times New Roman"/>
                <w:sz w:val="24"/>
                <w:szCs w:val="24"/>
              </w:rPr>
              <w:t>Requests the Hon Commission to examine whether the administrative costs, establishment costs, general costs, legal expenses are reasonable. To examine the arrears to be recovered to make up the budget. Steps taken to check the theft etc.</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hri Rajkishore Singh, At. Gopaljew Lane, Po. Buxi Bazar, Ps. Purighat, Dist. Cuttack-1.</w:t>
            </w:r>
          </w:p>
          <w:p>
            <w:pPr>
              <w:pStyle w:val="ListParagraph"/>
              <w:numPr>
                <w:ilvl w:val="0"/>
                <w:numId w:val="3"/>
              </w:numPr>
              <w:spacing w:lineRule="auto" w:line="240" w:before="0" w:after="0"/>
              <w:ind w:left="720" w:hanging="651"/>
              <w:contextualSpacing/>
              <w:rPr/>
            </w:pPr>
            <w:r>
              <w:rPr>
                <w:rFonts w:cs="Times New Roman" w:ascii="Times New Roman" w:hAnsi="Times New Roman"/>
                <w:sz w:val="24"/>
                <w:szCs w:val="24"/>
              </w:rPr>
              <w:t xml:space="preserve">DISCOM is not serious about the SoP, data of consumer satisfaction is not real it is fabricated. </w:t>
            </w:r>
          </w:p>
          <w:p>
            <w:pPr>
              <w:pStyle w:val="ListParagraph"/>
              <w:numPr>
                <w:ilvl w:val="0"/>
                <w:numId w:val="3"/>
              </w:numPr>
              <w:spacing w:lineRule="auto" w:line="240" w:before="0" w:after="0"/>
              <w:ind w:left="720" w:hanging="651"/>
              <w:contextualSpacing/>
              <w:rPr/>
            </w:pPr>
            <w:r>
              <w:rPr>
                <w:rFonts w:cs="Times New Roman" w:ascii="Times New Roman" w:hAnsi="Times New Roman"/>
                <w:sz w:val="24"/>
                <w:szCs w:val="24"/>
              </w:rPr>
              <w:t>Under RTI DISCOMs are not providing the information particularly at sub division and section office level.</w:t>
            </w:r>
          </w:p>
          <w:p>
            <w:pPr>
              <w:pStyle w:val="ListParagraph"/>
              <w:numPr>
                <w:ilvl w:val="0"/>
                <w:numId w:val="3"/>
              </w:numPr>
              <w:spacing w:lineRule="auto" w:line="240" w:before="0" w:after="0"/>
              <w:ind w:left="720" w:hanging="651"/>
              <w:contextualSpacing/>
              <w:rPr/>
            </w:pPr>
            <w:r>
              <w:rPr>
                <w:rFonts w:cs="Times New Roman" w:ascii="Times New Roman" w:hAnsi="Times New Roman"/>
                <w:sz w:val="24"/>
                <w:szCs w:val="24"/>
              </w:rPr>
              <w:t>DISCOM should upload consumers portal on the website so that consumers can access their right status whenever necessary. The portal should always be updated.</w:t>
            </w:r>
          </w:p>
          <w:p>
            <w:pPr>
              <w:pStyle w:val="ListParagraph"/>
              <w:numPr>
                <w:ilvl w:val="0"/>
                <w:numId w:val="3"/>
              </w:numPr>
              <w:spacing w:lineRule="auto" w:line="240" w:before="0" w:after="0"/>
              <w:ind w:left="720" w:hanging="651"/>
              <w:contextualSpacing/>
              <w:rPr>
                <w:rFonts w:ascii="Times New Roman" w:hAnsi="Times New Roman" w:cs="Times New Roman"/>
                <w:sz w:val="24"/>
                <w:szCs w:val="24"/>
              </w:rPr>
            </w:pPr>
            <w:r>
              <w:rPr>
                <w:rFonts w:cs="Times New Roman" w:ascii="Times New Roman" w:hAnsi="Times New Roman"/>
                <w:sz w:val="24"/>
                <w:szCs w:val="24"/>
              </w:rPr>
              <w:t xml:space="preserve">In rural areas the voltage levels are not proper and hence the consumers in the rural area should be categorized separately with low tariffs. </w:t>
            </w:r>
          </w:p>
          <w:p>
            <w:pPr>
              <w:pStyle w:val="ListParagraph"/>
              <w:numPr>
                <w:ilvl w:val="0"/>
                <w:numId w:val="3"/>
              </w:numPr>
              <w:spacing w:lineRule="auto" w:line="240" w:before="0" w:after="0"/>
              <w:ind w:left="720" w:hanging="651"/>
              <w:contextualSpacing/>
              <w:rPr>
                <w:rFonts w:ascii="Times New Roman" w:hAnsi="Times New Roman" w:cs="Times New Roman"/>
                <w:sz w:val="24"/>
                <w:szCs w:val="24"/>
              </w:rPr>
            </w:pPr>
            <w:r>
              <w:rPr>
                <w:rFonts w:cs="Times New Roman" w:ascii="Times New Roman" w:hAnsi="Times New Roman"/>
                <w:sz w:val="24"/>
                <w:szCs w:val="24"/>
              </w:rPr>
              <w:t>The tariff hearing procedure is a mock drill. It is presumed that the judgment relating o the tariff are set much before without considering the objectives of consumers.</w:t>
            </w:r>
          </w:p>
          <w:p>
            <w:pPr>
              <w:pStyle w:val="ListParagraph"/>
              <w:numPr>
                <w:ilvl w:val="0"/>
                <w:numId w:val="3"/>
              </w:numPr>
              <w:spacing w:lineRule="auto" w:line="240" w:before="0" w:after="0"/>
              <w:ind w:left="720" w:hanging="651"/>
              <w:contextualSpacing/>
              <w:rPr>
                <w:rFonts w:ascii="Times New Roman" w:hAnsi="Times New Roman" w:cs="Times New Roman"/>
                <w:sz w:val="24"/>
                <w:szCs w:val="24"/>
              </w:rPr>
            </w:pPr>
            <w:r>
              <w:rPr>
                <w:rFonts w:cs="Times New Roman" w:ascii="Times New Roman" w:hAnsi="Times New Roman"/>
                <w:sz w:val="24"/>
                <w:szCs w:val="24"/>
              </w:rPr>
              <w:t xml:space="preserve">Hearing procedure should be organized in an open forum where large number of participants can keep their suggestions. </w:t>
            </w:r>
          </w:p>
          <w:p>
            <w:pPr>
              <w:pStyle w:val="ListParagraph"/>
              <w:numPr>
                <w:ilvl w:val="0"/>
                <w:numId w:val="3"/>
              </w:numPr>
              <w:spacing w:lineRule="auto" w:line="240" w:before="0" w:after="0"/>
              <w:ind w:left="720" w:hanging="651"/>
              <w:contextualSpacing/>
              <w:rPr>
                <w:rFonts w:ascii="Times New Roman" w:hAnsi="Times New Roman" w:cs="Times New Roman"/>
                <w:sz w:val="24"/>
                <w:szCs w:val="24"/>
              </w:rPr>
            </w:pPr>
            <w:r>
              <w:rPr>
                <w:rFonts w:cs="Times New Roman" w:ascii="Times New Roman" w:hAnsi="Times New Roman"/>
                <w:sz w:val="24"/>
                <w:szCs w:val="24"/>
              </w:rPr>
              <w:t xml:space="preserve">Hearing procedure should take place for 2-3 days and be telecasted </w:t>
            </w:r>
          </w:p>
          <w:p>
            <w:pPr>
              <w:pStyle w:val="ListParagraph"/>
              <w:numPr>
                <w:ilvl w:val="0"/>
                <w:numId w:val="3"/>
              </w:numPr>
              <w:spacing w:lineRule="auto" w:line="240" w:before="0" w:after="0"/>
              <w:ind w:left="720" w:hanging="651"/>
              <w:contextualSpacing/>
              <w:rPr>
                <w:rFonts w:ascii="Times New Roman" w:hAnsi="Times New Roman" w:cs="Times New Roman"/>
                <w:sz w:val="24"/>
                <w:szCs w:val="24"/>
              </w:rPr>
            </w:pPr>
            <w:r>
              <w:rPr>
                <w:rFonts w:cs="Times New Roman" w:ascii="Times New Roman" w:hAnsi="Times New Roman"/>
                <w:sz w:val="24"/>
                <w:szCs w:val="24"/>
              </w:rPr>
              <w:t>Besides annual hearing commission should arrange interim hearing and review program once in a three month</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hri Kamalakanta Sahoo, At. Charchika Bazar, Po/Dist. Jajatsinghpur.</w:t>
            </w:r>
          </w:p>
          <w:p>
            <w:pPr>
              <w:pStyle w:val="ListParagraph"/>
              <w:numPr>
                <w:ilvl w:val="0"/>
                <w:numId w:val="3"/>
              </w:numPr>
              <w:spacing w:lineRule="auto" w:line="240" w:before="120" w:after="120"/>
              <w:ind w:left="720" w:hanging="652"/>
              <w:contextualSpacing w:val="false"/>
              <w:rPr/>
            </w:pPr>
            <w:r>
              <w:rPr>
                <w:rFonts w:cs="Times New Roman" w:ascii="Times New Roman" w:hAnsi="Times New Roman"/>
                <w:sz w:val="24"/>
                <w:szCs w:val="24"/>
              </w:rPr>
              <w:t xml:space="preserve">DISCOM is not serious about the SoP, data of consumer satisfaction is not real it is fabricated. </w:t>
            </w:r>
          </w:p>
          <w:p>
            <w:pPr>
              <w:pStyle w:val="ListParagraph"/>
              <w:numPr>
                <w:ilvl w:val="0"/>
                <w:numId w:val="3"/>
              </w:numPr>
              <w:spacing w:lineRule="auto" w:line="240" w:before="120" w:after="120"/>
              <w:ind w:left="720" w:hanging="652"/>
              <w:contextualSpacing w:val="false"/>
              <w:rPr>
                <w:rFonts w:ascii="Times New Roman" w:hAnsi="Times New Roman" w:cs="Times New Roman"/>
                <w:sz w:val="24"/>
                <w:szCs w:val="24"/>
              </w:rPr>
            </w:pPr>
            <w:r>
              <w:rPr>
                <w:rFonts w:cs="Times New Roman" w:ascii="Times New Roman" w:hAnsi="Times New Roman"/>
                <w:sz w:val="24"/>
                <w:szCs w:val="24"/>
              </w:rPr>
              <w:t>Hon commission may examine the authenticity of data related to financial and performance achievement.</w:t>
            </w:r>
          </w:p>
          <w:p>
            <w:pPr>
              <w:pStyle w:val="ListParagraph"/>
              <w:numPr>
                <w:ilvl w:val="0"/>
                <w:numId w:val="3"/>
              </w:numPr>
              <w:spacing w:lineRule="auto" w:line="240" w:before="120" w:after="120"/>
              <w:ind w:left="720" w:hanging="652"/>
              <w:contextualSpacing w:val="false"/>
              <w:rPr>
                <w:rFonts w:ascii="Times New Roman" w:hAnsi="Times New Roman" w:cs="Times New Roman"/>
                <w:sz w:val="24"/>
                <w:szCs w:val="24"/>
              </w:rPr>
            </w:pPr>
            <w:r>
              <w:rPr>
                <w:rFonts w:cs="Times New Roman" w:ascii="Times New Roman" w:hAnsi="Times New Roman"/>
                <w:sz w:val="24"/>
                <w:szCs w:val="24"/>
              </w:rPr>
              <w:t>Hon. Commission may fix separate tariff for rural consumers.</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hri R. P.Mohapatra, Plot No. 775 (P), Lane-3, Jayadev Vihar, Bhubaneswar-751013.</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ensee has failed in every front, be it reduction of distribution losses or collection of revenue or adhering to the SoP and in liquidating the arrears due. WESCO is operating since last 14 years and continuing further will make the system deteriorate and will cause harm to power sector. Only solution is to revoke the license and make interim arrangement for operation of the distribution system.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losed the statement of distribution loss since past 14 years. If the licensee had seriously pursued to reduce the dict. loss then actual dist loss would not have been more than 15% at present. However Hon Commission may determine the ARR by considering the distribution loss of 18% or less.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ensee has installed 33/11 kV meters and transformer meters. However licensee has not submitted the energy audit data since last eight years. In the absence of such data the actual and projected dist loss cannot be substantiated and should therefore not be accepted by Hon Comm.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ensee is again seeking approval for funds for consumer indexing and installation of meters and energy audit. Energy audit meters installed at feeders and transformers have sharply reduced as they are removed and used for consumers.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per performance review about 88% of meters are correct and in working condition. And for the rest of the consumers licensee is billing without meter reading.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censee should indicate the collections from the past arrears and current demands in the last collection and future projections. Licensee should indicate the arrears collected from consumers out of the amount written off by State Govt. prior to 1999 without deleting the amounts from the consumer ledgers. Hon commission may stipulate the level of collection to be made from the current dues and collection efficiency from the arrear dues and the licensee should exhibit the data accordingly.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Submitted the HT and EHT per unit tariff approved by commission from FY 2009-10 to 12 -13 which shows steep increase in demand charges and the per unit charges hike of Rs 2 PU which is departing from the policy on cross subsidy.</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n commission had determined the cross subsidy as the difference between the applicable tariff for particular category voltage wise and the average cost of supply for the state as a whole. Further submitted that the cross subsidy should reduce progressively. </w:t>
            </w:r>
          </w:p>
          <w:p>
            <w:pPr>
              <w:pStyle w:val="ListParagraph"/>
              <w:numPr>
                <w:ilvl w:val="0"/>
                <w:numId w:val="15"/>
              </w:numPr>
              <w:spacing w:lineRule="auto" w:line="240" w:before="120" w:after="120"/>
              <w:ind w:left="720" w:hanging="652"/>
              <w:contextualSpacing w:val="false"/>
              <w:jc w:val="both"/>
              <w:rPr/>
            </w:pPr>
            <w:r>
              <w:rPr>
                <w:rFonts w:cs="Times New Roman" w:ascii="Times New Roman" w:hAnsi="Times New Roman"/>
                <w:sz w:val="24"/>
                <w:szCs w:val="24"/>
              </w:rPr>
              <w:t xml:space="preserve">Presented the analysis of the data of increase in BST and increase in  RST from 2009 to 2012. BST has increased by 131% and RST by 82.7%. However there is no direct relation in BST and RST % increase. The difference between the BST and RST is the margin available to DISCOM which is increased by 39 paise PU from 2009 to 2012.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case of DPS application to all category of consumers, the licensee is providing rebate to encourage the consumers for timely payment and the licensee can always disconnect the connection in case of default.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r introduction of kVAh billing OERC distribution code needs to be amended first. And this may not be implemented as there is provision for pf penalty and incentives. </w:t>
            </w:r>
          </w:p>
          <w:p>
            <w:pPr>
              <w:pStyle w:val="ListParagraph"/>
              <w:numPr>
                <w:ilvl w:val="0"/>
                <w:numId w:val="15"/>
              </w:numPr>
              <w:spacing w:lineRule="auto" w:line="240" w:before="120" w:after="120"/>
              <w:ind w:left="720" w:hanging="652"/>
              <w:contextualSpacing w:val="false"/>
              <w:jc w:val="both"/>
              <w:rPr/>
            </w:pPr>
            <w:r>
              <w:rPr>
                <w:rFonts w:cs="Times New Roman" w:ascii="Times New Roman" w:hAnsi="Times New Roman"/>
                <w:sz w:val="24"/>
                <w:szCs w:val="24"/>
              </w:rPr>
              <w:t xml:space="preserve">Implementation of PF penalty to LT industrial (M) and GP &lt;110 kVA and HT ind (M) is not relevant as PF affects the power system in case of large power consumption.   </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ke or pay scheme may be allowed to continue during FY 2013-14  </w:t>
            </w:r>
          </w:p>
          <w:p>
            <w:pPr>
              <w:pStyle w:val="ListParagraph"/>
              <w:numPr>
                <w:ilvl w:val="0"/>
                <w:numId w:val="15"/>
              </w:numPr>
              <w:spacing w:lineRule="auto" w:line="240" w:before="120" w:after="120"/>
              <w:ind w:left="720" w:hanging="652"/>
              <w:contextualSpacing w:val="false"/>
              <w:jc w:val="both"/>
              <w:rPr/>
            </w:pPr>
            <w:r>
              <w:rPr>
                <w:rFonts w:cs="Times New Roman" w:ascii="Times New Roman" w:hAnsi="Times New Roman"/>
                <w:sz w:val="24"/>
                <w:szCs w:val="24"/>
              </w:rPr>
              <w:t>Pf incentives should be computed on the basis of 95% pf instead of 97% and the penalty be calculated after 90% PF instead of 92%.</w:t>
            </w:r>
          </w:p>
          <w:p>
            <w:pPr>
              <w:pStyle w:val="ListParagraph"/>
              <w:numPr>
                <w:ilvl w:val="0"/>
                <w:numId w:val="15"/>
              </w:numPr>
              <w:spacing w:lineRule="auto" w:line="240" w:before="120" w:after="120"/>
              <w:ind w:left="720" w:hanging="652"/>
              <w:contextualSpacing w:val="false"/>
              <w:jc w:val="both"/>
              <w:rPr>
                <w:rFonts w:ascii="Times New Roman" w:hAnsi="Times New Roman" w:cs="Times New Roman"/>
                <w:sz w:val="24"/>
                <w:szCs w:val="24"/>
              </w:rPr>
            </w:pPr>
            <w:r>
              <w:rPr>
                <w:rFonts w:cs="Times New Roman" w:ascii="Times New Roman" w:hAnsi="Times New Roman"/>
                <w:sz w:val="24"/>
                <w:szCs w:val="24"/>
              </w:rPr>
              <w:t>BSP of the licensee should be of two part tariff and there should be separate licensee for supply of EHT consumers.</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ri Pramod Kumar Panda, Jt. Secretary Ganjam Bar Association, Berhampur, Ganj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ri Ashok Kumar Sukla, Advocate &amp; Corporater, BMC, Berhampur.</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ri Jaychand Shiv, Programme Officer, The Climate Group, Room No. 604,  Level-6, Incube Business Center, 18,   Nehru Palace, New Delhi-110019.</w:t>
            </w:r>
          </w:p>
          <w:p>
            <w:pPr>
              <w:pStyle w:val="ListParagraph"/>
              <w:numPr>
                <w:ilvl w:val="0"/>
                <w:numId w:val="9"/>
              </w:numPr>
              <w:spacing w:lineRule="auto" w:line="240" w:before="0" w:after="0"/>
              <w:ind w:left="720" w:hanging="651"/>
              <w:contextualSpacing/>
              <w:jc w:val="both"/>
              <w:rPr>
                <w:rFonts w:ascii="Times New Roman" w:hAnsi="Times New Roman" w:cs="Times New Roman"/>
                <w:sz w:val="24"/>
                <w:szCs w:val="24"/>
              </w:rPr>
            </w:pPr>
            <w:r>
              <w:rPr>
                <w:rFonts w:cs="Times New Roman" w:ascii="Times New Roman" w:hAnsi="Times New Roman"/>
                <w:sz w:val="24"/>
                <w:szCs w:val="24"/>
              </w:rPr>
              <w:t>Adoption f LED lighting for public lighting has lot of energy saving potential and will save huge amount of public money. Requested the Hon. Commission to adopt policies viz reduced tariff, provide rebates, provide directions etc to ULBs for adopting LED street lights.</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hri B Gouri, M/s Chouveswari Cashew Industries, At. Majurmunda, B.J.II, Ambaguda, Post. Ambaguda, Ps-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 Prabhakar, Director, M/s Gupteswar Flour Mills (P) Ltd., At. N K T Road, Randapalli, Jeypore, Koraput.</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 Jagan Mohan Rao, Managing Director, M/s Mahalakshmi Cashew Industries, At/Po. Rondapalli, Jeypore,  Koraput.</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Chandra Mauli,  M/s Sree Ananda Rice Mill,  At. Baipass Road, Po/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anasi Mohan Rao, M/s Omm Sri Sai Tirumaleswar Oils, At/Po. Teliguda, Ps. Jeypore, Dist. Koraput.</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Rama Raju, M/s Sree Sai Balaji Cashew Industries, At. Tudusapalla, Po/Ps. Sasahandi, Via. Borigumma, Dist. Koraput.</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 Ravi Kumar, M/s Ravi Enterprises, Near Congress Bhawan Main Road, Po/Ps. Jeypore, Dist. Koraput.</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mt. S Chamanti, M/s Laxmi Ganesh Cashew Industries, At. Railway Junction, Po. Umri, Ps. Jeypore, Koraput.</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 Ravi Kumar, M/s Omm Sri Laxmi Ganesh Cashew Oil Mill, At/Po. Rondapalli, Jeypore,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ansi Srinivas, M/s Janaki Krishna Industries, At/Po. Perahandi (Baliguda), Ps. Borigumma,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Mohan Rao, M/s Sree Bhagawan Industries, At. Ratnakarguda, Po./Ps. Jeypore, Dist. Koraput.</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nasi Sai Kumar, M/s Sree Satya Sai Industries, At/Po. Rondapalli, Ps. Jeypore, Dist. Koraput.</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Ramakrishan Murty, M/s Sree Kanak Mahalaxmi Cashew Industries, At. Bankabija, Po/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 Sunita Lakshmi,  M/s Sree Tejshakti Food Industries, At. Ratnakarguda, Po/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narasi Gopi Kumar,  M/s sree Sitaram Industries, At/Po. Telliguda, Ps. Jeypore, Dist. Koraput.</w:t>
            </w:r>
          </w:p>
        </w:tc>
      </w:tr>
      <w:tr>
        <w:trPr>
          <w:trHeight w:val="1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enkatswar Rao, M/s Sree Lakshmi Industries, At/Po. Rondapalli, Ps. Jeypore,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ikant Kumar Sabat, M/s Sai Annapurna Cashew Industries, At/Po. Haradaput, Ps. Borigumma,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anasi Venket Rao,  M/s Sri Janakirama Cashew Industries, At/Po. Telliguda, 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mi Ramesh, M/s Sai Rameswara Solvent Pvt. Ltd., At/Po/Ps. Ambaguda,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 Mohan Rao, M/s Shiv Shakati Oils Pvt. Ltd., At. Majurmunda, Po. Ambaguda, 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hu Charan Samantara, M/s Subhalaxmi Cashew Industries, At/Po. Ambaguda, 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jay Kumar Samantara, M/s Mukteswara Oil, At/Po. Ambaguda, 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mi Ramesh, M/s Sai Cashews, At. Telliguda, Po/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 Ravi Kumar,  M/s Kalyani Cashew &amp; Tin Industries,  At/Po. Telliguda, Ps. Jeypore, Dist. Koraput.</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Srinivas Patnaik, Advocate, At. Umerkote, Po/Ps/Tahasil. Umerkote, Dist. Nabarangpur.</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Jhadeswar Mohanty, Chairman, NAC Umerkote, At. Umerkote, Po/Ps. Umerkote, Dist. Nabarangpur.</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hri Dwarika Nath Panigrahi, President, Chamber of Commerce, Umerkote, Dist. Nabarangpur.</w:t>
            </w:r>
          </w:p>
          <w:p>
            <w:pPr>
              <w:pStyle w:val="Normal"/>
              <w:spacing w:lineRule="auto" w:line="240" w:before="0" w:after="0"/>
              <w:rPr>
                <w:rFonts w:ascii="Times New Roman" w:hAnsi="Times New Roman" w:cs="Times New Roman"/>
              </w:rPr>
            </w:pPr>
            <w:r>
              <w:rPr>
                <w:rFonts w:cs="Times New Roman" w:ascii="Times New Roman" w:hAnsi="Times New Roman"/>
              </w:rPr>
              <w:t>Same as point No 9 above</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ahak Panchayat, Friends Colony, Paralekhamundi, Gajapati-761200 (Consumer Counsel)</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cretary, PRAYAS Energy Group, Amrita Clinic, Athawale Corner, Carve Road, Pune-411004. (Consumer Counsel)</w:t>
            </w:r>
          </w:p>
        </w:tc>
      </w:tr>
      <w:tr>
        <w:trPr>
          <w:trHeight w:val="1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issioner-cum-Secretary to Govt., Department of Energy, Govt. of Odisha, Bhubaneswar.</w:t>
            </w:r>
          </w:p>
        </w:tc>
      </w:tr>
    </w:tbl>
    <w:p>
      <w:pPr>
        <w:pStyle w:val="Normal"/>
        <w:widowControl/>
        <w:bidi w:val="0"/>
        <w:spacing w:lineRule="auto" w:line="276" w:before="0" w:after="200"/>
        <w:rPr/>
      </w:pPr>
      <w:r>
        <w:rPr/>
      </w:r>
    </w:p>
    <w:sectPr>
      <w:footerReference w:type="default" r:id="rId2"/>
      <w:type w:val="nextPage"/>
      <w:pgSz w:w="11906" w:h="16838"/>
      <w:pgMar w:left="1134" w:right="1134" w:gutter="0" w:header="0" w:top="811"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37:00Z</dcterms:created>
  <dc:creator>CWP</dc:creator>
  <dc:description/>
  <dc:language>en-US</dc:language>
  <cp:lastModifiedBy>PBP</cp:lastModifiedBy>
  <dcterms:modified xsi:type="dcterms:W3CDTF">2013-02-16T07:23:00Z</dcterms:modified>
  <cp:revision>6</cp:revision>
  <dc:subject/>
  <dc:title/>
</cp:coreProperties>
</file>