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mary of the important suggestions/recommendations</w:t>
      </w:r>
    </w:p>
    <w:p>
      <w:pPr>
        <w:pStyle w:val="Normal"/>
        <w:jc w:val="center"/>
        <w:rPr>
          <w:rFonts w:ascii="Arial" w:hAnsi="Arial" w:cs="Arial"/>
          <w:b/>
          <w:b/>
        </w:rPr>
      </w:pPr>
      <w:r>
        <w:rPr>
          <w:rFonts w:cs="Arial" w:ascii="Arial" w:hAnsi="Arial"/>
          <w:b/>
        </w:rPr>
        <w:t>made in the 5</w:t>
      </w:r>
      <w:r>
        <w:rPr>
          <w:rFonts w:cs="Arial" w:ascii="Arial" w:hAnsi="Arial"/>
          <w:b/>
          <w:vertAlign w:val="superscript"/>
        </w:rPr>
        <w:t>th</w:t>
      </w:r>
      <w:r>
        <w:rPr>
          <w:rFonts w:cs="Arial" w:ascii="Arial" w:hAnsi="Arial"/>
          <w:b/>
        </w:rPr>
        <w:t xml:space="preserve"> meeting of the State Advisory Committee</w:t>
      </w:r>
    </w:p>
    <w:p>
      <w:pPr>
        <w:pStyle w:val="Normal"/>
        <w:jc w:val="center"/>
        <w:rPr>
          <w:rFonts w:ascii="Arial" w:hAnsi="Arial" w:cs="Arial"/>
          <w:b/>
          <w:b/>
        </w:rPr>
      </w:pPr>
      <w:r>
        <w:rPr>
          <w:rFonts w:cs="Arial" w:ascii="Arial" w:hAnsi="Arial"/>
          <w:b/>
        </w:rPr>
        <w:t>held on 11.11.2011 at 04.00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1.</w:t>
        <w:tab/>
        <w:t xml:space="preserve">Suggestions/Comments of Members of SAC regarding determination of cross subsidy as per the order of the ATE dated 30.5.2011 for the year 2010-11 and order dated 02.9.2011 for the year 2011-1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ATE in their order dated 30.5.2011 for the year 2010-11 and order dated 02.9.2011 for the year 2011-12 have directed that the cost of supply voltage wise should be determined and accordingly cross subsidy should be worked out. The ATE directed that this exercise should be completed by 30.11.2011. At present cross subsidy is being determined based on the average cost of supply as stipulated under para 8.3.2 of the Tariff Policy of 2006. If the cost of supply is determined voltage wise i.e. for LT, HT and EHT consumers there is likely hood of increase in tariff of LT consumers with corresponding reduction in the retail tariff for HT &amp; EHT consumers. This was placed before the Members of the SAC. Almost all Members present except representative of Utkal Chamber of Commerce &amp; Industries Ltd., opined that Commission should continue to determine the cross subsidy as stipulated under para 8.3.2 of the Tariff Policy, 2006. Representatives of UCCI however, stated that they would like the Commission to determine the cross subsidy voltage wise as directed by the ATE in their order dated 30.5.2011 for 2010-11 and order dated 02.9.2011 for 2011-12.</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rPr>
      </w:pPr>
      <w:r>
        <w:rPr>
          <w:rFonts w:cs="Arial" w:ascii="Arial" w:hAnsi="Arial"/>
          <w:b/>
        </w:rPr>
        <w:t>2.</w:t>
        <w:tab/>
        <w:t>Strategy for improvement in accurate measurement of energy sold/supplied – metering, billing and colle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fter discussion from various angles, the following important points emerged:-</w:t>
      </w:r>
    </w:p>
    <w:p>
      <w:pPr>
        <w:pStyle w:val="Normal"/>
        <w:numPr>
          <w:ilvl w:val="0"/>
          <w:numId w:val="1"/>
        </w:numPr>
        <w:spacing w:lineRule="auto" w:line="360"/>
        <w:jc w:val="both"/>
        <w:rPr>
          <w:rFonts w:ascii="Arial" w:hAnsi="Arial" w:cs="Arial"/>
        </w:rPr>
      </w:pPr>
      <w:r>
        <w:rPr>
          <w:rFonts w:cs="Arial" w:ascii="Arial" w:hAnsi="Arial"/>
        </w:rPr>
        <w:t xml:space="preserve">Without direct or indirect connivance of the officers and employees of the distribution companies it would not be possible for theft of electricity by the consumers and hence responsibility and accountability have to be fixed from top to bottom across the distribution sector. The officers, employees abetting theft of electricity must be severely dealt with. Mere suspension or initiating disciplinary proceeding is not ongoing to help improving the situation. Such officers/employees found responsible or negligent must be shown the door from the services of the distribution companies. </w:t>
      </w:r>
    </w:p>
    <w:p>
      <w:pPr>
        <w:pStyle w:val="Normal"/>
        <w:numPr>
          <w:ilvl w:val="0"/>
          <w:numId w:val="1"/>
        </w:numPr>
        <w:spacing w:lineRule="auto" w:line="360"/>
        <w:jc w:val="both"/>
        <w:rPr/>
      </w:pPr>
      <w:r>
        <w:rPr>
          <w:rFonts w:cs="Arial" w:ascii="Arial" w:hAnsi="Arial"/>
        </w:rPr>
        <w:t>Feeder metering and energy audit should be ensured. Responsibility should be fixed on the feeder manager for the loss in the feeder.</w:t>
      </w:r>
    </w:p>
    <w:p>
      <w:pPr>
        <w:pStyle w:val="Normal"/>
        <w:numPr>
          <w:ilvl w:val="0"/>
          <w:numId w:val="1"/>
        </w:numPr>
        <w:spacing w:lineRule="auto" w:line="360"/>
        <w:jc w:val="both"/>
        <w:rPr/>
      </w:pPr>
      <w:r>
        <w:rPr>
          <w:rFonts w:cs="Arial" w:ascii="Arial" w:hAnsi="Arial"/>
        </w:rPr>
        <w:t>The metering, billing and collection may be taken up on public private mode. The firms interested for supply and installation of meters with facility of remote reading and switch off/on provision along with responsibility of meter reading, billing and collection O &amp; M of meters etc., should be selected on leasing basis gain from the increase in revenue may be shared appropriately.</w:t>
      </w:r>
    </w:p>
    <w:p>
      <w:pPr>
        <w:pStyle w:val="Normal"/>
        <w:numPr>
          <w:ilvl w:val="0"/>
          <w:numId w:val="1"/>
        </w:numPr>
        <w:spacing w:lineRule="auto" w:line="360"/>
        <w:jc w:val="both"/>
        <w:rPr/>
      </w:pPr>
      <w:r>
        <w:rPr>
          <w:rFonts w:cs="Arial" w:ascii="Arial" w:hAnsi="Arial"/>
        </w:rPr>
        <w:t>Committees consisting of Members of SAC appointed by OERC have taken up pilot study of energy audit and required augmentation in distribution transformers in all the four distribution companies and they have shown significant improvement in the matter or reduction of loss, increase in collection efficiency, reduction of AT&amp;C loss and also improvement in quality of service in those pilot areas. It should be replicated in more and more areas. Distribution companies have to identify the most loss prone areas to take such intensive activities as has been done by the committee appointed by the Commission.</w:t>
      </w:r>
    </w:p>
    <w:p>
      <w:pPr>
        <w:pStyle w:val="Normal"/>
        <w:numPr>
          <w:ilvl w:val="0"/>
          <w:numId w:val="1"/>
        </w:numPr>
        <w:spacing w:lineRule="auto" w:line="360"/>
        <w:jc w:val="both"/>
        <w:rPr>
          <w:rFonts w:ascii="Arial" w:hAnsi="Arial" w:cs="Arial"/>
        </w:rPr>
      </w:pPr>
      <w:r>
        <w:rPr>
          <w:rFonts w:cs="Arial" w:ascii="Arial" w:hAnsi="Arial"/>
        </w:rPr>
        <w:t>The pre-paid meters should be introduced at the earliest. All consumers should be given a choice for installation of prepaid meters. Such a step would bring about greater efficiency in revenue collection and reduction in AT&amp;C loss.</w:t>
      </w:r>
    </w:p>
    <w:p>
      <w:pPr>
        <w:pStyle w:val="Normal"/>
        <w:numPr>
          <w:ilvl w:val="0"/>
          <w:numId w:val="1"/>
        </w:numPr>
        <w:spacing w:lineRule="auto" w:line="360"/>
        <w:jc w:val="both"/>
        <w:rPr/>
      </w:pPr>
      <w:r>
        <w:rPr>
          <w:rFonts w:cs="Arial" w:ascii="Arial" w:hAnsi="Arial"/>
        </w:rPr>
        <w:t>Payment system should be simplified and the consumers may have multiple option to be permitted to pay through cheque drop system, Electronic clearance system in authorized banks, in post offices in E-Seva Kendras etc.</w:t>
      </w:r>
    </w:p>
    <w:p>
      <w:pPr>
        <w:pStyle w:val="Normal"/>
        <w:numPr>
          <w:ilvl w:val="0"/>
          <w:numId w:val="1"/>
        </w:numPr>
        <w:spacing w:lineRule="auto" w:line="360"/>
        <w:jc w:val="both"/>
        <w:rPr/>
      </w:pPr>
      <w:r>
        <w:rPr>
          <w:rFonts w:cs="Arial" w:ascii="Arial" w:hAnsi="Arial"/>
        </w:rPr>
        <w:t>The Energy Police Stations already notified should be established and it must function effectively as already advised by the Commission from time to time. The day to day functioning and effectiveness of the Energy Police Stations should be monitored by a Senior Police Officer, preferably posted in the Energy Depart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rPr>
      </w:pPr>
      <w:r>
        <w:rPr>
          <w:rFonts w:cs="Arial" w:ascii="Arial" w:hAnsi="Arial"/>
          <w:b/>
        </w:rPr>
        <w:t>3.</w:t>
        <w:tab/>
        <w:t>Status of power supply in rural areas – steps taken/need to be taken to improve the quality and duration of supply</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 xml:space="preserve">Poor quality of supply is due to over loading of transformers, unauthorized connections and long LT lines. In theft prone areas the bare conductors should be replaced by AB cables, besides taking strong anti theft measures by Energy Police Stations and Vigilance Wings of all the distribution companies. Target should be fixed for the Energy Police Stations and Vigilance Wings for detection of high volume theft of electricity. </w:t>
      </w:r>
    </w:p>
    <w:p>
      <w:pPr>
        <w:pStyle w:val="Normal"/>
        <w:numPr>
          <w:ilvl w:val="0"/>
          <w:numId w:val="2"/>
        </w:numPr>
        <w:spacing w:lineRule="auto" w:line="360"/>
        <w:jc w:val="both"/>
        <w:rPr>
          <w:rFonts w:ascii="Arial" w:hAnsi="Arial" w:cs="Arial"/>
        </w:rPr>
      </w:pPr>
      <w:r>
        <w:rPr>
          <w:rFonts w:cs="Arial" w:ascii="Arial" w:hAnsi="Arial"/>
        </w:rPr>
        <w:t>Pole mounted High Voltage Direct Supply (HVDS) transformers shall be installed for LT less distribution in rural feeders, as far as possible.</w:t>
      </w:r>
    </w:p>
    <w:p>
      <w:pPr>
        <w:pStyle w:val="Normal"/>
        <w:numPr>
          <w:ilvl w:val="0"/>
          <w:numId w:val="2"/>
        </w:numPr>
        <w:spacing w:lineRule="auto" w:line="360"/>
        <w:jc w:val="both"/>
        <w:rPr/>
      </w:pPr>
      <w:r>
        <w:rPr>
          <w:rFonts w:cs="Arial" w:ascii="Arial" w:hAnsi="Arial"/>
        </w:rPr>
        <w:t>Very often there is unscheduled power cut without informing consumers though power cut sometimes become innovative because of over loading of the grid substations and transmission lines. This should be made public and the consumers must be informed in advance regarding duration and frequency of power cut in the respective areas.</w:t>
      </w:r>
    </w:p>
    <w:p>
      <w:pPr>
        <w:pStyle w:val="Normal"/>
        <w:numPr>
          <w:ilvl w:val="0"/>
          <w:numId w:val="2"/>
        </w:numPr>
        <w:spacing w:lineRule="auto" w:line="360"/>
        <w:jc w:val="both"/>
        <w:rPr/>
      </w:pPr>
      <w:r>
        <w:rPr>
          <w:rFonts w:cs="Arial" w:ascii="Arial" w:hAnsi="Arial"/>
        </w:rPr>
        <w:t>The application of new connection should be simplified and the affidavit may be dispensed with except in exceptional cases when there is reasonable doubt regarding ownership of the premises.</w:t>
      </w:r>
    </w:p>
    <w:p>
      <w:pPr>
        <w:pStyle w:val="Normal"/>
        <w:numPr>
          <w:ilvl w:val="0"/>
          <w:numId w:val="2"/>
        </w:numPr>
        <w:spacing w:lineRule="auto" w:line="360"/>
        <w:jc w:val="both"/>
        <w:rPr>
          <w:rFonts w:ascii="Arial" w:hAnsi="Arial" w:cs="Arial"/>
        </w:rPr>
      </w:pPr>
      <w:r>
        <w:rPr>
          <w:rFonts w:cs="Arial" w:ascii="Arial" w:hAnsi="Arial"/>
        </w:rPr>
        <w:t>Toll free telephone should be installed in each of the four distribution companies so that the consumers can lodge complaint regarding the quality of supply and other related problems. The toll free telephone Number should be printed prominently in the Electricity Bills being supplied to the consumers.</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08:00Z</dcterms:created>
  <dc:creator>LBP</dc:creator>
  <dc:description/>
  <cp:keywords/>
  <dc:language>en-US</dc:language>
  <cp:lastModifiedBy>rti-admn</cp:lastModifiedBy>
  <cp:lastPrinted>2011-11-16T11:24:00Z</cp:lastPrinted>
  <dcterms:modified xsi:type="dcterms:W3CDTF">2011-11-10T12:17:00Z</dcterms:modified>
  <cp:revision>3</cp:revision>
  <dc:subject/>
  <dc:title>Summary of the important suggestions/recommendations made in the 5th meeting of the State Advisory Committee held on 11</dc:title>
</cp:coreProperties>
</file>