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roposal of Distribution Companies for electricity tariff hike for 2008-09 rejected by OERC – rather OERC reduces the existing tariff for agro-based industries by around 75%</w:t>
      </w:r>
    </w:p>
    <w:p>
      <w:pPr>
        <w:pStyle w:val="Normal"/>
        <w:jc w:val="center"/>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GRIDCO, OPTCL, OHPC and Electricity Distribution Companies had submitted their ARR &amp; Tariff revision proposal before the Orissa Electricity Regulatory Commission for the FY 2008-09. Keeping in view the opinion of general public and consumer in particular, OERC conducted public hearings regarding the above proposals from 31.01.2008 to 08.02.2008. In the meantime, the Commission has also sought the opinion of the members of the State Advisory Committee (SAC) in a meeting held on 12.2.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Considering the proposal of DISTCOs, public objection, opinion of SAC and interest of the general public, the Commission has decided not to increase electricity tariff in the financial year 2008-09. Commission, instead has directed reduction of the electricity tariff of Agro-Industrial consumers such as horticulture, pisciculture, sericulture, cold storage etc. for the FY 2008-09.  When the electricity tariff for the said category in FY 2007-08 was within the range of Rs.3.20 to Rs.4.50, it has now been reduced to the range of Rs.1.00 to Rs.1.10. Hence, the electricity tariff for the above category has been reduced by 73% to 75% for the year 2008-09. In the meantime, necessary orders in this regard has been issued on 20.3.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t is noteworthy to note that power sector reform program has been taken up in Orissa since 1.4.1996 Before the Reform period and in the initial years after the Reform the electricity tariff was being hiked in each one or two year interval. But, the OERC has not revised the same since 1.2.2001. In the meantime, there has been upward revision of salary &amp; pension of the employees, repayment of principal and interest on the borrowings so also there has been upswing in maintenance cost of electricity lines and transformers. In spite of that, the Commission has not enhanced the electricity tariff of the domestic users after 01.2.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It is pertinent to mention here, there has been 5 to 6% increase in every year in the All India Wholesale Price Index (base 1993-94 = 100), whereas, electricity tariff has remained unchanged. If we consider the percentage increase of the Wholesale Price Index, cost of a good or service which was Rs.100/- in the year 2001-02 should have been Rs.142 in the year 2008-09 which means the increase in the price should be 42% in comparison to 2001-02. But, there has been no change in electricity tariff from 2001-02 to 2008-09. That means, if we take into consideration the increase in Wholesale Price Index @ 3.33% in 2001-02, @ 3.4% in 2002-03, @ 5.46% in 2003-04, @ 6.48% in 2004-05, @ 4.43% in 2005-06, @ 5.42% in 2006-07, @ 5.42% in 2007-08 and anticipated 5% in 2008-09, then we can say there has been decrease in electricity tariff of 29.32% in comparison to 2001-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The main objective of OERC is while keeping electricity tariff constant to provide better consumer services by proper maintenance of electricity line, transformer and substation as well improve in quality of supply. In the meantime, the Commission has appointed an independent Enquiry Committee consisting of retired Electrical Engineers from the state of Orissa. This Committee has submitted a report regarding reason for frequent power failure in Bhubaneswar, Cuttack and Puri. This field inspection work is continuing presently in Cuttack Sadar, Athagarh, Salipur, Kendrapara, Marshaghai and Jagatsingpur area. This enquiry will be extended to Berhampur, Kalahandi, Balasore and other areas of the state in fu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Out of the revenue collected by DISTCOs, they are meeting the expenditure on different heads such as power purchase cost from GRIDCO, salary and pension of employees, loan repayment and maintenance of lines and substations. After meeting these committed expenditure practically there has been a dearth of money for real maintenance and upkeep of the assets. In view of this, the Commission has revised the BSP slightly downward. In the result, Commission feels that DISTCOs can carry out maintenance work from month to month basis with the cash surplus that may be made available. The Commission has further directed that GRIDCO will relax Escrow Account, after scrutinizing the expenditure towards maintenance by DISTCOs. The Commission has hoped that this mechanism will bring about perceptible change in electricity consumer service. The Commission has directed the DISTCOs to purchase 3000 new transformers for replacement of old loaded transformers. For improvement in the system, Switchgears will be installed in different substations in large numbers. The Commission has made it compulsory to construct the boundary wall and gates of all 33/11 KV S/Ss from 1</w:t>
      </w:r>
      <w:r>
        <w:rPr>
          <w:rFonts w:cs="Arial" w:ascii="Arial" w:hAnsi="Arial"/>
          <w:vertAlign w:val="superscript"/>
        </w:rPr>
        <w:t>st</w:t>
      </w:r>
      <w:r>
        <w:rPr>
          <w:rFonts w:cs="Arial" w:ascii="Arial" w:hAnsi="Arial"/>
        </w:rPr>
        <w:t xml:space="preserve"> April, 2008 which is required for safety point of view al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Similarly, the Commission has laid emphasis on the maintenance of High &amp; Extra-high Tension lines and substations and made adequate financial provision for this.  The OPTCL should make adequate expenditure in this regards. The Commission has also instructed to complete all the substations, lines under construction in due time mainly Bidanasi-Cuttack, Phulnakhara LILO, Budhipadar-Bolangir line sub-station at  Karanjia, Basta, Barapalli,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w:t>
        <w:tab/>
        <w:t>Huge distribution loss is the main impediments in ensuring good quality consumer service. If there is 1% reduction in electricity distribution, there will be additional availability of Rs.23 crores approximately in this sector from LT consumers only. It can be mentioned here that in 2004-05, the electricity distribution loss was 39.21%, in 2005-06, it was 39.59%, in 2006-07 it was 38.59% and in 2007-08, the Commission had fixed it at 27.11%. But, it has been 37.1% by December’ 2007. The Commission has observed that if the DISTCOs reduce their distribution loss, there would be no justification to enhance the tariff. In 2007-08, the Commission has fixed distribution loss at 27.11%, whereas it has now been estimated to remain at 35.65% and for 2008-09 it has been estimated to be 33.37% by DISTCOs. The Commission has not accepted this huge distribution loss and has further directed to keep it within the limit of 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w:t>
        <w:tab/>
        <w:t>While in 2006-07, the distribution loss in case of CESU was 43.52%, the Commission has fixed a target of 29.3% for FY 2007-08. But, by December, 2007 it has been estimated to be 41.1%. CESU has projected distribution loss to be 37.91% in 2008-09, but, the Commission has directed it to reduce to 2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w:t>
        <w:tab/>
        <w:t>In 2006-07, the distribution loss in case of NESCO was 33.22%, the Commission has fixed a target of 26.01% for FY 2007-08. But, by December, 2007 it has been estimated to be 30.4%. NESCO has projected distribution loss to be 27.6% in 2008-09, but, the Commission has fixed at 25.5% for 2008-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w:t>
        <w:tab/>
        <w:t>In 2006-07, the distribution loss in case of WESCO was 36.17%, the Commission has fixed a target of 25% for FY 2007-08. But, by December, 2007 it has been estimated to be 36%. WESCO has projected distribution loss to be 31.5% in 2008-09, but, the Commission has directed to reduce to 2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2.</w:t>
        <w:tab/>
        <w:t>In 2006-07, the distribution loss in case of SOUTHCO was 43.55%, the Commission has fixed a target of 30.42% for FY 2007-08. But, by December, 2007 it has been estimated to be 41.5%. SOUTHCO has projected distribution loss to be 39.31% in 2008-09, but the Commission has directed to reduce to 3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w:t>
        <w:tab/>
        <w:t>One of the major problem in electricity sector is uncollected revenue and electricity theft. Licensees are not disconnecting supply for non-payment of lectricity dues. In this regard, the Commission is envisasing introduction of franchisee system in distribution sector. Apart from this, the Commission has stressed the need for effective assistance of the State Govt. and Police in meting out exemplary punishment to the people indulging in electricity theft and the abettor of the electricity theft including the employees and the general individuals or grou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w:t>
        <w:tab/>
        <w:t>On the whole, the Commission has stressed the need to reduce the distribution loss and improve the quality service to the consumers.  The Commission in its Tariff Order has directed to take specific steps in this regard and decided to review it in regular interv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5.</w:t>
        <w:tab/>
        <w:t>The Commission has rejected the tariff revision proposal of the DISTCOs for the year 2008-09 due to their inability to reduce distribution loss, improve consumer service and other related reason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sectPr>
      <w:footerReference w:type="default" r:id="rId2"/>
      <w:type w:val="nextPage"/>
      <w:pgSz w:w="11906" w:h="16838"/>
      <w:pgMar w:left="1584"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35:00Z</dcterms:created>
  <dc:creator>ROOM315</dc:creator>
  <dc:description/>
  <cp:keywords/>
  <dc:language>en-US</dc:language>
  <cp:lastModifiedBy>RIMS</cp:lastModifiedBy>
  <cp:lastPrinted>2008-03-24T13:51:00Z</cp:lastPrinted>
  <dcterms:modified xsi:type="dcterms:W3CDTF">2008-03-24T11:54:00Z</dcterms:modified>
  <cp:revision>4</cp:revision>
  <dc:subject/>
  <dc:title>ELECTRICITY TARIFF REMAINS UNCHANGED FOR</dc:title>
</cp:coreProperties>
</file>