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ORISSA ELECTRICITY REGULATORY COMMIS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IDYUT NIYAMAK BHAVAN, UNIT – VII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HUBANESWAR – 751 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BX : (0674) 2393097, 23961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AX : (0674) 2395781, 2393306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/70/5/2009/________     Date: 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aled tenders are invited from intending Printers/Firms having minimum 3 years of experience in printing of Annual Reports of OERC. Details are available in our website </w:t>
      </w:r>
      <w:hyperlink r:id="rId2">
        <w:r>
          <w:rPr>
            <w:rStyle w:val="InternetLink"/>
          </w:rPr>
          <w:t>www.orierc.org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K.S. Biswal)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 xml:space="preserve">Dy. Director (P&amp;A) 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ORISSA ELECTRICITY REGULATORY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IDYUT NIYAMAK BHAVAN, UNIT – VI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HUBANESWAR – 751 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BX : (0674) 2393097, 23961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FAX : (0674) 2395781, 2393306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34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7.1pt;width:72pt;height:6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085556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20"/>
        </w:rPr>
        <w:t>Together, let us light up our liv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NDER SPECIFICATION FOR PRIN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UAL REPORT OF OER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Year 200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Cost of Tender Paper: Rs.312.00 (Rs.300.00 + VAT @4%) 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ENDER FOR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NDER SPECIFICATION NO.OERC ADMN./0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y. Director (Pnl. &amp; Admn.), </w:t>
      </w:r>
    </w:p>
    <w:p>
      <w:pPr>
        <w:pStyle w:val="Normal"/>
        <w:jc w:val="both"/>
        <w:rPr/>
      </w:pPr>
      <w:r>
        <w:rPr/>
        <w:t xml:space="preserve">Orissa Electricity Regulatory Commission, </w:t>
      </w:r>
    </w:p>
    <w:p>
      <w:pPr>
        <w:pStyle w:val="Normal"/>
        <w:jc w:val="both"/>
        <w:rPr/>
      </w:pPr>
      <w:r>
        <w:rPr/>
        <w:t xml:space="preserve">Bidyut Niyamak Bhawan, Unit-VIII, </w:t>
      </w:r>
    </w:p>
    <w:p>
      <w:pPr>
        <w:pStyle w:val="Normal"/>
        <w:jc w:val="both"/>
        <w:rPr/>
      </w:pPr>
      <w:r>
        <w:rPr/>
        <w:t xml:space="preserve">Bhubaneswar – 751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r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 have gone through the above tender specification together with general terms and conditions therein. 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We hereby offer to print the annual report of OERC for the year 2008-09 </w:t>
        <w:tab/>
        <w:t xml:space="preserve">complete in all respects as per the specification and general conditions at the rates </w:t>
        <w:tab/>
        <w:t xml:space="preserve">offered in the attached schedule of rate (Annxure – III) of the tender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We hereby undertake to complete the job within the time specified in the tender. 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We certified that we have purchased a copy of tender document/submitted the </w:t>
        <w:tab/>
        <w:t xml:space="preserve">cost of tender paper along with the tend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particular of payment purchase of  tender paper is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raft/Bankers Cheque/AT par Cheque 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dt. _____________ drawn on ____________________________ Ban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ERC money receipts No. ___________________ dated __________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IGNATURE OF THE TENDERER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ORISSA ELECTRICITY REGULATORY COMMIS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IDYUT NIYAMAK BHAV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 – VIII, BHUBANESWAR – 751 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BX : (0674) 2393097, 23961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X : (0674) 2395781, 2393306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***************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nder-OERC/Admn.-70/05/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ral Terms &amp; Conditions for Printing of OERC Annul Report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Year 2008-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aled offers are invited by the Dy. Director (Personnel &amp; Administration) on behalf of “Orissa Electricity Regulatory Commission, Bhubaneswar – 751012 from reputed Printers/Firms having minimum 3 years of experience in printing of Annual Reports for printing of Annual Report of OERC for the Year 2008-09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HEDULE DATES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ue date and time for sale/submission/opening of tender</w:t>
      </w:r>
      <w:r>
        <w:rPr/>
        <w:t>. The tender paper can be downloaded from the OERC webside:www.orierc.org. However, tenderers are required to submit the cost of tender paper along with the tender in shape of Bank Draft/Bankers Cheque while submitting the tender doc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0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 of the tender paper 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9.2009 to 09.09.2009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M to 5 PM on all working day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mission of the tender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 to 10.09.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ning of the tender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30 P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tender should be double sealed and super scribed on the cover as “</w:t>
      </w:r>
      <w:r>
        <w:rPr>
          <w:b/>
        </w:rPr>
        <w:t>Tender for Printing of Annual Report of OERC for the Year 2008-09 to be opened on 14.09.2009 at 03.30 PM</w:t>
      </w:r>
      <w:r>
        <w:rPr/>
        <w:t xml:space="preserve">” in the presence of tenderers or their authorized representativ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</w:t>
        <w:tab/>
        <w:t xml:space="preserve">Tender should be submitted in person or by Registered pos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x or telegraphic tender will not be accept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ditional Tender will not be accept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ERC takes no responsibility for any loss/delay/non-receipt of application/tender, sent by post or by any other arrangemen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alidity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tender should be valid at least for a period of </w:t>
      </w:r>
      <w:r>
        <w:rPr>
          <w:b/>
        </w:rPr>
        <w:t>180 days</w:t>
      </w:r>
      <w:r>
        <w:rPr/>
        <w:t xml:space="preserve"> from the date of </w:t>
        <w:tab/>
        <w:t xml:space="preserve">opening of tender, or else tender will be reject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EMD 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tenderers are to deposit an amount of Rs.1,000/- (Rupees One thousand) </w:t>
        <w:tab/>
        <w:t xml:space="preserve">only in shape of Bank Draft/Bankers Cheque drawn in favour of “Orissa </w:t>
        <w:tab/>
        <w:t xml:space="preserve">Electricity Regulatory Commission” Bhubaneswar, towards the EMD along with </w:t>
        <w:tab/>
        <w:t xml:space="preserve">the tender. The EMD of the unsuccessful tenderer will be returned after </w:t>
        <w:tab/>
        <w:t xml:space="preserve">finalization of the tender. The EMD of the successful tenderers will be forfeited if </w:t>
        <w:tab/>
        <w:t xml:space="preserve">the tenderer fails to execute the order. The EMD with OERC will not carry any </w:t>
        <w:tab/>
        <w:t xml:space="preserve">interes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ocument supporting experience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tenderers shall furnish the following documents indicating name of the </w:t>
        <w:tab/>
        <w:t xml:space="preserve">institution specially State Govt./Central Govt./Govt. undertaking/reputed </w:t>
        <w:tab/>
        <w:t xml:space="preserve">organizations </w:t>
        <w:tab/>
        <w:t xml:space="preserve">where they have executed similar work in support of their </w:t>
        <w:tab/>
        <w:t xml:space="preserve">experience. Minimum period of experience should not be less than 3 years. Apart </w:t>
        <w:tab/>
        <w:t xml:space="preserve">from this, the </w:t>
        <w:tab/>
        <w:t>following “</w:t>
      </w:r>
      <w:r>
        <w:rPr>
          <w:b/>
        </w:rPr>
        <w:t xml:space="preserve">Authenticated documents should be submitted along </w:t>
        <w:tab/>
        <w:t>with tender</w:t>
      </w:r>
      <w:r>
        <w:rPr/>
        <w:t xml:space="preserve">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Proof of successfully executing similar works in the last 3 years from any Govt./PSU/Reputed Organisation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Attested copy of Income Tax PAN Car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Attested copy of Service Tax Registration Certificat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part from this, the tenderer has to submit the form in </w:t>
      </w:r>
      <w:r>
        <w:rPr>
          <w:b/>
        </w:rPr>
        <w:t xml:space="preserve">Annexure-I </w:t>
      </w:r>
      <w:r>
        <w:rPr/>
        <w:t xml:space="preserve">after duly </w:t>
        <w:tab/>
        <w:t xml:space="preserve">filled i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ice:</w:t>
      </w:r>
      <w:r>
        <w:rPr/>
        <w:t xml:space="preserve"> The tenderer shall furnish unit rates for each item of printing on FOR destination basis at OERC Office, Bidyut Niyamak Bhawan, Unit-VIII, Bhubaneswar. Sales Tax/VAT applicable on each item may be quoted separately, if any. The rate of sales Tax/VAT should be indicated in the quotation pertaining to each i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ubmission of the offer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rate should be quoted strictly as per the proforma in </w:t>
      </w:r>
      <w:r>
        <w:rPr>
          <w:b/>
        </w:rPr>
        <w:t>Annexure-II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Quoting in any other proforma or else where, will not be entertaine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inting &amp; Delivery of the Annual Report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(i)</w:t>
        <w:tab/>
        <w:t xml:space="preserve">The material to be printed in the Annual Report may be obtained from </w:t>
        <w:tab/>
        <w:tab/>
        <w:tab/>
        <w:t xml:space="preserve">Public Affairs Officer, OERC in the form of a hard copy along with the </w:t>
        <w:tab/>
        <w:tab/>
        <w:tab/>
        <w:t xml:space="preserve">soft copy after receipt of work order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(ii)</w:t>
        <w:tab/>
        <w:t xml:space="preserve">The work will be completed within 15 days time from the date of issue of </w:t>
        <w:tab/>
        <w:t xml:space="preserve">order. The Annual Reports have to be supplied to this office after </w:t>
        <w:tab/>
        <w:t xml:space="preserve">completion of printing as per the specification within the specified time.  </w:t>
      </w:r>
    </w:p>
    <w:p>
      <w:pPr>
        <w:pStyle w:val="Normal"/>
        <w:spacing w:lineRule="auto" w:line="360"/>
        <w:jc w:val="both"/>
        <w:rPr/>
      </w:pPr>
      <w:r>
        <w:rPr/>
        <w:tab/>
        <w:t>(iii)</w:t>
        <w:tab/>
        <w:t xml:space="preserve">The printer is required to submit a proof copy of the material along with </w:t>
        <w:tab/>
        <w:tab/>
        <w:tab/>
        <w:t xml:space="preserve">the cover design to the PAO, OERC for necessary scrutiny &amp; approval. </w:t>
      </w:r>
    </w:p>
    <w:p>
      <w:pPr>
        <w:pStyle w:val="Normal"/>
        <w:spacing w:lineRule="auto" w:line="360"/>
        <w:jc w:val="both"/>
        <w:rPr/>
      </w:pPr>
      <w:r>
        <w:rPr/>
        <w:tab/>
        <w:t>(iv)</w:t>
        <w:tab/>
        <w:t xml:space="preserve">After getting approval, the final printing of Annual Report may be done </w:t>
        <w:tab/>
        <w:tab/>
        <w:tab/>
        <w:t xml:space="preserve">within 7 days of receipt of approved materials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0.0</w:t>
        <w:tab/>
        <w:t>Penalty for late delivery:</w:t>
      </w:r>
      <w:r>
        <w:rPr/>
        <w:t xml:space="preserve"> In the event of delay in delivery of materials, penalty </w:t>
        <w:tab/>
        <w:t xml:space="preserve">at the rate of ½% (half percent) of the offered value for each week of delay, </w:t>
        <w:tab/>
        <w:t xml:space="preserve">subject to maximum of 5% of the total value of the in-complete/undelivered </w:t>
        <w:tab/>
        <w:t xml:space="preserve">materials, will be levied &amp; recovered. </w:t>
      </w:r>
    </w:p>
    <w:p>
      <w:pPr>
        <w:pStyle w:val="Normal"/>
        <w:spacing w:lineRule="auto" w:line="360"/>
        <w:jc w:val="both"/>
        <w:rPr/>
      </w:pPr>
      <w:r>
        <w:rPr/>
        <w:t>11.0</w:t>
        <w:tab/>
        <w:t xml:space="preserve">In case of failure by the printer to fulfill his contractual obligations, the OERC </w:t>
        <w:tab/>
        <w:t xml:space="preserve">reserves the right to cancel the work orde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0</w:t>
        <w:tab/>
        <w:t xml:space="preserve">RIGHT TO ACCEPTANCE OR REJECTION OF TENDERS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ERC reserves the right to accept or reject any or all tenders (either wholly or </w:t>
        <w:tab/>
        <w:t xml:space="preserve">partly) without assigning any reason thereof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0</w:t>
        <w:tab/>
        <w:t xml:space="preserve">PAYMENT OF BILLS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lls shall be submitted to the undersigned in triplicate for pass and payment. </w:t>
        <w:tab/>
        <w:t xml:space="preserve">Payment will be released only after successful supply of Annual Report as per the </w:t>
        <w:tab/>
        <w:t xml:space="preserve">tender </w:t>
        <w:tab/>
        <w:t xml:space="preserve">specification &amp; in full quantity of the order and after verification of the </w:t>
        <w:tab/>
        <w:t xml:space="preserve">materials. No part payment will be made. Any defect found shall be by the </w:t>
        <w:tab/>
        <w:t xml:space="preserve">supplier at their own cost. The Accounts Officer, OERC, Bhubaneswar is </w:t>
        <w:tab/>
        <w:t xml:space="preserve">the </w:t>
        <w:tab/>
        <w:t xml:space="preserve">Paying Officer. Tax if any, shall be deducted at source as per the provision of the </w:t>
        <w:tab/>
        <w:t xml:space="preserve">Government. </w:t>
      </w:r>
    </w:p>
    <w:p>
      <w:pPr>
        <w:pStyle w:val="Normal"/>
        <w:spacing w:lineRule="auto" w:line="360"/>
        <w:jc w:val="both"/>
        <w:rPr/>
      </w:pPr>
      <w:r>
        <w:rPr/>
        <w:t>14.0</w:t>
        <w:tab/>
        <w:t xml:space="preserve">The price quoted shall remain firm. </w:t>
      </w:r>
    </w:p>
    <w:p>
      <w:pPr>
        <w:pStyle w:val="Normal"/>
        <w:spacing w:lineRule="auto" w:line="360"/>
        <w:jc w:val="both"/>
        <w:rPr/>
      </w:pPr>
      <w:r>
        <w:rPr/>
        <w:t>15.0</w:t>
        <w:tab/>
        <w:t xml:space="preserve">All the pages of the tender documents should be signed by the tenderer along with </w:t>
        <w:tab/>
        <w:t xml:space="preserve">the corrections if any and all the supporting documents must be signed by the </w:t>
        <w:tab/>
        <w:t xml:space="preserve">tenderer before submission. </w:t>
      </w:r>
    </w:p>
    <w:p>
      <w:pPr>
        <w:pStyle w:val="Normal"/>
        <w:spacing w:lineRule="auto" w:line="360"/>
        <w:jc w:val="both"/>
        <w:rPr/>
      </w:pPr>
      <w:r>
        <w:rPr/>
        <w:t>16.0</w:t>
        <w:tab/>
      </w:r>
      <w:r>
        <w:rPr>
          <w:b/>
        </w:rPr>
        <w:t>ARBITRATION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the event of any dispute/confusion/clarification arising out of this contract, the </w:t>
        <w:tab/>
        <w:t xml:space="preserve">same shall be referred to the Secretary, OERC, Bhubaneswar or any arbitrator </w:t>
        <w:tab/>
        <w:t xml:space="preserve">appointed by him after due notice and in the event of such as appointment, the </w:t>
        <w:tab/>
        <w:t xml:space="preserve">award of the arbitrator shall be final and binding. The venue of arbitration will be </w:t>
        <w:tab/>
        <w:t xml:space="preserve">Bhubaneswar. </w:t>
      </w:r>
    </w:p>
    <w:p>
      <w:pPr>
        <w:pStyle w:val="Normal"/>
        <w:spacing w:lineRule="auto" w:line="360"/>
        <w:jc w:val="both"/>
        <w:rPr/>
      </w:pPr>
      <w:r>
        <w:rPr/>
        <w:t>17.0</w:t>
        <w:tab/>
      </w:r>
      <w:r>
        <w:rPr>
          <w:b/>
        </w:rPr>
        <w:t>JURISDICTION OF COURT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its if any, arising out of the contract shall be filed by either party in a court of </w:t>
        <w:tab/>
        <w:t xml:space="preserve">law to which the jurisdiction of Hon’ble Court of Orissa extend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Dy. Director (Pnl. &amp; Admn.) 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28"/>
          <w:u w:val="single"/>
        </w:rPr>
        <w:t xml:space="preserve">Annexure – I 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  <w:tab/>
        <w:t>Documents submit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3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of of experience of 3 years submit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ed copy of Income Tax PAN Card submi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ed copy of VAT/TIN registration certificate submi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d to all the clauses of this specification </w:t>
            </w:r>
          </w:p>
          <w:p>
            <w:pPr>
              <w:pStyle w:val="Normal"/>
              <w:rPr/>
            </w:pPr>
            <w:r>
              <w:rPr/>
              <w:t xml:space="preserve">(Write Yes or N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D Amount (Details to be given) </w:t>
            </w:r>
          </w:p>
          <w:p>
            <w:pPr>
              <w:pStyle w:val="Normal"/>
              <w:rPr/>
            </w:pPr>
            <w:r>
              <w:rPr/>
              <w:t>Draft/Pay Order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8"/>
        <w:gridCol w:w="4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l.N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Printer/Fir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ress:- Offic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-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res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 Establishment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s of the Proprietor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erience in Printing: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-To be in the field for a minimum period of 3 year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ame of the Organizations for which printing works have been executed.]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 Tax Regn. No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gnature of the Tenderer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ull name of the Tenderers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ress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Seal of the establishmen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lace: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28"/>
          <w:u w:val="single"/>
        </w:rPr>
        <w:t>Annexure –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AL SPEC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Total number of pages </w:t>
        <w:tab/>
        <w:t xml:space="preserve">- 135 (Approximately) (127+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Size of pages </w:t>
        <w:tab/>
        <w:tab/>
        <w:t xml:space="preserve">- 1/4  (Demy Siz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Quantity </w:t>
        <w:tab/>
        <w:t xml:space="preserve">- </w:t>
        <w:tab/>
        <w:t xml:space="preserve">500 Nos. (Approximate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Covers </w:t>
        <w:tab/>
        <w:t>-</w:t>
        <w:tab/>
        <w:t>(i)</w:t>
        <w:tab/>
        <w:t xml:space="preserve">Paper – 170 GSM Art Paper with multi Colour </w:t>
      </w:r>
    </w:p>
    <w:p>
      <w:pPr>
        <w:pStyle w:val="Normal"/>
        <w:jc w:val="both"/>
        <w:rPr/>
      </w:pPr>
      <w:r>
        <w:rPr/>
        <w:tab/>
        <w:tab/>
        <w:tab/>
        <w:tab/>
        <w:t>(ii)</w:t>
        <w:tab/>
        <w:t xml:space="preserve">Printing – Multi Colour with lamination. Cover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writing  should be both in English &amp; Ori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Inner Printing</w:t>
        <w:tab/>
        <w:t>-</w:t>
        <w:tab/>
        <w:t>(i)</w:t>
        <w:tab/>
        <w:t xml:space="preserve">Multi Colour – 8 Pages (100 GSM Art Paper) </w:t>
      </w:r>
    </w:p>
    <w:p>
      <w:pPr>
        <w:pStyle w:val="Normal"/>
        <w:jc w:val="both"/>
        <w:rPr/>
      </w:pPr>
      <w:r>
        <w:rPr/>
        <w:tab/>
        <w:tab/>
        <w:tab/>
        <w:tab/>
        <w:t>(ii)</w:t>
        <w:tab/>
        <w:t xml:space="preserve">Bi-Colour     - Balance pages (127 pag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Inner Paper</w:t>
        <w:tab/>
        <w:t xml:space="preserve">- </w:t>
        <w:tab/>
        <w:t xml:space="preserve">90 GSM Bond Pa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 xml:space="preserve">Binding </w:t>
        <w:tab/>
        <w:t>-</w:t>
        <w:tab/>
        <w:t xml:space="preserve">Section sewing with cover Pasting. 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nnexure – II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ice bid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Please quote/offer price/rate against each item of work described in the technical bid &amp; furnish segregation of cost of printing, other things if 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l.No</w:t>
      </w:r>
      <w:r>
        <w:rPr>
          <w:b/>
        </w:rPr>
        <w:t>.</w:t>
        <w:tab/>
        <w:tab/>
      </w:r>
      <w:r>
        <w:rPr>
          <w:b/>
          <w:u w:val="single"/>
        </w:rPr>
        <w:t>Particulars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u w:val="single"/>
        </w:rPr>
        <w:t xml:space="preserve">Pr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.</w:t>
        <w:tab/>
        <w:t xml:space="preserve">Text Setting </w:t>
      </w:r>
    </w:p>
    <w:p>
      <w:pPr>
        <w:pStyle w:val="Normal"/>
        <w:spacing w:lineRule="auto" w:line="480"/>
        <w:jc w:val="both"/>
        <w:rPr/>
      </w:pPr>
      <w:r>
        <w:rPr/>
        <w:t>2.</w:t>
        <w:tab/>
        <w:t xml:space="preserve">Inner processing and printing (Other pages) </w:t>
      </w:r>
    </w:p>
    <w:p>
      <w:pPr>
        <w:pStyle w:val="Normal"/>
        <w:spacing w:lineRule="auto" w:line="480"/>
        <w:jc w:val="both"/>
        <w:rPr/>
      </w:pPr>
      <w:r>
        <w:rPr/>
        <w:t>3.</w:t>
        <w:tab/>
        <w:t xml:space="preserve"> Inner other paper </w:t>
      </w:r>
    </w:p>
    <w:p>
      <w:pPr>
        <w:pStyle w:val="Normal"/>
        <w:spacing w:lineRule="auto" w:line="480"/>
        <w:jc w:val="both"/>
        <w:rPr/>
      </w:pPr>
      <w:r>
        <w:rPr/>
        <w:t>4.</w:t>
        <w:tab/>
        <w:t xml:space="preserve">Inner multi colour processing &amp; printing </w:t>
      </w:r>
    </w:p>
    <w:p>
      <w:pPr>
        <w:pStyle w:val="Normal"/>
        <w:spacing w:lineRule="auto" w:line="480"/>
        <w:jc w:val="both"/>
        <w:rPr/>
      </w:pPr>
      <w:r>
        <w:rPr/>
        <w:t>5.</w:t>
        <w:tab/>
        <w:t xml:space="preserve">Inner Art Paper </w:t>
      </w:r>
    </w:p>
    <w:p>
      <w:pPr>
        <w:pStyle w:val="Normal"/>
        <w:spacing w:lineRule="auto" w:line="480"/>
        <w:jc w:val="both"/>
        <w:rPr/>
      </w:pPr>
      <w:r>
        <w:rPr/>
        <w:t>6.</w:t>
        <w:tab/>
        <w:t xml:space="preserve">Cover processing, printing &amp; lamination </w:t>
      </w:r>
    </w:p>
    <w:p>
      <w:pPr>
        <w:pStyle w:val="Normal"/>
        <w:spacing w:lineRule="auto" w:line="480"/>
        <w:jc w:val="both"/>
        <w:rPr/>
      </w:pPr>
      <w:r>
        <w:rPr/>
        <w:t>7.</w:t>
        <w:tab/>
        <w:t xml:space="preserve">Cover Board Cost </w:t>
      </w:r>
    </w:p>
    <w:p>
      <w:pPr>
        <w:pStyle w:val="Normal"/>
        <w:spacing w:lineRule="auto" w:line="480"/>
        <w:jc w:val="both"/>
        <w:rPr/>
      </w:pPr>
      <w:r>
        <w:rPr/>
        <w:t>8.</w:t>
        <w:tab/>
        <w:t xml:space="preserve">Binding Charges </w:t>
      </w:r>
    </w:p>
    <w:p>
      <w:pPr>
        <w:pStyle w:val="Normal"/>
        <w:spacing w:lineRule="auto" w:line="480"/>
        <w:jc w:val="both"/>
        <w:rPr/>
      </w:pPr>
      <w:r>
        <w:rPr/>
        <w:t>9.</w:t>
        <w:tab/>
        <w:t xml:space="preserve">Others, if any. </w:t>
      </w:r>
    </w:p>
    <w:p>
      <w:pPr>
        <w:pStyle w:val="Normal"/>
        <w:spacing w:lineRule="auto" w:line="480"/>
        <w:jc w:val="both"/>
        <w:rPr/>
      </w:pPr>
      <w:r>
        <w:rPr/>
        <w:t>10.</w:t>
        <w:tab/>
        <w:t xml:space="preserve">Taxes &amp; duties, if any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nd Total Cost</w:t>
        <w:tab/>
        <w:t xml:space="preserve">: </w:t>
      </w:r>
    </w:p>
    <w:p>
      <w:pPr>
        <w:pStyle w:val="Normal"/>
        <w:jc w:val="both"/>
        <w:rPr/>
      </w:pPr>
      <w:r>
        <w:rPr/>
        <w:tab/>
        <w:t xml:space="preserve">(In figure &amp; word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rc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1:00Z</dcterms:created>
  <dc:creator>Room203</dc:creator>
  <dc:description/>
  <cp:keywords/>
  <dc:language>en-US</dc:language>
  <cp:lastModifiedBy>RTI</cp:lastModifiedBy>
  <cp:lastPrinted>2009-09-01T11:10:00Z</cp:lastPrinted>
  <dcterms:modified xsi:type="dcterms:W3CDTF">2009-09-01T10:23:00Z</dcterms:modified>
  <cp:revision>75</cp:revision>
  <dc:subject/>
  <dc:title>ORISSA ELECTRICITY REGULATORY COMMISSION</dc:title>
</cp:coreProperties>
</file>