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ummary of Objections on WESCO ARR for FY 2013-14</w:t>
      </w:r>
    </w:p>
    <w:tbl>
      <w:tblPr>
        <w:tblW w:w="10188" w:type="dxa"/>
        <w:jc w:val="left"/>
        <w:tblInd w:w="-113" w:type="dxa"/>
        <w:tblLayout w:type="fixed"/>
        <w:tblCellMar>
          <w:top w:w="0" w:type="dxa"/>
          <w:left w:w="108" w:type="dxa"/>
          <w:bottom w:w="0" w:type="dxa"/>
          <w:right w:w="108" w:type="dxa"/>
        </w:tblCellMar>
      </w:tblPr>
      <w:tblGrid>
        <w:gridCol w:w="600"/>
        <w:gridCol w:w="9588"/>
      </w:tblGrid>
      <w:tr>
        <w:trPr>
          <w:trHeight w:val="13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Ramesh Ch. Satpathy, Secretary, National Institute of Indian Labour, Plot No.302(B), Beherasahi, Nayapalli, Bhubaneswar-751012</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Raised the issues of quality of supply. Rural consumers are suffering due to low voltage and blackouts most of the time. Power cuts without notice.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Energy audits are not properly conducted by the utilit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should produce the list of cases, FIRs filed in different courts and police stations since 2009-10,10-11, 11-12 and 12-13.</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Due to requirement of additional staff lines and substations are not maintained properly and the same needs to be engaged immediatel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not paid any compensation due to death of Animals &amp; human beings and the licensee should produce the details of the same.</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should give details of line and substation construction through MP and MLA fund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should give reasons for not achieving the AT&amp;C loss reduction targets set by Commission and as per BP approval.</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to give status of capex program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to produce the list of outstanding dues with the Govt depts. and the PSUs till 11.1.2013.</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To give the list of HT and EHT consumers who have reduced the demand.</w:t>
            </w:r>
            <w:r>
              <w:rPr>
                <w:rFonts w:cs="Times New Roman" w:ascii="Times New Roman" w:hAnsi="Times New Roman"/>
                <w:b/>
                <w:sz w:val="24"/>
                <w:szCs w:val="24"/>
              </w:rPr>
              <w:t xml:space="preserve"> </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Shri. Arun Kumar Sahu, Assistant Secretary, Orissa Consumers' Association, Devajyoti Upabhokta Kalyan Bhawan, Biswanath Lane, Dist-Cuttack-2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The application filed by the licensee is not in accordance with the law and also not tenable under law as such the same is liable to be rejected.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Account of the licensee has not been audited. In view of non availability of audited statements the licensee’s prayer for revenue requirement should be rejected as it is based on the false statements and manipulated facts and figures.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Licensee has not improved the standard of service, efficiency and has not reduced T&amp;D losses as per the direction of the commission through the RST for FY 2008-09 to FY 2012-12. Hence, consumers should not be penalized by accepting the heavy expenses of the licensee due to its in efficient and corrupt operation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 procedure/method so adopted by commission to be made simple and inexpensive for effective participation of consumers for disposal of the discoms application.</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Commission may examine / scrutinize the following issues: </w:t>
            </w:r>
          </w:p>
          <w:p>
            <w:pPr>
              <w:pStyle w:val="ListParagraph"/>
              <w:numPr>
                <w:ilvl w:val="1"/>
                <w:numId w:val="3"/>
              </w:numPr>
              <w:spacing w:lineRule="auto" w:line="240" w:before="120" w:after="120"/>
              <w:ind w:left="1440" w:hanging="690"/>
              <w:contextualSpacing w:val="false"/>
              <w:jc w:val="both"/>
              <w:rPr/>
            </w:pPr>
            <w:r>
              <w:rPr>
                <w:rFonts w:cs="Times New Roman" w:ascii="Times New Roman" w:hAnsi="Times New Roman"/>
                <w:sz w:val="24"/>
                <w:szCs w:val="24"/>
              </w:rPr>
              <w:t xml:space="preserve">.Administrative, general expense, employee expenses and legal expenses are reasonable or not.  </w:t>
            </w:r>
          </w:p>
          <w:p>
            <w:pPr>
              <w:pStyle w:val="ListParagraph"/>
              <w:numPr>
                <w:ilvl w:val="1"/>
                <w:numId w:val="3"/>
              </w:numPr>
              <w:spacing w:lineRule="auto" w:line="240" w:before="120" w:after="120"/>
              <w:ind w:left="1440" w:hanging="6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ther the T&amp;D losses are reduced an brought down as per the national standard. </w:t>
            </w:r>
          </w:p>
          <w:p>
            <w:pPr>
              <w:pStyle w:val="ListParagraph"/>
              <w:numPr>
                <w:ilvl w:val="1"/>
                <w:numId w:val="3"/>
              </w:numPr>
              <w:spacing w:lineRule="auto" w:line="240" w:before="120" w:after="120"/>
              <w:ind w:left="1440" w:hanging="6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es pending with Govt, Commercial consumers. Any action taken on employees’ for not recovering the same. </w:t>
            </w:r>
          </w:p>
          <w:p>
            <w:pPr>
              <w:pStyle w:val="ListParagraph"/>
              <w:numPr>
                <w:ilvl w:val="1"/>
                <w:numId w:val="3"/>
              </w:numPr>
              <w:spacing w:lineRule="auto" w:line="240" w:before="120" w:after="120"/>
              <w:ind w:left="1440" w:hanging="6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e the consumer meters accurate to measure the readings. </w:t>
            </w:r>
          </w:p>
          <w:p>
            <w:pPr>
              <w:pStyle w:val="ListParagraph"/>
              <w:numPr>
                <w:ilvl w:val="1"/>
                <w:numId w:val="3"/>
              </w:numPr>
              <w:spacing w:lineRule="auto" w:line="240" w:before="120" w:after="120"/>
              <w:ind w:left="1440" w:hanging="6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ther the complaints are handled as per the procedure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should not be allowed to produce the ARR without the proper justification for its cost.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arrest the losses and reduce the costs. The costs should not be allowed to pass on to the consumer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The one time settlement schemes are being introduced for the benefits of defaulted consumer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not give details of energy billed and revenue collected. Further licensee should disclose the security deposit collected from the consumers. Licensee has not paid the interst on security deposit.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Arun Kumar Sahu, General Secretary, Federation of Consumers Organization, (FOCO), Odisha, Biswanath Lane, Dist-Cuttack-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ame as 2 above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ri Dillip  Kumar Mohapatra, Secretary, Keonjhar Navanirman Parisad, Chandin Chowk, Cuttack </w:t>
            </w:r>
          </w:p>
          <w:p>
            <w:pPr>
              <w:pStyle w:val="Normal"/>
              <w:spacing w:lineRule="auto" w:line="240" w:before="0" w:after="0"/>
              <w:rPr/>
            </w:pPr>
            <w:r>
              <w:rPr>
                <w:rFonts w:cs="Times New Roman" w:ascii="Times New Roman" w:hAnsi="Times New Roman"/>
                <w:sz w:val="24"/>
                <w:szCs w:val="24"/>
              </w:rPr>
              <w:t>Same as</w:t>
            </w:r>
            <w:r>
              <w:rPr>
                <w:rFonts w:cs="Times New Roman" w:ascii="Times New Roman" w:hAnsi="Times New Roman"/>
                <w:b/>
                <w:sz w:val="24"/>
                <w:szCs w:val="24"/>
              </w:rPr>
              <w:t xml:space="preserve"> 2 above </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Shri G.N. Agrawal, Sambapur District Consumers Federation,  Balaji Mandir Bhawan, Khetrajpur, Sambalpur. 9438334049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rector and Inspector General of Police of Odisa needs to be a specific noticed because rampant mass scale theft matters are not being properly persuaded by the discoms. Further there is no cooperation from the police dept which has been experienced in major case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etail report of the Rajgangpur and Satguru and Jindal cases be  submitted by the licensee.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Non implementation of the orders of GRF, responsibility may be fixed up with due proceedings of the section 142 of the Act. Licensee should be asked to submit the detail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fter expiry of 17 years of reformation of Orissa power sector the losses have not been reduced in spite of commissions regular advisees and direction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etail account of kutir Jyoti have not submitted by the licensee.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In cases of LT Domestic slabs be restructured as 1 to 500 units may be fixed at tariff @ 140 and 500 to 600 units be fixed at tariff of 310 and thereafter 500.  </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s Power Tech Consultants, 1-A/6, Swati Villa, Surya Vihar, Link Road, Cuttack-753012.</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Printed copy of ARR and RST application are not available at Licensees offices. Whereas the other licensees ARR and RST applications in printed form were available to public. Intestinally hiding the facts. This is violation of the commissions procedures and hence the application of the licensee should be rejected.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com has not followed the scientific methods for demand forecasting. Further the licensee has not taken any steps towards arresting the distribution losses and hence the licensee power purchase cost is increasing.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RR can be reduced by disapproving the O&amp;M costs and returns on bad and doubtful debts.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In rural areas supply restoration takes lot of time and there are voltage problems in the rural areas. Due to ignorance both rural and urban consumers are unable to claim the compensation.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Power theft is found in urban and rural areas. Sometimes the grass root level employees are found in providing the illegal service connection.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s services are not satisfactory especially in getting new service connections, in maintaining the safety, errors in bills, late delivery of bills, bills appearing as unpaid even after payment, English printed bills are difficult to read, meter reading not intimated to the consumers etc.</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Information of GRF and Ombudsman is not available to consumers as well not available at office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emand charges may be calculated on prorate basis if the power shutdown exceeds 60 hours a month. Licensee should follow the SOP.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Transformers are overloaded and the licensee is not utilizing the charges collected for up gradation of the transformers.</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not taken the DSM seriously as they have not yet implemented the bachat lamp yojana initiated by GoI. </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Prabhakar Dora, Consumer Counsel, At-Vidya Nagar, Co-Operative Colony, 3rd line, Rayagada, Po/Ps/Dist- Rayagada.</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loss is required to be considered as controllable parameter based on the metered and un-metered sales as per regulations. Circle wise distribution loss reduction targets Is required to be fixed by the Commission. Circle wise different tariff be set by the Commission.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com needs to project the power purchase requirement after considering the effect of energy efficiency and DSM.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CON needs to prepare the short term and medium term plan for procurement of peak and off peak power purchase.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COM is required to upgrade the billing and iT system to incorporate the incremental cost as a component of Tariff design and formula of incremental cost is to be followed strictl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apital investment plan is required to be shown separately and the details of the same should be submitted after due scrutiny by GoO.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The norms for determining the energy billed to un-metered consumers should be specified with reason. This also should be allowed for a specific period only for two categories i.e agriculture and BPL consumers and further be refined on the basis of independent stud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com should submit the category wise statement on the status of compliance of directives of the commission in its last tariff order. </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Akshya Kumar Sahani,, M/s Sahani Energy Consultancy,  B/L-108, VSS Nagar, Bhubaneswar</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oad factor be calculated based on the actual period of availability of unrestricted power supply during the month and that the demand charges be calculated on prorate basis if the total period of shutdown of the plant due to interruptions and planned shutdown exceeds 30 hours in a month.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BSP to licensee should be based on two part tariff</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In case of statutory power cut the restricted demand be treated as Contract Demand for computation of demand charges.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Eliminate the graded slab system of tariff, disallow 20% higher drawl over CD without penalty and KVAH billing be rejected as the consumer who are not covered under p.f. penalty will be affected. Off peak hours may be granted as 10 pm to 6 am next da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s submission of levy of minimum charges in case f LT SI &amp; MI category should not be allowed. If this prayer is granted the licensee will be encouraged for regular power cut so that the no consumer can reach to normative load factor but the licensee will be benefited from the unit charges and MMFC.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The consumers covered under the PF penalty should be based on the 90% pf as before but not 92%.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n commission may determine the cross subsidy and reduce the heavy burden of the HT and EHT consumer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The billing on the basis of load factor was abolished since 2004 and hence the licensees proposal to charge flat rate tariff on the basis of different load factors for peak an off peak season should be rejected.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The licensees proposal to insist the consumers to pay 50% of the arrears for changing the burnt transformers should be rejected. This will deprive the honest consumers who are paying the regular bills. Further, licensee neglects in disconnecting the connections of the defaulting consumer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Rice factories may also be treated as seasonal industries and should be allowed to pay the actual recorded demand for payment of demand charges.</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In case of new service connections, the licensee skips the provision of remunerative calculation and insist the consumer to pay cost of line and substation. The cost bourn by the consumer towards the licensees share should be referred to him subsequent energy bill and such statement from 2004 till date should be submitted by the licensee.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not extended any compensation so far to any person so far.  </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K.Jain, Chief Electrical Distribution Engineer, East Coast Railway, Rail Sadan, Chandrasekharpur, Bhubaneswar-751017.</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Railways being a public utility will affect due to increase in tariff hike. The financial burden of this tariff hike will acts as deterrent in its ability to discharge the important functions. Railways should be considered as separate category for tariff determination and not to be clubbed with the other EHT consumers while determination of tariff.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Railway traction tariff has been reduced by many states to reduce the cross subsidy but no such reduction is implemented in Orissa.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Railways have done huge investment to maintain pf above 90%. If kVAh billing method is used then the tariff may be reduced for Railways.</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Not to withdraw the facility of availing 120% drawl of CD during the off peak period.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Requested the Hon OERC to issue guidelines to GRIDCO/OPTCL/DISCOM to make availability of required quality of supply to Railways. </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Ananta Bihari Routray, Secretary, Orissa Electrical Consumers' Association, Sibasakti Medicine Complex, B.K. Road, Cuttack-753001</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not improved its infrastructure and the existing facilities are as like before for reduction of AT&amp;C losses.</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Metering condition declared by discom is not satisfactory. The declared figures of meters are fabricated and are far from ground realit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Rural power supply restoration takes time and discom has been very negligible to manage this problem.</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Performance of discom in billing and collection is disappointing. Consumers have to visit the office repeatedly to address the issues.</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espite of repeated complaints to discom there is rare progress to check power theft in both urban and rural area.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Licensee has not done any networking with any consumer right groups. The people are not aware of SOP and their rights, GRF and ombudsmen.</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s are avoiding to provide information’s under RTI by taking any plea.</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Requests the Hon Commission to examine whether the administrative costs, establishment costs, general costs, legal expenses are reasonable. To examine the arrears to be recovered to make up the budget. Steps taken to check the theft etc. </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ajkishore Singh, At. Gopal Jiew Lane, Po. Buxi Bazar, Ps. Purighat, Dist. Cuttack-753001</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om is not serious about the SoP, data of consumer satisfaction is not real it is fabricated.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Under RTI discoms are not providing the information particularly at sub division and section office level.</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Discom should upload consumers portal on the website so that consumers can access their right status whenever necessary. The portal should always be updated.</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In rural areas the voltage levels are not proper and hence the consumers in the rural area should be categorized separately with low tariffs.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The tariff hearing procedure is a mock drill. It is presumed that the judgment relating o the tariff are set much before without considering the objectives of consumers.</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ring procedure should be organized in an open forum where large number of participants can keep their suggestion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Hearing procedure should take place for 2-3 days and be telecasted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Besides annual hearing commission should arrange interim hearing and review program once in a three month</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Kamalakanta Sahoo, At. Charchika Bazar, Po/Dist. Jagatsinghpur.</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com is not serious about the SoP, data of consumer satisfaction is not real it is fabricated.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Hon commission may examine the authenticity of data related to financial and performance achievement.</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Hon. Commission may fix separate tariff for rural consumers.</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P.Mohapatra, Plot No. 775 (P), Lane-3, Jayadev Vihar, Bhubaneswar-751013.</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Licensee has failed in every front, be it reduction of distribution losses or collection of revenue or adhering to the SoP and in liquidating the arrears due. WESCO is operating since last 14 years and continuing further will make the system deteriorate and will cause harm to power sector. Only solution is to revoke the license and make interim arrangement for operation of the distribution system.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losed the statement of distribution loss since past 14 years. If the licensee had seriously pursued to reduce the dict. loss then actual dist loss would not have been more than 15% at present. However Hon Commission may determine the ARR by considering the distribution loss of 18% or less.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Licensee has installed 33/11 kV meters and transformer meters. However licensee has not submitted the energy audit data since last eight years. In the absence of such data the actual and projected dist loss cannot be substantiated and should therefore not be accepted by Hon Comm.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is again seeking approval for funds for consumer indexing and installation of meters and energy audit. Energy audit meters installed at feeders and transformers have sharply reduced as they are removed and used for consumer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s per performance review about 88% of meters are correct and in working condition. And for the rest of the consumers licensee is billing without meter reading.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censee should indicate the collections from the past arrears and current demands in the last collection and future projections. Licensee should indicate the arrears collected from consumers out of the amount written off by State Govt. prior to 1999 without deleting the amounts from the consumer ledgers. Hon commission may stipulate the level of collection to be made from the current dues and collection efficiency from the arrear dues and the licensee should exhibit the data accordingl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Submitted the HT and EHT per unit tariff approved by commission from FY 2009-10 to 12 -13 which shows steep increase in demand charges and the per unit charges hike of Rs 2 PU which is departing from the policy on cross subsidy.</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Hon commission had determined the cross subsidy as the difference between the applicable tariff for particular category voltage wise and the average cost of supply for the state as a whole. Further submitted that the cross subsidy should reduce progressivel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Presented the analysis of the data of increase in BST and increase in  RST from 2009 to 2012. BST has increased by 131% and RST by 82.7%. However there is no direct relation in BST and RST % increase. The difference between the BST and RST is the margin available to discom which is increased by 39 paise PU from 2009 to 2012.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In case of DPS application to all category of consumers, the licensee is providing rebate to encourage the consumers for timely payment and the licensee can always disconnect the connection in case of default.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For introduction of kVAh billing OERC distribution code needs to be amended first. And this may not be implemented as there is provision for pf penalty and incentive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Implementation of p.f. penalty to LT industrial (M) and GP &lt;110 kVA and HT ind (M) is not relevant as p.f affects the power system in case of large power consumption.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Take or pay scheme may be allowed to continue during FY 2013-14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Pf incentives should be computed on the basis of 95% pf instead of 97% and the penalty be calculated after 90% pf instead of 92%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BSP of the licensee should be of two part tariff and there should be separate licensee for supply of EHT consumers.</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amesh Mohapatra, President, The Utkal Chamber of Commerce &amp; Industry, N1/6, IRC Village, Nayapalli, Bhubaneswar-751015.</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Sharp increase in overall tariff has burdened the HT and EHT industries. This is due to increase in cross subsidy. Commission may be required to re-determine the cross subsidy.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Due to steep increase in tariff from 1 April 2010 for LT/HT GP, Industrial (S) supply, LT/HT Industrial (M) supply, has resulted the adverse impact on operations of these industries.</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In spite of these steep hike WESCO is not paying GRIDCO the BST in time and in addition paying the interest to banks which is adversely affecting the sector. </w:t>
            </w:r>
          </w:p>
          <w:p>
            <w:pPr>
              <w:pStyle w:val="ListParagraph"/>
              <w:numPr>
                <w:ilvl w:val="0"/>
                <w:numId w:val="2"/>
              </w:numPr>
              <w:spacing w:lineRule="auto" w:line="240" w:before="120" w:after="120"/>
              <w:ind w:left="720" w:hanging="690"/>
              <w:contextualSpacing/>
              <w:rPr/>
            </w:pPr>
            <w:r>
              <w:rPr>
                <w:rFonts w:cs="Times New Roman" w:ascii="Times New Roman" w:hAnsi="Times New Roman"/>
                <w:sz w:val="24"/>
                <w:szCs w:val="24"/>
              </w:rPr>
              <w:t xml:space="preserve">WESCOs proposal for rationalization of tariff and upward revision of tariff has adverse affects on the members of the association.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ake or pay scheme may be allowed to continue during financial year 13-14.</w:t>
            </w:r>
          </w:p>
          <w:p>
            <w:pPr>
              <w:pStyle w:val="ListParagraph"/>
              <w:numPr>
                <w:ilvl w:val="0"/>
                <w:numId w:val="2"/>
              </w:numPr>
              <w:spacing w:lineRule="auto" w:line="240" w:before="120" w:after="120"/>
              <w:ind w:left="720" w:hanging="69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licensee had seriously pursued to reduce the dict. loss then actual dist loss would not have been more than 15% at present. However Hon Commission may determine the ARR by considering the distribution loss of 18% or les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In WESCO area less than 90% meters are in proper working conditions.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should indicate the collections from the past arrears and current demands in the last collection and future projections.</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Hon commission may determine the off peak period from 10 pm to 6 am instead of 12 pm to 6 am.</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emand charges for HT ind have been increased disproportionately in FY 10-11 it was Rs 50 per kW, in FY 11-12 increased to Rs 150 per kW, and in FY 12-13 increased to Rs. 250 per kW. </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Power supply is highly erratic in nature and there are frequent interruptions every day due to lack of maintenance and investment in system improvement work. </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Jaychand Shiv, Programme Officer, The Climate Group, Room No. 604, Level-6, Incube Business Center, 18, Nehru Palace, New Delhi-110019.</w:t>
            </w:r>
          </w:p>
          <w:p>
            <w:pPr>
              <w:pStyle w:val="ListParagraph"/>
              <w:numPr>
                <w:ilvl w:val="0"/>
                <w:numId w:val="2"/>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doption f LED lighting for public lighting has lot of energy saving potential and will save huge amount of public money. Requested the hon commission to adopt policies viz reduced tariff, provide rebates, provide directions etc to ULBs for adopting LED street llights.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Lalita Mohan Pattnaik, M/s. Shiba Sankar Rice Mill, Kundraguda, Borigumma,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P. Sujana, M/s. Seetal Rice Mill, Gandhi Chowk, Hatapoda,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Prakash Chandra Padhi, M/s Bhagabati Rice Mill, Digapur, Po. Jayanagar, 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Girija Shankar Dash, M/s Laxmi Priya Enterprise, At/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Damayanti Mohapatra, M/s damayanti Rice Mill, At. Naugam, Po. Sosahandi, Ps. Kotpad,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B.Kanta Rao, M/s Sri Laxmi Kanta Rice Mill, At. Main Road, Borigumma,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Bhagaban Bissoi, M/s. Majhi Gouri Rice &amp; Chuda Mill, Jhilimili, At. Konagam, Ps. Borigumma, Dist. Koraput.</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 Chandra Mouli, M/s Ananda Rice Mill, C/o. M/s A.Venkata Rao Sons Bye Pass Road, Po/Ps. Jeypore, Dist. Koraput</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Strongly oppose the data submitted by the licensee on the SOP ad it is fabricated and manipulated data. It is an obligation of the commission to verify the dat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provide prescribed power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prepares estimates without considering the regulations 12 and 13 of the supply code.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Hon commission may undertake the public audit to know the facts on ground and the performance of licensee.</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 Krushna Panda, M/s Arnapurna Rice Mill, At. Hatapada M.G.Road, Po/Ps. Jeypore, Dist.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Labanya Padhi, M/s Bhagawati Industries, At.Polkaput, Po. Jayanagar, 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 Bhaskar Rao, M/s Sri Sai Durga Modern Rice Mill, At/Po. Porli,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anda Rao, M/s Laxmi Ganesh Raice Mill, At. Nadiabad Street,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B Krishna Veni, M/s Meenakshi Rice &amp; Flour Mill, At. Kumuliput, Po. Haradapur, 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Ananda Rao, M/s Sree Lakshi Venkata Narasimha Modern Rice Mill, At. Perahandi, Po. Jayantagiri,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i. Gokul Chandra Panda, M/s Jagannath Rice Mill, At. Main Road, Po/Ps.Borigumma, Dist. Koraput.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Tarini Patro, M/s Sri Durga Rice Mill, At. M.G.Road,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Laxman Murty, M/s Padma Krishna Modern Rice Mill, At/Po. Hatapada, Ps. Jeypur, Dist. Koraput.</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Subrat Kumar Satpathy, M/s Ganesh Rice Flour Mill, Dullaguda, At. Main Road, Borigumma,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Narayan Rao, M/s Nagabhusana Rice Mill, Kundraguda, At. Main Road, Borigumma,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i J Venket Rabana, M/s Sai Ganesh Boiler Rice &amp; Chuda Mill,  At/Po. Sosahandi, Ps. Kotpad, Dist. Koraput.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Raghunath Satpathy, M/s Laxman Rice Mill, At/Po. Kumuli, Ps. B. Singhpur,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Manmatha Kumar Bhatta, M/s Kanakeswari Rice Mill, At/Po/Ps. B.Singhpur,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Satyanarayan Subudhi, M/s Ayappa Industries, Kelaguda, At. Bhagdevi Street, Ps. Jeypore, Dist. Koraput.</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Moheswar Bisoyi, M/s Sabita Rice Industries, Kundraguda, At. Main Road, Po/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ndra Rao, M/s Tirumala Rice Mill, At/Po. Park Street, Ps. Jeypore, Dist. Koraput.</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Govenda Rao, M/s Jagdish Rice and Flour Mill, Borigumma, At. At. Santosh Nagar, Borigumma, Ps. Borigumma, Dist. Koraput.</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 Janardan Rao, M/s Satyabhima Rice Mill, Borigumma, At. Main Road, Borigumma, Ps. Borigumma, Dist. Koraput.</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Jagannath Patnaik, M/s Neeltara Stone Crusher, At. Patraput, Po. Dangarchinchi, Ps. Jeypore, Dist. Koraput.</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urna Chandra Patnaik, M/s Neeltara Fabrication, At. Dongaguda,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urna Chandra Patnaik, M/s Neeltara Transformer, At. Dongaguda, Po/Ps. Jeypore, Dist. Koraput.</w:t>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Gopal Krushna Panda, M/s Syabar Shrikhetra Rice Mill, At. M.G. Road, Po/Ps. Jeypore, Dist. Koraput.</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ushikesh, M/s Syamala Modern Rice Mill, Mill Street, Po/Ps. Jeypore, Dist. Koraput.</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Prakash Rao, M/s Jyoti Modern Rice &amp; Floor Mill, At. Canal Road, Gandhi Chowk, Jeypore, Po/Ps. Jeypore, Dist. Koraput.</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S.Hemabati, M/s Sai Balaji Modern Rice Mill, At. M.G.Road, Po/Ps. Jeypore, Dist. Korapuut.</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Anita, M/s Om Sri Maa Tarini Modern Rice Mill, At/Po. Thuridiput, 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R.venkata Rao, M/s Ratnala Appla Swamy Sons, At. Mill Street,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G.Banjalat Choudhary, M/s Sriya Modern Rice Mill, At. Parajaguda Jayantigiri, Po/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G.Venkata Rao, M/s Modern Rice Mill, At. M.G.Road,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G.Ananda Rao, M/s Ganesh Rice Mill, At. Nadiabad Street, Po/Ps. Jeypore, Dist. Koraput.</w:t>
            </w:r>
          </w:p>
        </w:tc>
      </w:tr>
      <w:tr>
        <w:trPr>
          <w:trHeight w:val="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Sibani Patnaik, M/s Neelatara Rice Mill, At./Po. Dangarachichi, Ps. Jeypore, Dist. Koraput.</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haskar Rao, M/s Sri Sai Venkata Enterprises, At. Bodapada, Po. Haradaput, Ps. Borigumma, Dist. Koraput.</w:t>
            </w:r>
          </w:p>
        </w:tc>
      </w:tr>
      <w:tr>
        <w:trPr>
          <w:trHeight w:val="1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Manmada Rao, M/s Rama Krishan R &amp; F Mill, Khudiguda, At. Main Road, Borigumma,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Promodini Pradhan, M/s Sri Ram Rice Mill, Purna Borigumma, At. Meria Margo, Borigumma,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G.V.Ravana, M/s S.D.L.N. Rice Mill, Kundraguda, At. Bhupati Street, Jeypore, Po/Ps. Jeypore, Dist. Koraput.</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B. Govinda Rao, M/s Sri Sai Balaji Modern Rice Mill, Nuagam, At. Nuagam, Po. Sosahandi, Ps. Kotpad,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p.Sukanya, M/s Surya Teja Modern Rice Mill, Kundraguda, At. Neelakantheswar Margo, Borigumma, Ps. Borigumma, Dist. Koraput.</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S. Malikarjuna Rao, M/s Sri Ram Rice Mill, Nuagam, At. Bail Road, Jeypore, 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Narendra Kumar Agrawal, M/s Bajarang Rice Mill, Nabarangpur, At. New Bus Stand, Ps/Po/Dist. Nabarangpur.</w:t>
            </w:r>
          </w:p>
        </w:tc>
      </w:tr>
      <w:tr>
        <w:trPr>
          <w:trHeight w:val="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M.Manikeswar Rao, M/s Rama Rice Mill, Nabarangpur, At. Granary Street, Po/Ps/Dist. Nabarangpur.</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K.Laxman Rao,M/s.Bairagi Rice Mill, nabarangpur, At-Turunjiaguda,P.S/Diast.-Nabarangpur.</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Nagaraju, M/s.Sri kanaka Durga Industries,At-Gabrieguda,Samantray Street,Nabarangpur, Dist.-Nabarangpur.</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rama Rao,M/s.Utkal Modern Rice Mill, At- Butipadar,P.O:Pujariguda, P.S: Nabarangpur, Dist.-Nabarangpur.</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Nagaraju, M/s.Sri kanaka Durga Rice Mill,At-Gadabaguda, Nabarangpur, Dist.-Nabarangpur.</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K.Krishna Rao, M/s Sri Venkateswar Rice &amp; Floor Mill, At.?po/Ps. Tentulikhunti, Dist. Nabarangpur.</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Rabindra Kumar Swain, M/s Maa Mangala Traders, At. Bhatisalguda, Nabarangpur, Po/Ps. Nabarangpur, Dist. Nabarangpur.</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B.Kumari, M/s Vijaya Laxmi Rice Mill, At. Kurmakote, Po/Ps. Tentulikhunti, Dist. Nabarangpur.</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B.Suryanarayan, M/s Mahalaxmi Rice &amp; Flour Mill, At. Kurmakote, Po/Ps. Tentulikhunti, Dist. Nabarangpur.</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S.Suryanarayan, M/s Siva Shankar Rice &amp; Flour Mill, Nabarangpur, At. Granary Street, Nabarangpur, Dist. Nabarangpur.</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Tripati Pattnaik, M/s Mahalaxmi Rice Mill,Taragam, At/Po.Taragam, Ps. Nabarangpur, Dist. Nabarangpur.</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Pramila Kumari Mishra, M/s Sri Satya Sai Rice Mill , At. Beheraguda, Nabarangpur Main Road, Po/Ps/Dist. Nabarangpur.</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K.Ravi Kumar, M/s Ratna Rice Mill, Near New Bus Stand (Old Weekly Market), Nabarangpur, Dist. Nabarangpur.</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Ch.Adi Murty Reddy, M/s Santoshi Rice Mill, At. Gandhinagar, Nabarangpur, Telgu Street, Po/Ps/Dist. Nabarangpur.</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Mohan Rao, M/s Sri Sambha shiva Modern Rice Mill, Hirli, Nabarangpur, Po/Ps/At. Nabarangpur, Dist. Nabarangpur.</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B.Ravana Rao, M/s Om Sri Balaji Rice Mill, Kodinga, At./Po/Ps. Kodinga, Dist. Nabarangpur.</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yur Patodia, Managing Director, M/s Ashoka Multiyarn Mills Ltd., 6A, NICCO House, 2 Hare Street, Kiolkata-700001.</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Removal of power factor incentive – the industries have to incur heavy cost in monitoring and improving the power factor. These costs are compensated by pf incentives. Hence kVAh billing not to be introduced.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T&amp;C losses-   proposal to calculate the AT&amp;C loss at 35% is merely hiding their inefficiency. In cost plus methodology there is no incentive to discom in improving their efficiency. Licensee has not shown and steps to improve the same and hence the consumers can not be punished for the same.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Removal of load factor incentive- Increase of consumption due to RGGVY and BGJY scheme has burdening the industrial consumers. Consumers proposed to be added are peak hour consumers. Whereas HT and EHT consumers consumer 24 hours in a day.  These consumers ahd contributing in demand management and the AT&amp;C losses are nominal. Hence such incentives should continue.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quidity Gap- Increase in RST is more that that of BST. WESCO is given 50 paisa per unit extra and should not expect more. </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B Gouri, M/s Chouveswari Cashew Industries, At. Majurmunda, B.J.II, Ambaguda, Post. Ambaguda, Ps-Jeypore, Dist. Koraput.</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V Prabhakar, Director, M/s Gupteswar Flour Mills (P) Ltd., At. N K T Road, Randapalli, Jeypore, Koraput.</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ll the data submitted by the licensee is false and fabricated. Opposes the data submitted by the licensee on SOP.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ensure prescribed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prepares estimates without considering the regulations 12 and 13 of the supply code. </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Jagan Mohan Rao, Managing Director, M/s Mahalakshmi Cashew Industries, At/Po. Rondapalli, Jeypore,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ndra Mauli, M/s Sree Ananda Rice Mill, At. Baipass Road, Po/Ps. Jeypore, Dist. Koraput.</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Varanasi Mohan Rao, M/s Omm Sri Sai Tirumaleswar Oils, At/Po. Teliguda, Ps. Jeypore, Dist. Koraput</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ll the data submitted by the licensee is false and fabricated. Opposes the data submitted by the licensee on SOP.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ensure prescribed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prepares estimates without considering the regulations 12 and 13 of the supply code.</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There is open evidence that the no officer of the licensee are following their own complaint handling procedure. </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 Rama Raju, M/s Sree Sai Balaji Cashew Industries, At. Tudusapalla, Po/Ps. Sasahandi, Via. Borigumma, Dist. Koraput.</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ll the data submitted by the licensee is false and fabricated. Opposes the data submitted by the licensee on SOP.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ensure prescribed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prepares estimates without considering the regulations 12 and 13 of the supply code.</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is open evidence that the no officer of the licensee are following their own complaint handling procedure.</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Ravi Kumar, M/s Ravi Enterprises, Near Congress Bhawan Main Road,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S Chamanti, M/s Laxmi Ganesh Cashew Industries, At. Railway Junction, Po. Umri, Ps. Jeypore, Koraput</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9</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G Ravi Kumar, M/s Omm Sri Laxmi Ganesh Cashew Oil Mill, At/Po. Rondapalli, Jeypore, Koraput.</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ll the data submitted by the licensee is false and fabricated. Opposes the data submitted by the licensee on SOP.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ensure prescribed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prepares estimates without considering the regulations 12 and 13 of the supply code.</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is open evidence that the no officer of the licensee are following their own complaint handling procedure.</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ansi Srinivas, M/s Janaki Krishna Industries, At/Po. Perahandi (Baliguda),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ohan Rao, M/s Sree Bhagawan Industries, At. Ratnakarguda, Po./Ps. Jeypore, Dist. Koraput.</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Varanasi Sai Kumar, M/s Sree Satya Sai Industries, At/Po. Rondapalli, Ps. Jeypore, Dist. Koraput</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ll the data submitted by the licensee is false and fabricated. Opposes the data submitted by the licensee on SOP.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ensure prescribed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prepares estimates without considering the regulations 12 and 13 of the supply code.</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is open evidence that the no officer of the licensee are following their own complaint handling procedure.</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amakrishan Murty, M/s Sree Kanak Mahalaxmi Cashew Industries, At. Bankabija,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Sunita Lakshmi, M/s Sree Tejshakti Food Industries, At. Ratnakarguda, Po/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rasi Gopi Kumar, M/s sree Sitaram Industries, At/Po. Telliguda, 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enkatswar Rao, M/s Sree Lakshmi Industries, At/Po. Rondapalli, Ps. Jeypore, Koraput.</w:t>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kant Kumar Sabat, M/s Sai Annapurna Cashew Industries, At/Po. Haradaput, Ps. Borigumma,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8</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Varanasi Venket Rao, M/s Sri Janakirama Cashew Industries, At/Po. Telliguda, Ps. Jeypore, Dist. Koraput</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ll the data submitted by the licensee is false and fabricated. Opposes the data submitted by the licensee on SOP.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ensure prescribed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prepares estimates without considering the regulations 12 and 13 of the supply code.</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is open evidence that the no officer of the licensee are following their own complaint handling procedure.</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mi Ramesh, M/s Sai Rameswara Solvent Pvt. Ltd., At/Po/Ps. Ambaguda, Dist. Koraput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Mohan Rao, M/s Shiv Shakati Oils Pvt. Ltd., At. Majurmunda, Po. Ambaguda, Ps. Jeypore, Dist. Koraput.</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hu Charan Samantara, M/s Subhalaxmi Cashew Industries, At/Po. Ambaguda, Ps. Jeypore, Dist. Koraput.</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jay Kumar Samantara, M/s Mukteswara Oil, At/Po. Ambaguda, Ps. Jeypore, Dist, Korapu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3</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Jami Ramesh, M/s Sai Cashews, At. Telliguda, Po/Ps. Jeypore, Dist. Koraput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All the data submitted by the licensee is false and fabricated. Opposes the data submitted by the licensee on SOP.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ensure prescribed supply to the rural area.</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Licensee prepares estimates without considering the regulations 12 and 13 of the supply code.</w:t>
            </w:r>
          </w:p>
          <w:p>
            <w:pPr>
              <w:pStyle w:val="ListParagraph"/>
              <w:numPr>
                <w:ilvl w:val="0"/>
                <w:numId w:val="1"/>
              </w:numPr>
              <w:spacing w:lineRule="auto" w:line="240" w:before="120" w:after="120"/>
              <w:ind w:left="720" w:hanging="690"/>
              <w:contextualSpacing/>
              <w:rPr>
                <w:rFonts w:ascii="Times New Roman" w:hAnsi="Times New Roman" w:cs="Times New Roman"/>
                <w:sz w:val="24"/>
                <w:szCs w:val="24"/>
              </w:rPr>
            </w:pPr>
            <w:r>
              <w:rPr>
                <w:rFonts w:cs="Times New Roman" w:ascii="Times New Roman" w:hAnsi="Times New Roman"/>
                <w:sz w:val="24"/>
                <w:szCs w:val="24"/>
              </w:rPr>
              <w:t>There is open evidence that the no officer of the licensee are following their own complaint handling procedure.</w:t>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Ravi Kumar, M/s Kalyani Cashew &amp; Tin Industries, At/Po. Telliguda, Ps. Jeypore, Dist. Koraput.</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44:00Z</dcterms:created>
  <dc:creator>admin</dc:creator>
  <dc:description/>
  <cp:keywords/>
  <dc:language>en-US</dc:language>
  <cp:lastModifiedBy>tariff</cp:lastModifiedBy>
  <dcterms:modified xsi:type="dcterms:W3CDTF">2013-02-14T06:54:00Z</dcterms:modified>
  <cp:revision>4</cp:revision>
  <dc:subject/>
  <dc:title/>
</cp:coreProperties>
</file>