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WORKSHOP ON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ind w:right="-360" w:hanging="0"/>
        <w:rPr/>
      </w:pPr>
      <w:r>
        <w:rPr>
          <w:rFonts w:cs="Arial" w:ascii="Arial" w:hAnsi="Arial"/>
          <w:sz w:val="24"/>
          <w:szCs w:val="24"/>
          <w:u w:val="none"/>
        </w:rPr>
        <w:t>“</w:t>
      </w:r>
      <w:r>
        <w:rPr>
          <w:rFonts w:cs="Arial" w:ascii="Arial" w:hAnsi="Arial"/>
          <w:sz w:val="24"/>
          <w:szCs w:val="24"/>
          <w:u w:val="none"/>
        </w:rPr>
        <w:t xml:space="preserve">Tariff Setting vis-à-vis Sustainable Development of Power Sector in Orissa”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u w:val="none"/>
        </w:rPr>
        <w:t>at Hotel Swosti Premium, Bhubaneswar on 5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January, 201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R O G R A M M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 : 00 AM - </w:t>
        <w:tab/>
        <w:t>Registration</w:t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: 25 AM - </w:t>
        <w:tab/>
        <w:t xml:space="preserve">Arrival of the </w:t>
      </w:r>
      <w:r>
        <w:rPr>
          <w:rFonts w:cs="Arial" w:ascii="Arial" w:hAnsi="Arial"/>
          <w:b/>
          <w:bCs/>
          <w:sz w:val="24"/>
          <w:szCs w:val="24"/>
        </w:rPr>
        <w:t>Hon’ble Guests on the dias</w:t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160"/>
        <w:jc w:val="both"/>
        <w:rPr/>
      </w:pPr>
      <w:r>
        <w:rPr>
          <w:rFonts w:cs="Arial" w:ascii="Arial" w:hAnsi="Arial"/>
          <w:sz w:val="24"/>
          <w:szCs w:val="24"/>
        </w:rPr>
        <w:t>10 : 30 AM</w:t>
        <w:tab/>
        <w:t xml:space="preserve">Lighting of lamp by </w:t>
      </w:r>
      <w:r>
        <w:rPr>
          <w:rFonts w:cs="Arial" w:ascii="Arial" w:hAnsi="Arial"/>
          <w:b/>
          <w:bCs/>
          <w:sz w:val="24"/>
          <w:szCs w:val="24"/>
        </w:rPr>
        <w:t>the Chief Guest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Hon’bl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 xml:space="preserve">Minister, Finance &amp; Excise, Orissa,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f Secretary, Orissa &amp; Others</w:t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 : 35 AM</w:t>
        <w:tab/>
        <w:t xml:space="preserve">Release of Souvenir by </w:t>
      </w:r>
      <w:r>
        <w:rPr>
          <w:rFonts w:cs="Arial" w:ascii="Arial" w:hAnsi="Arial"/>
          <w:b/>
          <w:sz w:val="24"/>
          <w:szCs w:val="24"/>
        </w:rPr>
        <w:t>Chief Guest and Guest of Honours</w:t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: 40 AM</w:t>
        <w:tab/>
        <w:t xml:space="preserve">Welcome Address by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hri B.K. Misra, Member, OERC</w:t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: 45 AM</w:t>
        <w:tab/>
        <w:t xml:space="preserve">Presentation on the topic,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idyut Shulka O Unnata Manara Bidyut Seva</w:t>
      </w:r>
      <w:r>
        <w:rPr>
          <w:rFonts w:cs="Arial" w:ascii="Arial" w:hAnsi="Arial"/>
          <w:sz w:val="24"/>
          <w:szCs w:val="24"/>
        </w:rPr>
        <w:t xml:space="preserve">” by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ri K.C. Badu, Member, OER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: 00 AM</w:t>
        <w:tab/>
        <w:t xml:space="preserve">Address by </w:t>
      </w:r>
      <w:r>
        <w:rPr>
          <w:rFonts w:cs="Arial" w:ascii="Arial" w:hAnsi="Arial"/>
          <w:b/>
          <w:sz w:val="24"/>
          <w:szCs w:val="24"/>
        </w:rPr>
        <w:t xml:space="preserve">Sri P.K. Jena, IAS,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cretary, Energy, Govt. of Oris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: 10 AM</w:t>
        <w:tab/>
        <w:tab/>
        <w:t xml:space="preserve">Address by </w:t>
      </w:r>
      <w:r>
        <w:rPr>
          <w:rFonts w:cs="Arial" w:ascii="Arial" w:hAnsi="Arial"/>
          <w:b/>
          <w:sz w:val="24"/>
          <w:szCs w:val="24"/>
        </w:rPr>
        <w:t xml:space="preserve">Sri T.K. Mishra, I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hief Secretary, Govt. of Oris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: 20 AM</w:t>
        <w:tab/>
        <w:t xml:space="preserve">Address by Chief Guest, </w:t>
      </w:r>
      <w:r>
        <w:rPr>
          <w:rFonts w:cs="Arial" w:ascii="Arial" w:hAnsi="Arial"/>
          <w:b/>
          <w:sz w:val="24"/>
          <w:szCs w:val="24"/>
        </w:rPr>
        <w:t xml:space="preserve">Sri P.C. Ghadai, 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’ble Minister, Finance &amp; Excise, Orissa</w:t>
      </w:r>
    </w:p>
    <w:p>
      <w:pPr>
        <w:pStyle w:val="Normal"/>
        <w:ind w:left="288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: 30 AM</w:t>
        <w:tab/>
        <w:tab/>
        <w:t xml:space="preserve">Presidential address by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i B.K. Das, Chairperson, OERC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: 35 AM</w:t>
        <w:tab/>
        <w:tab/>
        <w:t xml:space="preserve">Vote of Thanks by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hri P. K. Swain, Secretary, OER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 : 40 AM</w:t>
        <w:tab/>
        <w:tab/>
        <w:t>Tea – served at respective tables/seats</w:t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rst Sess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: 50 AM</w:t>
        <w:tab/>
        <w:t>“</w:t>
      </w:r>
      <w:r>
        <w:rPr>
          <w:rFonts w:cs="Arial" w:ascii="Arial" w:hAnsi="Arial"/>
          <w:b/>
          <w:bCs/>
          <w:sz w:val="24"/>
          <w:szCs w:val="24"/>
        </w:rPr>
        <w:t>Consumer Groups in Distribution Management”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derator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Sri S K Jena</w:t>
      </w:r>
      <w:r>
        <w:rPr>
          <w:rFonts w:cs="Arial" w:ascii="Arial" w:hAnsi="Arial"/>
          <w:sz w:val="24"/>
          <w:szCs w:val="24"/>
        </w:rPr>
        <w:t>, Ex-Member, OERC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 : 55 AM</w:t>
        <w:tab/>
        <w:tab/>
        <w:t xml:space="preserve">Presentation on </w:t>
      </w:r>
      <w:r>
        <w:rPr>
          <w:rFonts w:cs="Arial" w:ascii="Arial" w:hAnsi="Arial"/>
          <w:b/>
          <w:bCs/>
          <w:sz w:val="24"/>
          <w:szCs w:val="24"/>
        </w:rPr>
        <w:t>“Assam Experience”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y </w:t>
      </w:r>
    </w:p>
    <w:p>
      <w:pPr>
        <w:pStyle w:val="Heading5"/>
        <w:ind w:left="2880" w:hanging="0"/>
        <w:rPr/>
      </w:pPr>
      <w:r>
        <w:rPr/>
        <w:t xml:space="preserve">Er. Debajit Goswami, Consumer Activi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270" w:hanging="2160"/>
        <w:rPr/>
      </w:pPr>
      <w:r>
        <w:rPr>
          <w:rFonts w:cs="Arial" w:ascii="Arial" w:hAnsi="Arial"/>
          <w:sz w:val="24"/>
          <w:szCs w:val="24"/>
        </w:rPr>
        <w:t>12 : 25 PM</w:t>
        <w:tab/>
        <w:t xml:space="preserve">Interaction/feedback from participants on the above presentation </w:t>
      </w:r>
    </w:p>
    <w:p>
      <w:pPr>
        <w:pStyle w:val="Normal"/>
        <w:ind w:left="2880" w:right="-27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270" w:hanging="2160"/>
        <w:jc w:val="both"/>
        <w:rPr/>
      </w:pPr>
      <w:r>
        <w:rPr>
          <w:rFonts w:cs="Arial" w:ascii="Arial" w:hAnsi="Arial"/>
          <w:sz w:val="24"/>
          <w:szCs w:val="24"/>
        </w:rPr>
        <w:t>12 : 30 PM</w:t>
        <w:tab/>
        <w:t xml:space="preserve">Presentation on “Uttar Gujurat Vijuli Vitaran Experience”  by </w:t>
      </w:r>
      <w:r>
        <w:rPr>
          <w:rFonts w:cs="Arial" w:ascii="Arial" w:hAnsi="Arial"/>
          <w:b/>
          <w:sz w:val="24"/>
          <w:szCs w:val="24"/>
        </w:rPr>
        <w:t xml:space="preserve">Sri A.K. Verma, MD, Uttar Gujarat Vij Company Ltd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4"/>
        </w:rPr>
        <w:t>12 : 50</w:t>
      </w:r>
      <w:r>
        <w:rPr>
          <w:rFonts w:cs="Arial" w:ascii="Arial" w:hAnsi="Arial"/>
          <w:sz w:val="24"/>
          <w:szCs w:val="24"/>
        </w:rPr>
        <w:t xml:space="preserve"> PM</w:t>
        <w:tab/>
        <w:t xml:space="preserve">Interaction/Feedback from participants on the above presentation </w:t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: 05 PM</w:t>
        <w:tab/>
        <w:t>Feedback from Mayors and Chairman of Urban Local Bod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: 45   PM</w:t>
        <w:tab/>
        <w:tab/>
        <w:t xml:space="preserve">Lunch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cond Session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80" w:hanging="2160"/>
        <w:jc w:val="both"/>
        <w:rPr/>
      </w:pPr>
      <w:r>
        <w:rPr>
          <w:rFonts w:cs="Arial" w:ascii="Arial" w:hAnsi="Arial"/>
          <w:sz w:val="24"/>
          <w:szCs w:val="24"/>
        </w:rPr>
        <w:t>2 : 30 PM</w:t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Sharing Our Experience”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derator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ri D K Roy, </w:t>
      </w:r>
      <w:r>
        <w:rPr>
          <w:rFonts w:cs="Arial" w:ascii="Arial" w:hAnsi="Arial"/>
          <w:bCs/>
          <w:sz w:val="24"/>
          <w:szCs w:val="24"/>
        </w:rPr>
        <w:t>Ex-</w:t>
      </w:r>
      <w:r>
        <w:rPr>
          <w:rFonts w:cs="Arial" w:ascii="Arial" w:hAnsi="Arial"/>
          <w:sz w:val="24"/>
          <w:szCs w:val="24"/>
        </w:rPr>
        <w:t>Member, OER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0" w:right="-27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: 35 PM</w:t>
        <w:tab/>
        <w:t xml:space="preserve">Presentation on the topic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tribution of Consumer Groups in Improvement of Performance Leading to Sustainable Development</w:t>
      </w:r>
      <w:r>
        <w:rPr>
          <w:rFonts w:cs="Arial" w:ascii="Arial" w:hAnsi="Arial"/>
          <w:sz w:val="24"/>
          <w:szCs w:val="24"/>
        </w:rPr>
        <w:t>” by PRAYAS group</w:t>
      </w:r>
    </w:p>
    <w:p>
      <w:pPr>
        <w:pStyle w:val="Normal"/>
        <w:ind w:left="2880" w:right="-27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: 55 PM</w:t>
        <w:tab/>
        <w:tab/>
        <w:t>Feedback by Self Help Group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: 25 PM</w:t>
        <w:tab/>
        <w:tab/>
        <w:t xml:space="preserve">Feedback by  Panchayati Raj Institutions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esident - Zilla Parishads, Chairman - Panchayat Samities &amp; Sarpanches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: 45 PM</w:t>
        <w:tab/>
        <w:tab/>
        <w:t>Tea Break (To be served on table)</w:t>
      </w:r>
    </w:p>
    <w:p>
      <w:pPr>
        <w:pStyle w:val="Normal"/>
        <w:tabs>
          <w:tab w:val="clear" w:pos="720"/>
          <w:tab w:val="left" w:pos="0" w:leader="none"/>
        </w:tabs>
        <w:ind w:left="288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27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: 50 PM</w:t>
        <w:tab/>
        <w:t xml:space="preserve">Feedback by Co-operatives and Consumer Groups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: 20 PM</w:t>
        <w:tab/>
        <w:t xml:space="preserve">Summing up &amp; Vote of Thanks by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ri K.C. Badu, Member, OERC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 : 30 PM</w:t>
        <w:tab/>
        <w:tab/>
        <w:t xml:space="preserve">End of Worksho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11:00Z</dcterms:created>
  <dc:creator>Secretary</dc:creator>
  <dc:description/>
  <dc:language>en-US</dc:language>
  <cp:lastModifiedBy>Secretary</cp:lastModifiedBy>
  <dcterms:modified xsi:type="dcterms:W3CDTF">2010-01-04T11:13:00Z</dcterms:modified>
  <cp:revision>1</cp:revision>
  <dc:subject/>
  <dc:title>WORKSHOP ON</dc:title>
</cp:coreProperties>
</file>